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2.10.2012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360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28"/>
        <w:ind w:right="5251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2" w:name="Наименование"/>
      <w:bookmarkEnd w:id="2"/>
      <w:r>
        <w:rPr>
          <w:rFonts w:cs="Times New Roman" w:ascii="Times New Roman" w:hAnsi="Times New Roman"/>
          <w:b w:val="false"/>
          <w:sz w:val="27"/>
          <w:szCs w:val="27"/>
        </w:rPr>
        <w:t>Об организации осуществления финансового контроля  органами Администрации Белокалитвинского района</w:t>
      </w:r>
    </w:p>
    <w:p>
      <w:pPr>
        <w:pStyle w:val="ConsPlusTitle"/>
        <w:spacing w:lineRule="auto" w:line="228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/>
      </w:pPr>
      <w:r>
        <w:rPr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ями 157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266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270</w:t>
        </w:r>
      </w:hyperlink>
      <w:r>
        <w:rPr>
          <w:sz w:val="27"/>
          <w:szCs w:val="27"/>
        </w:rPr>
        <w:t xml:space="preserve"> Бюджетного кодекса Российской Федерации, руководствуясь постановлением Правительства Ростовской области от 30.08.2012 № 825 «Об организации осуществления финансового контроля органами исполнительной власти Ростовской области», в целях регламентации системы финансового контроля, осуществляемого органами муниципального финансового контроля и иными исполнительно-распорядительными органами муниципального образования «Белокалитвинский район», а также  приведения муниципальных правовых актов в соответствие с действующим законодатель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 Утверд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/>
      </w:pPr>
      <w:r>
        <w:rPr>
          <w:sz w:val="27"/>
          <w:szCs w:val="27"/>
        </w:rPr>
        <w:t>1.1. 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оложение</w:t>
        </w:r>
      </w:hyperlink>
      <w:r>
        <w:rPr>
          <w:sz w:val="27"/>
          <w:szCs w:val="27"/>
        </w:rPr>
        <w:t xml:space="preserve"> о полномочиях органов Администрации Белокалитвинского района, осуществляющих финансовый контроль,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/>
      </w:pPr>
      <w:r>
        <w:rPr>
          <w:sz w:val="27"/>
          <w:szCs w:val="27"/>
        </w:rPr>
        <w:t xml:space="preserve">1.2. Общие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требования</w:t>
        </w:r>
      </w:hyperlink>
      <w:r>
        <w:rPr>
          <w:sz w:val="27"/>
          <w:szCs w:val="27"/>
        </w:rPr>
        <w:t xml:space="preserve"> к порядку осуществления органами Администрации Белокалитвинского района финансового контроля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 Органам Администрации Белокалитвинского района обеспечить выполнение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 Признать утратившим силу постановление Администрации Белокалитвинского района от 04.03.2010 № 310 «Об организации осуществления финансового контроля за операциями с бюджетными средствами»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 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 Контроль за выполнением постановления оставляю за собой и за заместителями главы Администрации Белокалитвинского района по принадлежности курируемых вопросов. </w:t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Heading2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правляющий делами</w:t>
        <w:tab/>
        <w:tab/>
        <w:tab/>
        <w:tab/>
        <w:tab/>
        <w:tab/>
        <w:tab/>
        <w:t>Л.Г.Васил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ConsPlusNormal"/>
        <w:widowControl w:val="false"/>
        <w:numPr>
          <w:ilvl w:val="0"/>
          <w:numId w:val="0"/>
        </w:numPr>
        <w:ind w:left="5954" w:hanging="109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елокалитвинского района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10.2012 № 1360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лномочиях органов Администрации Белокалитвинского района, осуществляющих финансовый контрол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Настоящее Положение устанавливает полномочия органов </w:t>
      </w:r>
      <w:r>
        <w:rPr>
          <w:bCs/>
          <w:sz w:val="28"/>
          <w:szCs w:val="28"/>
        </w:rPr>
        <w:t>Администрации Белокалитвинского района</w:t>
      </w:r>
      <w:r>
        <w:rPr>
          <w:sz w:val="28"/>
          <w:szCs w:val="28"/>
        </w:rPr>
        <w:t>, осуществляющих финансовый контро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 Систему органов </w:t>
      </w:r>
      <w:r>
        <w:rPr>
          <w:bCs/>
          <w:sz w:val="28"/>
          <w:szCs w:val="28"/>
        </w:rPr>
        <w:t>Администрации Белокалитвинского района</w:t>
      </w:r>
      <w:r>
        <w:rPr>
          <w:sz w:val="28"/>
          <w:szCs w:val="28"/>
        </w:rPr>
        <w:t>, осуществляющих финансовый контроль (далее – субъект финансового контроля), составля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нансовое управление Администрации Белокалитв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 финансового контроля Администрации Белокалитв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ные распорядители средств бюджета Белокалитв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ные администраторы доходов бюджета Белокалитв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ные администраторы источников финансирования дефицита бюджета Белокалитв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Финансовое управление Администрации Белокалитвинского района осуществляет финансовый контроль з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 Операциями с бюджетными средствами главных распорядителей средств бюджета Белокалитвинского района и главных администраторов источников финансирования дефицита бюджета Белокалитвинского района в ч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превышения заявок главных распорядителей средств бюджета Белокалитвинского района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превышения кассовых выплат, осуществляемых главными администраторами источников финансирования дефицита бюджета Белокалитвинского района, над доведенными до них бюджетными ассигнова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 Соблюдением получателями бюджетных кредитов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Сектор финансового контроля Администрации Белокалитвинского района осуществляет финансовый контроль з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 Операциями с бюджетными средствами главных распорядителей средств бюджета Белокалитвинского района в ч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наличия у главных распорядителей средств бюджета Белокалитвинского района документов, подтверждающих возникновение у них денежных обязательств, в том числе связанных с увеличением стоимости основных средств и капитальным ремонтом объектов, финансируемых за счет средств местного, областного и федерального бюджетов в объеме свыше 2 млн. рублей, находящихся в муниципальной собственности Белокалитвинского района, а также со средствами резервного фонда Администрации Белокалитвинского района на финансирование непредвиденных расходов бюджета Белокалитвинского района; в соответствии с порядком санкционирования расходов, установленным финансовым управлением Администрации Белокалитв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ответствия содержания проводимой операции коду бюджетной классификации Российской Федерации, указанному в заявках главных распорядителей средств бюджета Белокалитвинского района о предельных объемах финансирования, представленных в финансовое управление Администрации Белокалитв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 Соблюдением главными распорядителями средств бюджета Белокалитвинского района установленного финансовым управлением Администрации Белокалитвинского района порядка учета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 Организацией главными распорядителями средств бюджета Белокалитвинского района финансового контроля за подведомственными получателями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 Главные распорядители средств бюджета Белокалитвинского района осуществляют финансовый контроль за подведомственными получателями бюджетных средств в части обеспечения правомерного, целевого, эффективного использования бюджетных средств, а также за использованием субсидий, субвенций их получателями в соответствии с условиями и целями, определенными при предоставлении их из бюджета Белокалитв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ные распорядители средств бюджета Белокалитвинского района осуществляют проверку подведомственных получателей средств бюджета Белокалитв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 В целях обеспечения контроля за операциями с бюджетными средствами главные распорядители средств бюджета Белокалитвинского района осуществляют контроль з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превышением заявок подведомственных получателей средств бюджета Белокалитвинского района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ответствием содержания проводимой операции коду бюджетной классификации Российской Федерации, указанному в заявках подведомственных получателей средств бюджета Белокалитвинского района о предельных объемах финансирования, представленных главным распорядителям средств бюджета Белокалитв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ением подведомственными получателями средств бюджета Белокалитвинского района установленного финансовым управлением Администрации Белокалитвинского района порядка учета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 Главные администраторы доходов бюджета Белокалитвинского района и главные администраторы источников финансирования дефицита бюджета Белокалитвинского района осуществляют финансовый контроль за поступлением соответствующих доходных источников в бюджет Белокалитв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рганизации осуществления финансового контроля определяется правовыми актами Администрации Белокалитв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 xml:space="preserve">                    Л.Г. Васил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 w:val="false"/>
        <w:numPr>
          <w:ilvl w:val="0"/>
          <w:numId w:val="0"/>
        </w:numPr>
        <w:ind w:left="5954" w:hanging="109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елокалитвинского района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10.2012 № 1360</w:t>
      </w:r>
    </w:p>
    <w:p>
      <w:pPr>
        <w:pStyle w:val="Normal"/>
        <w:autoSpaceDE w:val="false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к порядку осуществления органами </w:t>
      </w:r>
      <w:r>
        <w:rPr>
          <w:bCs/>
          <w:sz w:val="28"/>
          <w:szCs w:val="28"/>
        </w:rPr>
        <w:t>Администрации Белокалитвинского района</w:t>
      </w:r>
      <w:r>
        <w:rPr>
          <w:sz w:val="28"/>
          <w:szCs w:val="28"/>
        </w:rPr>
        <w:t xml:space="preserve"> финансового контрол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1. Финансовый контроль осуществляется в соответствии с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дательными и иными нормативными актами Российской Федерации, а также настоящим постановлением.</w:t>
      </w:r>
    </w:p>
    <w:p>
      <w:pPr>
        <w:pStyle w:val="Normal"/>
        <w:autoSpaceDE w:val="false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нансового контроля осуществляется с учетом принципов плановости и системности.</w:t>
      </w:r>
    </w:p>
    <w:p>
      <w:pPr>
        <w:pStyle w:val="Normal"/>
        <w:autoSpaceDE w:val="false"/>
        <w:spacing w:lineRule="auto" w:line="249"/>
        <w:ind w:firstLine="720"/>
        <w:jc w:val="both"/>
        <w:rPr/>
      </w:pPr>
      <w:r>
        <w:rPr>
          <w:sz w:val="28"/>
          <w:szCs w:val="28"/>
        </w:rPr>
        <w:t>Финансовый контроль осуществляется путем проведения контрольных мероприятий за операциями с бюджетными средствами получателей средств бюджета Белокалитвинского района и средствами главных администраторов источников финансирования дефицита бюджета Белокалитвинского района при санкционировании оплаты денежных обязательств, проведения камеральных проверок в виде проверок представляемых объектами финансового контроля отчетов, документов и материалов, а также выездных проверок.</w:t>
      </w:r>
    </w:p>
    <w:p>
      <w:pPr>
        <w:pStyle w:val="Normal"/>
        <w:autoSpaceDE w:val="false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формы контрольных мероприятий и порядок их проведения определяются правовыми актами Администрации Белокалитвинского района, а также актами иных органов </w:t>
      </w:r>
      <w:r>
        <w:rPr>
          <w:bCs/>
          <w:sz w:val="28"/>
          <w:szCs w:val="28"/>
        </w:rPr>
        <w:t>Администрации Белокалитвинского района</w:t>
      </w:r>
      <w:r>
        <w:rPr>
          <w:sz w:val="28"/>
          <w:szCs w:val="28"/>
        </w:rPr>
        <w:t>, осуществляющих финансовый контроль (далее – субъект финансового контроля).</w:t>
      </w:r>
    </w:p>
    <w:p>
      <w:pPr>
        <w:pStyle w:val="Normal"/>
        <w:autoSpaceDE w:val="false"/>
        <w:spacing w:lineRule="auto" w:line="249"/>
        <w:ind w:firstLine="720"/>
        <w:jc w:val="both"/>
        <w:rPr/>
      </w:pPr>
      <w:r>
        <w:rPr>
          <w:sz w:val="28"/>
          <w:szCs w:val="28"/>
        </w:rPr>
        <w:t>2. Контрольные мероприятия в виде камеральных и выездных проверок подлежат планированию путем составления и утверждения субъектом финансового контроля плана контрольной деятельности на очередной квартал текущего года.</w:t>
      </w:r>
    </w:p>
    <w:p>
      <w:pPr>
        <w:pStyle w:val="Normal"/>
        <w:autoSpaceDE w:val="false"/>
        <w:spacing w:lineRule="auto" w:line="249"/>
        <w:ind w:firstLine="720"/>
        <w:jc w:val="both"/>
        <w:rPr/>
      </w:pPr>
      <w:r>
        <w:rPr>
          <w:sz w:val="28"/>
          <w:szCs w:val="28"/>
        </w:rPr>
        <w:t>В плане осуществления контрольной деятельности по каждому контрольному мероприятию устанавливаются объект финансового контроля, проверяемый период, срок проведения контрольного мероприятия и ответственные исполнители. Внеплановые контрольные мероприятия могут проводиться по поручению Главы Белокалитвинского района, по обращениям правоохранительных органов, по обращениям и заявлениям граждан.</w:t>
      </w:r>
    </w:p>
    <w:p>
      <w:pPr>
        <w:pStyle w:val="Normal"/>
        <w:autoSpaceDE w:val="false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ыездного контрольного мероприятия является постановление Администрации Белокалитвинского района или приказ руководителя субъекта финансового контроля о проведении контрольного мероприятия с указанием должностных лиц, направляемых на контрольное мероприятие, и утвержденная им программа.</w:t>
      </w:r>
    </w:p>
    <w:p>
      <w:pPr>
        <w:pStyle w:val="Normal"/>
        <w:autoSpaceDE w:val="false"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трольного мероприятия составляется и утверждается до начала проведения контрольного мероприятия в установленном субъектом финансового контроля порядке и должна содержать: тему контрольного мероприятия, наименование объекта финансового контроля, перечень вопросов, подлежащих проверке, сроки проведения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Результаты выездного контрольного мероприятия оформляются в письменном виде актом, с которым должен быть ознакомлен руководитель объекта финансового контроля. Акт представляется лицу, назначившему контрольное мероприятие, для рассмотрения и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установления при осуществлении финансового контроля фактов неправомерного, нецелевого, неэффективного использования средств бюджета Белокалитвинского района, несоблюдения органами местного самоуправления муниципальных образований, входящих в состав Белокалитвинского района, условий предоставления межбюджетных трансфертов из бюджета Белокалитвинского района, а также несоблюдения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 руководителю проверенного объекта финансового контроля направляется представление для принятия соответствующих мер по устранению выявленных 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е должно быть рассмотрено в указанный в нем срок или, если срок не указан, – в течение 20 дней со дня его получения. О принятом по представлению решении и о мерах по его реализации руководитель объекта финансового контроля в день его принятия уведомляет руководителя субъекта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9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5/2012 07:4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AC471FEEDFC6393ADA19D6FB7C68560B350D38764ED8A9930181200151E9E7B2BDFC72A741OF21O" TargetMode="External"/><Relationship Id="rId4" Type="http://schemas.openxmlformats.org/officeDocument/2006/relationships/hyperlink" Target="consultantplus://offline/ref=9CAC471FEEDFC6393ADA19D6FB7C68560B350D38764ED8A9930181200151E9E7B2BDFC72A348OF26O" TargetMode="External"/><Relationship Id="rId5" Type="http://schemas.openxmlformats.org/officeDocument/2006/relationships/hyperlink" Target="consultantplus://offline/ref=9CAC471FEEDFC6393ADA19D6FB7C68560B350D38764ED8A9930181200151E9E7B2BDFC71A442F4ABO12EO" TargetMode="External"/><Relationship Id="rId6" Type="http://schemas.openxmlformats.org/officeDocument/2006/relationships/hyperlink" Target="consultantplus://offline/ref=3AC581DFFBF6FC6A2E828C223B126B56095B277CBA9F81010E321D7E357DE0F665DF23E55B599747866D757F67O" TargetMode="External"/><Relationship Id="rId7" Type="http://schemas.openxmlformats.org/officeDocument/2006/relationships/hyperlink" Target="consultantplus://offline/ref=3AC581DFFBF6FC6A2E828C223B126B56095B277CBA9F81010E321D7E357DE0F665DF23E55B599747866D707F66O" TargetMode="External"/><Relationship Id="rId8" Type="http://schemas.openxmlformats.org/officeDocument/2006/relationships/hyperlink" Target="consultantplus://offline/ref=C624F91B08DA3AA13F3CE299D60390D4C920E5743EF2A5A79D1060ECEEn2T8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1:00Z</dcterms:created>
  <dc:creator>Любовь Александровна</dc:creator>
  <dc:description/>
  <cp:keywords/>
  <dc:language>en-US</dc:language>
  <cp:lastModifiedBy>Любовь Александровна</cp:lastModifiedBy>
  <cp:lastPrinted>2012-10-19T10:24:00Z</cp:lastPrinted>
  <dcterms:modified xsi:type="dcterms:W3CDTF">2012-11-15T07:41:00Z</dcterms:modified>
  <cp:revision>2</cp:revision>
  <dc:subject/>
  <dc:title> </dc:title>
</cp:coreProperties>
</file>