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0.2023  № </w:t>
      </w:r>
      <w:bookmarkStart w:id="1" w:name="Номер"/>
      <w:bookmarkEnd w:id="1"/>
      <w:r>
        <w:rPr>
          <w:sz w:val="28"/>
        </w:rPr>
        <w:t>16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16"/>
        <w:ind w:left="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pacing w:lineRule="auto" w:line="216"/>
        <w:ind w:left="0"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08.12.2022 № 1651</w:t>
      </w:r>
    </w:p>
    <w:p>
      <w:pPr>
        <w:pStyle w:val="Style19"/>
        <w:spacing w:lineRule="auto" w:line="216"/>
        <w:ind w:left="106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елокалитвинского района от 08.12.2022 № 1651 «Об утверждении плана реализац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на 2023 год», изложив приложение в редакции согласно приложению к настоящему постановлению.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го управления Администрации Белокалитвинского района Демиденко В.И. 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10.2023 № 162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района и создание усло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 поселений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о-вый срок реализа-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 и феде-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 Реализация мероприятий по росту доходного потенциала  Белокалитв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blHeader w:val="true"/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2. 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.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 бюджета Белокалитвинского района составит в 2030 году более 90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Внесение изменений в   бюджетный прогно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Белокалитв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ие постановления Администрации Белокалитвинского района об утверждении бюджетного </w:t>
            </w:r>
            <w:r>
              <w:rPr>
                <w:color w:val="000000"/>
                <w:shd w:fill="FFFFFF" w:val="clear"/>
              </w:rPr>
              <w:t>прогноза</w:t>
            </w:r>
            <w:r>
              <w:rPr/>
              <w:t xml:space="preserve"> Белокалитвинского района на период 2021-2026 г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учета исполнения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8 9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8 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временная  и качественная разработка проектов решений Собрания депутатов Белокалитвинского района, нормативных 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в части совершенствования бюджет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2.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учета исполнения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8 9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8 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3. Организация планирования и исполнения расходов бюджета 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   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сектора информатизации   А.М. Ивш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тижение экономически обоснованного объема муниципального долга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 бюджета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1. Методическая поддержка осуществления бюджетного процесса на местном уров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2. Оценка качества управления бюджетным процессом посел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01.01.2023 по 01.03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ер ограничительного характера, направленных на повышение качества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самоуправления поселений в повышении качества бюджет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 57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 5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1. 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-ного уровня бюджетной обеспеченности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 57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 5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3. 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-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5 4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5 4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заместителя главы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организационной и кадровой работе                       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23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23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23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7/2023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1:00Z</dcterms:created>
  <dc:creator>Алентьева</dc:creator>
  <dc:description/>
  <cp:keywords/>
  <dc:language>en-US</dc:language>
  <cp:lastModifiedBy>Любовь Алентьева</cp:lastModifiedBy>
  <cp:lastPrinted>2023-10-05T15:43:00Z</cp:lastPrinted>
  <dcterms:modified xsi:type="dcterms:W3CDTF">2023-11-17T09:28:00Z</dcterms:modified>
  <cp:revision>6</cp:revision>
  <dc:subject/>
  <dc:title/>
</cp:coreProperties>
</file>