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БЕЛОКАЛИТВИНСКОГО  РАЙОНА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6 апреля  2010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</w:rPr>
        <w:t>39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525" w:hanging="0"/>
        <w:jc w:val="both"/>
        <w:rPr>
          <w:b/>
          <w:b/>
          <w:sz w:val="28"/>
          <w:szCs w:val="28"/>
        </w:rPr>
      </w:pPr>
      <w:bookmarkStart w:id="2" w:name="Наименование"/>
      <w:bookmarkEnd w:id="2"/>
      <w:r>
        <w:rPr>
          <w:b/>
          <w:sz w:val="28"/>
          <w:szCs w:val="28"/>
        </w:rPr>
        <w:t xml:space="preserve">О  создании  антитеррористической </w:t>
      </w:r>
    </w:p>
    <w:p>
      <w:pPr>
        <w:pStyle w:val="Normal"/>
        <w:ind w:right="552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 Белокалитвинского  района              </w:t>
      </w:r>
      <w:r>
        <w:rPr>
          <w:b/>
          <w:sz w:val="28"/>
          <w:szCs w:val="20"/>
        </w:rPr>
        <w:tab/>
        <w:tab/>
        <w:tab/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 соответствии  с  рекомендациями  антитеррористической  комиссии  Ростовской  области  от 11.07.2007 года и в связи с организационными и структурными изменениями в органах местного самоуправления,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остановляю</w:t>
      </w:r>
      <w:r>
        <w:rPr>
          <w:b/>
          <w:bCs/>
          <w:sz w:val="28"/>
          <w:szCs w:val="20"/>
        </w:rPr>
        <w:t>: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 Создать  антитеррористическую  комиссию  Белокалитвинского  района.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 Утвердить: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состав  антитеррористической  комиссии Белокалитвинского  района              (приложение  № 1);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оложение  об  антитеррористической  комиссии Белокалитвинского  района   (приложение  № 2);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еречень  рабочих  групп  антитеррористической  комиссии  Белокалитвинского  района (приложение  № 3).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Руководителям  рабочих  групп  в  течение  месяца  со  дня  подписания  постановления  представить  на  утверждение  составы  рабочих  групп  антитеррористических  групп председателю антитеррористической комиссии Белокалитвинского района.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 Признать  утратившим  силу  постановление  главы  Белокалитвинского  района  от  28 сентября 2007 года  № 753  «О создании антитеррористической  комиссии  Белокалитвинского  района».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6. Контроль  за  исполнением  настоящего  постановления  возложить  на  первого  заместителя  главы  Администрации  Белокалитвинского  района                  Н.А. Безуглова 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ind w:right="5885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/>
      </w:pPr>
      <w:r>
        <w:rPr/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 Белокалитвинского 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№____ от ____ апреля 2010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нтитеррористической  комиссии   Белокалитвинского  район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1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амилия, имя, отчеств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анимаемая 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вчар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Петр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- Глава  Белокалитвинского  района - председатель  комисси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зугл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колай Александр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  первый заместитель  главы  Администрации  Белокалитвинского  района, заместитель  председателя    комиссии</w:t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алина Петров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начальник  контрольно – организационной  службы  Администрации  Белокалитвинского  района – секретарь  комиссии    </w:t>
            </w:r>
          </w:p>
        </w:tc>
      </w:tr>
      <w:tr>
        <w:trPr/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лены    комиссии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бакум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лья Тимофее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заместитель  главы  Администрации  Белокалитвинского  района  жилищно-коммуналь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юдин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ег Эдуард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заместитель  главы  Администрации  Белокалитвинского  района   по  социальным 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Жердев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ннадий  Павл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заместитель  главы  Администрации  Белокалитвинского  района  по вопросам  казачества, гражданской обороне и чрезвычайным ситуац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здняков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й Иван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заместитель  главы  Администрации  Белокалитвинского  района  по  эконом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едорченко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лерий Федор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Глава Белокалитвинского  городского  поселения (по 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ндыба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ина Викторов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чальник  юридической  службы  Администрации  Белокалитви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олубов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имир Михайл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главный специалист по  делам гражданской  обороны  и  чрезвычайных  ситуаций   Администрации   Белокалитви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олповских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ннадий  Геннадье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чальник  отделения  УФСБ  России   по  Ростовской  области  в г. Белая  Калитв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по 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ерасимов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Николае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оенный  комиссар  города Белая   Калитва, Белокалитвинского, и  Тацинского  военного  комиссариата (по 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1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оров Александр Василье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- начальник  ОВД  Белокалитвинского  района  (по  согласованию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иколенко 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Николае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чальник  территориального  отдела Управления Роспотребнадзора  по  Ростовской  области в  г. Белая  Калитва, Белокалитвинском  районе, Тацинском, Морозовском, Милютинском, Обливском и Советском  районах (по 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авриков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вел Александр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чальник  Белокалитвинского  таможенного  поста (по 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даков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гей Ефим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начальник Белокалитвинского гарнизона пожарной охраны 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Ефимова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на Николаев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главный специалист по  мобилизационной  работе  Администрации  Белокалитви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  <w:tab/>
        <w:t>А.С.Сал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 от ___ апреля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нтитеррористической   комиссии  Белокалитвин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титеррористическая  комиссия  Белокалитвинского  района   (далее – Комиссия)  является  координационным   органом,  обеспечивающим   взаимодействие  служб  и  организаций,  осуществляющих профилактику  террористических  угроз на  территории   Белокалитвинск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 своей  деятельности  Комиссия  руководствуется  Конституцией  Российской  Федерации,  федеральными  законами,  указами  и  распоряжениями  Президента  Российской  Федерации,  постановлениями  и  распоряжениями  Правительства  Российской  Федерации,  законами  и  иными  нормативными правовыми  актами  Ростовской  области,  решениями   Антитеррористической  комиссии  Ростовской  области, решениями Собрания депутатов Белокалитвинского района,  постановлениями  и  распоряжениями  Главы  Белокалитвинского  района,  а  также  настоящим 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 осуществляет  свои  полномочия  во  взаимодействии  с  Администрацией  Белокалитвинского   района,   заинтересованными  службами,  организациями, предприятиями, учреждениями независимо от форм собственности   и  общественными  формир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миссии, её персональный состав, утверждаются Главой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 задачами  Комиссии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ланирование,  подготовка  и  осуществление,  в  пределах  своей  компетенции,  мероприятий,  а  также  выработка  рекомендаций по  предупреждению,  выявлению  и  пресечению  террористических 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Разработка мер по профилактике экстремизма и терроризма, устранение причин и условий, способствующих их проявлениям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Организация взаимодействия органов местного самоуправления с общественными объединениями и организациями в области противодействия угрозам экстремизма и террориз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ординация на территории района деятельности по профилактике экстремизма, терроризма, а также по минимизации и ликвидации последствий их проя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Участие в реализации на территории  района государственной политики в области противодействия экстремизму и террориз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Мониторинг политических, социально-экономических и иных процессов в муниципальном образовании, оказывающих влияние на ситуацию в области противодействия терроризму</w:t>
      </w:r>
      <w:r>
        <w:rPr/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 имеет 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инимать  в  пределах  своей  компетенции  решения,  необходимые  для  организации  и  совершенствования  взаимодействия  служб  и  организаций,  осуществляющих  профилактику  террористических  угроз,  в  области  предупреждения,  выявления  и  пресечения  террористических  акций  и  ликвидации 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прашивать и получать  у  государственных,  общественных  и  иных  организаций  и  должностных  лиц  необходимые  для  её  деятельности  документы,  материалы  и  информацию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влекать  должностных  лиц  и  специалистов  предприятий,  учреждений  и  организаций,  а  также  общественных  организаций  для  участия  в  работе  Комиссии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носить  в  установленном  порядке  предложения  по  вопросам,  относящимся  к  компетенции  Комиссии  и  требующим  решения  Главы  Белокалитвинского  района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 осуществляет  свою  деятельность  в  соответствии  с  планом  работы,  принимаемым  на  заседании  Комиссии  и  утверждаемым  её  председателем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 проводятся  на  основании  плана  работы,  но  не  реже  одного  раза  в  квартал,  либо  при  возникновении  необходимости  безотлагательного  рассмотрения  вопросов,  относящихся  к  её  компетенции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 комиссии  считаются  правомочными  в  случае  присутствия  50 %  членов  Комиссии. Решения  Комиссия  принимает   простым    большинством   голосов присутствующих   на  заседании  членов  комиссии  путем  открытого голосования. В  случае равенства голосов, решающим считается голос председателя. При персональных изменениях в составе комиссии обязанности членов замещаются по должностям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 материалов  к  заседанию  Комиссии  осуществляется   руководителем  рабочей  группы,  к  ведению  которого   относится  вопрос  повестки  дня.  Материалы   представляются   в Комиссию  не  позднее,  чем  за  5  дней   до  дня  проведения  заседани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оформляется протоколом, который подписывается председателем и секретарём комисси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,  принимаемые  Комиссией   в  соответствии  с  её  компетенцией,  являются  обязательными  для  всех  органов   местного  самоуправления городских  и  сельских  поселений,  организаций  и  общественных   объединен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 случае  необходимости  для  участия  в  заседании  Комиссии  могут  приглашаться  руководители  органов  местного  самоуправления  городских  и  сельских  поселений,  организаций  и  общественных  объединений,  не входящих  в  состав  Комисси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 – техническое  и  информационно – аналитическое  обеспечение  работы  Комиссии  осуществляется  Главой Белокалитвинского район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 Комисси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  Осуществляет  руководство  деятельности  Комиссии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Утверждает  принятые  Комиссией  решения  и  обеспечивает  их  выполнение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ринимает  решение  о  заседании  Комиссии  при  необходимости  безотлагательного  рассмотрения  вопросов,  относящихся  к  её  компетенции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Распределяет  обязанности  между  членами  Комиссии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 Утверждает   руководителей     рабочих групп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Представляет  Комиссию  по  вопросам,  относящимся  к  её  компетенци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Члены Комисси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Обладают равными правами при подготовке и обсуждении рассматриваемых на заседании вопросов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Несут ответственность за исполнение соответствующих поручений, содержащихся в решениях Комисси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ля   непосредственного  управления  силами  и  средствами,  привлекаемыми  для  проведения  антитеррористических    операций  и  ликвидации  последствий  террористических  действий,  Комиссия  образует   оперативный  штаб.  Порядок  действия  оперативного   штаба  определяется  Положением,  утвержденным  председателем  Комисси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 штаб  комиссии  возглавляет   начальник  отделения  УФСБ  России  по   Ростовской  области  в  г. Белая  Кали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  <w:t>А.С.Сал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   от____ апре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групп  антитеррористической  комиссии  Белокалитв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8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бочей  групп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 рабочей 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террористических  угроз   на  объектах  строительства, объектах  энергетики,  промышленности  и  жизнеобеспеч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Первый заместитель  главы  Администрации  Белокалитвинского  района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Н.А. Безуг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 террористических  угроз в местах массового нахождения граждан  на  объектах  социальной  сфер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 главы  Администрации  Белокалитвинского  района   по  социальным 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Каю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илактика  террористических  угроз  на  водо-канализационных  объектах,  объектах  жилищно-коммунального  хозяйства,  в  местах  массового  проживания  населен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 Администрации  Белокалитвинского  района  по  жилищно-коммунальному  хозяйству  И.Т.Абаку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террористических  угроз  на  территории  объектов  торговли,  транспорта, связ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>Заместитель  главы  Администрации  Белокалитвинского  района  по  экономике А.И.Поздня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  <w:tab/>
        <w:t>А.С.Салюк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s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8/2010 10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5:00Z</dcterms:created>
  <dc:creator>Алентьева Л.</dc:creator>
  <dc:description/>
  <cp:keywords/>
  <dc:language>en-US</dc:language>
  <cp:lastModifiedBy>spec-mb</cp:lastModifiedBy>
  <cp:lastPrinted>2010-04-19T11:22:00Z</cp:lastPrinted>
  <dcterms:modified xsi:type="dcterms:W3CDTF">2010-05-18T10:15:00Z</dcterms:modified>
  <cp:revision>2</cp:revision>
  <dc:subject/>
  <dc:title> </dc:title>
</cp:coreProperties>
</file>