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6.09.2021  № </w:t>
      </w:r>
      <w:bookmarkStart w:id="1" w:name="Номер"/>
      <w:bookmarkEnd w:id="1"/>
      <w:r>
        <w:rPr>
          <w:sz w:val="28"/>
        </w:rPr>
        <w:t>143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678" w:leader="none"/>
          <w:tab w:val="left" w:pos="73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О внесении изменений в постановление  Администрации Белокалитвинского района  от 14.12.2020 № 1924</w:t>
      </w:r>
    </w:p>
    <w:p>
      <w:pPr>
        <w:pStyle w:val="Normal"/>
        <w:tabs>
          <w:tab w:val="clear" w:pos="708"/>
          <w:tab w:val="left" w:pos="4678" w:leader="none"/>
        </w:tabs>
        <w:ind w:right="2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Белокалитвинского района от 29.02.2018 № 279 «Об утверждении Порядка разработки, реализации и оценки эффективности муниципальных программ Белокалитвинского района», распоряжением Администрации Белокалитвинского района                                от 03.09.2018 № 110 «Об утверждении Перечня муниципальных программ Белокалитвинского района»,</w:t>
      </w:r>
      <w:bookmarkStart w:id="2" w:name="%252525252525252525252525252525252525252"/>
      <w:bookmarkEnd w:id="2"/>
      <w:r>
        <w:rPr>
          <w:sz w:val="28"/>
          <w:szCs w:val="28"/>
        </w:rPr>
        <w:t xml:space="preserve">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right="-1" w:firstLine="709"/>
        <w:jc w:val="both"/>
        <w:rPr/>
      </w:pPr>
      <w:r>
        <w:rPr>
          <w:sz w:val="28"/>
          <w:szCs w:val="28"/>
        </w:rPr>
        <w:t>Внести изменения в приложение к постановлению Администрации Белокалитвинского района от 14.12.2020 № 1924 «Об утверждении плана реализации муниципальной программы «Обеспечение качественными жилищно-коммунальными услугами населения Белокалитвинского района» на 2021 год», изложив его в редакции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right="-1" w:firstLine="709"/>
        <w:jc w:val="both"/>
        <w:rPr/>
      </w:pPr>
      <w:r>
        <w:rPr>
          <w:sz w:val="28"/>
          <w:szCs w:val="28"/>
        </w:rPr>
        <w:t>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right="-1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Белокалитвинского района по жилищно-коммунальному хозяйству Каюдина О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3" w:name="Наименование"/>
      <w:bookmarkEnd w:id="3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9.2021 № 14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0" w:type="dxa"/>
        <w:jc w:val="left"/>
        <w:tblInd w:w="-5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151"/>
        <w:gridCol w:w="2302"/>
        <w:gridCol w:w="3971"/>
        <w:gridCol w:w="1134"/>
        <w:gridCol w:w="1236"/>
        <w:gridCol w:w="1281"/>
        <w:gridCol w:w="993"/>
        <w:gridCol w:w="49"/>
        <w:gridCol w:w="35"/>
      </w:tblGrid>
      <w:tr>
        <w:trPr>
          <w:trHeight w:val="465" w:hRule="atLeast"/>
          <w:cantSplit w:val="true"/>
        </w:trPr>
        <w:tc>
          <w:tcPr>
            <w:tcW w:w="157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«Обеспечение качественными жилищно-коммунальными услугами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» на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(тыс. руб.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программа 1 «Развитие жилищного хозяйства в Белокалитвинском районе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программа 2 «Строительство, реконструкция и капитальный ремонт объектов водопроводно-канализационного хозяйства включая разработку проектно-сметной документаци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отдел ЖКХ, отдел строительства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38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 9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91,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Строительство и реконструкция  объектов водопроводно-канализационного хозяй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строительства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населения  питьевой водой, отвечающей требованиям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 98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59,2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. Нижнепопов, Белокалитвинского района, Ростовской обла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строительства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населения  питьевой водой, отвечающей требованиям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0 62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2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2,5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кий надзор за строительно-монтажными работами по объекту: «Водоснабжение х. Нижнепопов, Белокалитвинского района, Ростовской облас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строительства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населения  питьевой водой, отвечающей требованиям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7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Разработка проектно-сметной документации на строительство, реконструкцию и капитальный ремонт объектов водопроводно-канализационного хозяйства включая расходы на достоверность сметной сто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отдел ЖКХ, отдел строительства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оектные работы для определения стоимости проектных и изыскательских работ с получением положительного заключения экспертизы по водоснабжению для обеспечения территории для многодетных семей в п. Сосн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отдел строительства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Капитальный ремонт объектов водопроводно-канализационного хозяй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строительства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Расходы за счет средств резервного фонда Правительства Ростовской обла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5. Приведение размера платы граждан за коммунальные услуги в соответствие с индексами максимального роста размера платы граждан за коммунальные услуги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роста платы граждан за коммунальные услуги по отоплению и горячему водоснабжению в Белокалитвинском город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 66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 56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6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водонапорных баше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еспечение населения  питьевой водой, отвечающей требованиям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7. Разработка и согласование проектов зон санитарной охраны источников водоснабж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еспечение населения  питьевой водой, отвечающей требованиям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6,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8. </w:t>
              <w:br/>
              <w:t>Приобретение специализированной коммунальной техн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9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9. </w:t>
              <w:br/>
              <w:t>Развитие материальной базы в сфере обращения с твердыми коммунальными отхода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9,5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10. </w:t>
              <w:br/>
              <w:t>Мероприятия по содержанию, ремонту и капитальному ремонту сетей водоснабж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9,3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1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устройству контейнерных площадок для сбора твердых коммунальных отход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38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 9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91,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" w:leader="none"/>
        </w:tabs>
        <w:spacing w:lineRule="auto" w:line="21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ind w:left="1843" w:hanging="0"/>
        <w:jc w:val="both"/>
        <w:rPr>
          <w:sz w:val="26"/>
          <w:szCs w:val="26"/>
        </w:rPr>
      </w:pPr>
      <w:r>
        <w:rPr>
          <w:sz w:val="28"/>
          <w:szCs w:val="28"/>
        </w:rPr>
        <w:t>Управляющий делами                                                                         Л.Г. Василенко</w:t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ind w:left="1843" w:hanging="0"/>
        <w:jc w:val="both"/>
        <w:rPr>
          <w:color w:val="FFFFFF"/>
          <w:sz w:val="28"/>
          <w:szCs w:val="26"/>
        </w:rPr>
      </w:pPr>
      <w:r>
        <w:rPr>
          <w:color w:val="FFFFFF"/>
          <w:sz w:val="28"/>
          <w:szCs w:val="26"/>
        </w:rPr>
        <w:t>Согласовано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7/2021 01:2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7/2021 01:2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7/2021 01:2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7/2021 01:2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20:00Z</dcterms:created>
  <dc:creator>Алентьева</dc:creator>
  <dc:description/>
  <cp:keywords/>
  <dc:language>en-US</dc:language>
  <cp:lastModifiedBy>Любовь Алентьева</cp:lastModifiedBy>
  <cp:lastPrinted>2021-09-02T10:22:00Z</cp:lastPrinted>
  <dcterms:modified xsi:type="dcterms:W3CDTF">2021-09-07T13:20:00Z</dcterms:modified>
  <cp:revision>6</cp:revision>
  <dc:subject/>
  <dc:title/>
</cp:coreProperties>
</file>