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0.12.2021  № </w:t>
      </w:r>
      <w:bookmarkStart w:id="1" w:name="Номер"/>
      <w:bookmarkEnd w:id="1"/>
      <w:r>
        <w:rPr>
          <w:sz w:val="28"/>
        </w:rPr>
        <w:t>19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Белокалитвинского района от 07.12.2020 № 187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                                 от 24.12.2018 № 2207 «Об утверждении муниципальной программы Белокалитвинского района «Развитие здравоохранения», Администрация Белокалитвинского района  </w:t>
      </w:r>
      <w:r>
        <w:rPr>
          <w:b/>
          <w:spacing w:val="6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Белокалитвинского района от </w:t>
      </w:r>
      <w:r>
        <w:rPr>
          <w:color w:val="000000"/>
          <w:sz w:val="28"/>
          <w:szCs w:val="28"/>
        </w:rPr>
        <w:t>07.12.2020 № 1871</w:t>
      </w:r>
      <w:r>
        <w:rPr>
          <w:sz w:val="28"/>
          <w:szCs w:val="28"/>
        </w:rPr>
        <w:t xml:space="preserve"> «Об утверждении Плана реализации муниципальной программы Белокалитвинского района «Развитие здравоохранения» на 2021 год», изложив строки 1, 1.4, 1.8, 2, 2.2, 2.7, 5, 5.1, 6, 6.5, «итого по муниципальной программе» в новой редакции и добавив строку 6.7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12. 2021 № 199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Белокалитвинского района «Развитие здравоохранения» н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6"/>
        <w:gridCol w:w="2128"/>
        <w:gridCol w:w="3687"/>
        <w:gridCol w:w="1416"/>
        <w:gridCol w:w="1134"/>
        <w:gridCol w:w="1134"/>
        <w:gridCol w:w="1140"/>
        <w:gridCol w:w="12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 ФИО)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,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ластной и федеральный </w:t>
              <w:br/>
              <w:t xml:space="preserve">  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>
                <w:bCs/>
                <w:spacing w:val="-16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  <w:r>
              <w:rPr/>
              <w:t xml:space="preserve">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муниципального бюджетного учреждения здравоохранения Белокалитвинского района «Центральная районная больница» (далее - МБУЗ БР «ЦРБ») Ткачев А.И., Заместитель главного врача по медицинской части Морозов Д.Д., 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 Курленко А.А., Заместитель главного врача по медицинскому обслуживанию района Ковалев В.А., Главный врач муниципального бюджетного учреждения здравоохранения г.Белая Калитва «Стоматологическая поликлиника» (далее - МБУЗ г. Белая Калитва «СП») Толкунов А.С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6,0 лет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380,3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охвата всех граждан профилактическими медицинскими осмотрами до 56,6%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2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0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Основное мероприятие</w:t>
            </w:r>
          </w:p>
          <w:p>
            <w:pPr>
              <w:pStyle w:val="ConsPlusCell"/>
              <w:rPr>
                <w:spacing w:val="-16"/>
              </w:rPr>
            </w:pPr>
            <w:r>
              <w:rPr>
                <w:bCs/>
                <w:spacing w:val="-16"/>
              </w:rPr>
              <w:t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 Заместитель главного врача по медицинскому обслуживанию района Ковалев В.А. Заместитель главного врача по детству и родовспоможению Курленко А.А.,,</w:t>
            </w:r>
          </w:p>
          <w:p>
            <w:pPr>
              <w:pStyle w:val="Normal"/>
              <w:rPr/>
            </w:pPr>
            <w:r>
              <w:rPr/>
              <w:t>Главный врач МБУЗ г. Белая Калитва«СП» Толкунов А.С.,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6,0 лет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380,3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охвата всех граждан профилактическими медицинскими осмотрами до 56,6%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5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7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 Заместитель главного врача по медицинскому обслуживанию района Ковалев В.А., Заместитель главного врача по детству и родовспоможению Курленко А.А.,</w:t>
            </w:r>
          </w:p>
          <w:p>
            <w:pPr>
              <w:pStyle w:val="Normal"/>
              <w:rPr/>
            </w:pPr>
            <w:r>
              <w:rPr/>
              <w:t>Главный врач МБУЗ г. Белая Калитва«СП» Толкунов А.С.,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9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76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4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 </w:t>
            </w:r>
          </w:p>
          <w:p>
            <w:pPr>
              <w:pStyle w:val="ConsPlusCel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Совершенствование оказания специализированной, включая высокотехно</w:t>
            </w:r>
          </w:p>
          <w:p>
            <w:pPr>
              <w:pStyle w:val="ConsPlusCell"/>
              <w:rPr/>
            </w:pPr>
            <w:r>
              <w:rPr>
                <w:bCs/>
                <w:spacing w:val="-16"/>
              </w:rPr>
              <w:t>логичную, медицинской помощи, скорой, в том числе скорой специализированной медицинской помощи, медицинской эвакуации</w:t>
            </w:r>
            <w:r>
              <w:rPr/>
              <w:t xml:space="preserve">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МБУЗ БР «ЦРБ» Ткачев А.И., Заместитель главного врача по медицинской части Морозов Д.Д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нижение смертности от ишемической болезни сердца до 449,2 случаев на 100 тыс. населения;                  </w:t>
              <w:br/>
              <w:t xml:space="preserve">снижение смертности от цереброваскулярных заболеваний до 136,0 случаев на 100 тыс. населения;               </w:t>
              <w:br/>
              <w:t xml:space="preserve">увеличение доли выездов бригад скорой медицинской помощи со временем доезда до больного менее 20 мин. до 97,0 процента;                                               </w:t>
              <w:br/>
              <w:t xml:space="preserve">снижение больничной летальности пострадавших в        </w:t>
              <w:br/>
              <w:t xml:space="preserve">результате дорожно-транспортных происшествий до 10,1 процента.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432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75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67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вершенствование системы оказания медицинской помощи больным прочими заболеваниями</w:t>
            </w:r>
          </w:p>
          <w:p>
            <w:pPr>
              <w:pStyle w:val="ConsPlusCell"/>
              <w:rPr/>
            </w:pPr>
            <w:r>
              <w:rPr/>
              <w:t xml:space="preserve">        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 Заместитель главного врача по медицинской части Морозов Д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жидаемой продолжительности жизни при рождении  до 76,0 лет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от всех причин на уровне 15,8 умерших на 1000 человек населения;</w:t>
            </w:r>
          </w:p>
          <w:p>
            <w:pPr>
              <w:pStyle w:val="ConsPlusNormal"/>
              <w:suppressAutoHyphens w:val="true"/>
              <w:ind w:firstLine="3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мертности населения в трудоспособном возрасте до 380,3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ли ВИЧ-инфицированных лиц, состоящих на диспансерном учете, в общем количестве выявленных на уровне 70,0%;</w:t>
            </w:r>
          </w:p>
          <w:p>
            <w:pPr>
              <w:pStyle w:val="ConsPlusNormal"/>
              <w:suppressAutoHyphens w:val="true"/>
              <w:ind w:firstLine="3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ИЧ-инфицированных лиц, получающих антиретровирусную терапию, в общем количестве лиц, состоящих на диспансерном учете на уровне 39,0%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6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6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96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</w:t>
            </w:r>
          </w:p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30" w:leader="none"/>
              </w:tabs>
              <w:rPr/>
            </w:pPr>
            <w:r>
              <w:rPr/>
              <w:t>Основное мероприятие. 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</w:t>
            </w:r>
          </w:p>
          <w:p>
            <w:pPr>
              <w:pStyle w:val="ConsPlusCel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 Заместитель главного врача по медицинской части Морозов Д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kern w:val="2"/>
              </w:rPr>
              <w:t>Повышение качества оказания медицинской помощи больным, зараженным</w:t>
            </w:r>
            <w:r>
              <w:rPr/>
              <w:t xml:space="preserve"> </w:t>
            </w:r>
            <w:r>
              <w:rPr>
                <w:kern w:val="2"/>
              </w:rPr>
              <w:t>коронавирусной инфекци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9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3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</w:t>
            </w:r>
          </w:p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color w:val="000000"/>
              </w:rPr>
              <w:t>Подпрограмма 5 Оказание паллиативной помощ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 Заместитель главного врача по медицинской части Морозов Д.Д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ность койками для оказания паллиативной помощи на уровне 24,3 коек на 100 тыс. взрослого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39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color w:val="000000"/>
              </w:rPr>
              <w:t>Основное мероприятие  Оказание паллиативной помощи взрослы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 Заместитель главного врача по медицинской части Морозов Д.Д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39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Подпрограмма 6</w:t>
            </w:r>
          </w:p>
          <w:p>
            <w:pPr>
              <w:pStyle w:val="ConsPlusCell"/>
              <w:rPr>
                <w:color w:val="000000"/>
                <w:spacing w:val="-16"/>
              </w:rPr>
            </w:pPr>
            <w:r>
              <w:rPr>
                <w:color w:val="000000"/>
                <w:shd w:fill="FFFFFF" w:val="clear"/>
              </w:rPr>
              <w:t>Развитие кадровых ресурсов в здравоохран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</w:t>
            </w:r>
          </w:p>
          <w:p>
            <w:pPr>
              <w:pStyle w:val="Normal"/>
              <w:rPr/>
            </w:pPr>
            <w:r>
              <w:rPr/>
              <w:t>Главный врач МБУЗ г. Белая Калитва «СП» Толкунов А.С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ить количество специалистов, подготовленных по программам дополнительного медицинского и фармацевтического образования ежегодно  - 28 человека;</w:t>
            </w:r>
          </w:p>
          <w:p>
            <w:pPr>
              <w:pStyle w:val="ConsPlusCell"/>
              <w:rPr/>
            </w:pPr>
            <w:r>
              <w:rPr/>
              <w:t>Обеспечить количество специалистов со средним медицинским образованием, подготовленных по программам дополнительного медицинского и фармацевтического образования ежегодно  - 113 человека;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 Расходы, связанные с оплатой отпусков и выплатой компенсации за неиспользованные отпуска мед.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//-//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9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 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ное событие  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БР «ЦРБ» Ткачев А.И., Заместитель главного врача по медицинской части Морозов Д.Д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медицинскому обслуживанию района Ковалев В.А.,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детству и родовспоможению Курленко А.А.</w:t>
            </w:r>
          </w:p>
          <w:p>
            <w:pPr>
              <w:pStyle w:val="ConsPlusCell"/>
              <w:rPr/>
            </w:pPr>
            <w:r>
              <w:rPr/>
              <w:t>Главный врач МБУЗ г. Белая Калитва «СП» Толкунов А.С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99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71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21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                                                               Л.Г. Васил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3/2021 09:1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3/2021 09:1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3/2021 09:1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3/2021 09:1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5:00Z</dcterms:created>
  <dc:creator>Алентьева</dc:creator>
  <dc:description/>
  <cp:keywords/>
  <dc:language>en-US</dc:language>
  <cp:lastModifiedBy>Любовь Алентьева</cp:lastModifiedBy>
  <cp:lastPrinted>2021-12-09T12:48:00Z</cp:lastPrinted>
  <dcterms:modified xsi:type="dcterms:W3CDTF">2021-12-23T09:15:00Z</dcterms:modified>
  <cp:revision>6</cp:revision>
  <dc:subject/>
  <dc:title/>
</cp:coreProperties>
</file>