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23, после его официального опубликования, и распространяется на правоотношения, возникающие с составления проекта бюджета на 2023 год и на плановый период 2024 и 2025 годов.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844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всех уровней на реализацию программы составляет 902379,9 тыс. рублей, в том числе из областного бюджета 42274,3 тыс. рублей из местного бюджета 860105,6 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909"/>
              <w:gridCol w:w="1347"/>
              <w:gridCol w:w="1526"/>
            </w:tblGrid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236,3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909,1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510,5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122,9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7,6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579,9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989,6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0,3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924,7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168,0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56,7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8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основных мероприятий </w:t>
            </w:r>
            <w:r>
              <w:rPr/>
              <w:t>подпрограммы – 10631,5 тыс. рублей, в том числе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920"/>
              <w:gridCol w:w="1351"/>
              <w:gridCol w:w="1567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</w:t>
            </w:r>
            <w:r>
              <w:rPr/>
              <w:t>составит 891748,4 тыс. рублей, в том числе из областного бюджета 42274,3тыс. рублей; из местного бюджета 849474,1 тыс. рублей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/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19,2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92,0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08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721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73,6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83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0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918,4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61,7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right="-3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right="-3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 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32"/>
        <w:gridCol w:w="427"/>
        <w:gridCol w:w="556"/>
        <w:gridCol w:w="9"/>
        <w:gridCol w:w="1260"/>
        <w:gridCol w:w="9"/>
        <w:gridCol w:w="558"/>
        <w:gridCol w:w="9"/>
        <w:gridCol w:w="843"/>
        <w:gridCol w:w="9"/>
        <w:gridCol w:w="692"/>
        <w:gridCol w:w="9"/>
        <w:gridCol w:w="704"/>
        <w:gridCol w:w="9"/>
        <w:gridCol w:w="843"/>
        <w:gridCol w:w="9"/>
        <w:gridCol w:w="707"/>
        <w:gridCol w:w="6"/>
        <w:gridCol w:w="705"/>
        <w:gridCol w:w="686"/>
        <w:gridCol w:w="18"/>
        <w:gridCol w:w="692"/>
        <w:gridCol w:w="19"/>
        <w:gridCol w:w="692"/>
        <w:gridCol w:w="18"/>
        <w:gridCol w:w="692"/>
        <w:gridCol w:w="19"/>
        <w:gridCol w:w="689"/>
        <w:gridCol w:w="18"/>
        <w:gridCol w:w="689"/>
        <w:gridCol w:w="19"/>
        <w:gridCol w:w="683"/>
        <w:gridCol w:w="28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79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579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5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570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3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1428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8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749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104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6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8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73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748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1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08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firstLine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71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570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28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8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9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04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1126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9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20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99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2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7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7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29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6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8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8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" w:right="-122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52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89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87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1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6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6,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4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 2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5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3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924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7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8:00Z</dcterms:created>
  <dc:creator>Алентьева</dc:creator>
  <dc:description/>
  <cp:keywords/>
  <dc:language>en-US</dc:language>
  <cp:lastModifiedBy>Любовь Алентьева</cp:lastModifiedBy>
  <cp:lastPrinted>2023-01-09T11:17:00Z</cp:lastPrinted>
  <dcterms:modified xsi:type="dcterms:W3CDTF">2023-01-09T08:18:00Z</dcterms:modified>
  <cp:revision>6</cp:revision>
  <dc:subject/>
  <dc:title/>
</cp:coreProperties>
</file>