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/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4 октября 2013 года             № 1725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</w:rPr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                         от  25.02.2013 № 265</w:t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 – ФЗ                   «О приватизации государственного и муниципального имущества», статьями 28 и 61 Устава муниципального образования «Белокалитвинский район», Положением о порядке управления и распоряжения имуществом, находящимся в муниципальной собственности Белокалитвинского района, утвержденным решением Собрания депутатов Белокалитвинского района от 30 марта 2006 года № 12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в раздел 2 приложения к постановлению Администрации Белокалитвинского района от 25.02.2013 № 265 «Об утверждении прогнозного плана (программы) приватизации муниципального имущества Белокалитвинского района на 2013 год и на плановый период 2014 и 2015 годов» изменения, дополнив  пункты 14, 15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4849"/>
        <w:gridCol w:w="2711"/>
        <w:gridCol w:w="1260"/>
        <w:gridCol w:w="540"/>
      </w:tblGrid>
      <w:tr>
        <w:trPr>
          <w:trHeight w:val="45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тельная/ остато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, квартал 2013 го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ые помещения (номера на поэтажном плане: 46, 48, 49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57, 58, 59, 72, этаж: 1; номера на поэтажном плане: 39, 40, 41, 42, 43,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44, 45, 46, 47, 48, 48а, 49, 50, 51, 52, 53, 54, 55, этаж: 2) общей площадью 534,9 кв.м, расположенные по адресу: Ростовская область, Белокалитв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Шолоховский, ул. Октябрьская, 2а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7 / 31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омер на поэтажном плане: 1) общей площадью 33,8 кв. м, расположенно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 адресу: Ростовская область, Белокалитвинский район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.п. Шолоховский, ул. М. Горь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1 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 / 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22"/>
        <w:spacing w:lineRule="auto" w:line="240" w:before="0" w:after="0"/>
        <w:ind w:lef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района по экономическому развитию, инвестиционной политике и местному самоуправлению Д.Ю. Устименко. </w:t>
      </w:r>
    </w:p>
    <w:p>
      <w:pPr>
        <w:pStyle w:val="BodyText2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3/2013 01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LUBOV_ALEKSANDROVNA</dc:creator>
  <dc:description/>
  <cp:keywords/>
  <dc:language>en-US</dc:language>
  <cp:lastModifiedBy>LUBOV_ALEKSANDROVNA</cp:lastModifiedBy>
  <dcterms:modified xsi:type="dcterms:W3CDTF">2013-11-13T13:33:00Z</dcterms:modified>
  <cp:revision>2</cp:revision>
  <dc:subject/>
  <dc:title> </dc:title>
</cp:coreProperties>
</file>