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6.2023  № </w:t>
      </w:r>
      <w:bookmarkStart w:id="1" w:name="Номер"/>
      <w:bookmarkEnd w:id="1"/>
      <w:r>
        <w:rPr>
          <w:sz w:val="28"/>
        </w:rPr>
        <w:t>10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утверждении Порядка и сроков составления проекта бюджета Белокалитвинского района  на 2024 год и на плановый период                                  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елокалитвинского района от 30.08.2007 года № 247 «Об утверждении Положения о бюджетном процессе в Белокалитвинском районе», руководствуясь постановлением Правительства Ростовской области от 22.05.2023 № 375 «Об утверждении Порядка и сроков составления проекта областного бюджета на 2024 год и на плановый период 2025 и 2026 годов», в целях обеспечения составления проекта бюджета Белокалитвинского района на 2024 год и на плановый период 2025 и 2026 годов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Белокалитвинского района на 2024 год и на плановый период 2025 и 2026 годов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Заместителям главы Администрации Белокалитвинского района по курируемым направлениям, главным распорядителям средств бюджета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администраций поселений, входящих в состав Белокалитвинского района, организовать разработку проектов местных бюджетов с учетом мероприятий, предусмотренных приложением к настоящему постановлению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kern w:val="2"/>
          <w:sz w:val="28"/>
          <w:szCs w:val="28"/>
        </w:rPr>
        <w:t>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</w:rPr>
      </w:pPr>
      <w:r>
        <w:rPr>
          <w:sz w:val="28"/>
        </w:rPr>
        <w:t>от 26.06.2023 № 1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Белокалитвинского район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484"/>
        <w:gridCol w:w="1665"/>
        <w:gridCol w:w="5498"/>
      </w:tblGrid>
      <w:tr>
        <w:trPr>
          <w:trHeight w:val="5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Утверждение проекта постановления Администрации Белокалитвинского района «Об утверждении Порядка разработки, реализации и оценки эффективности муниципальных программ Белокалитв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1.08.20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оставление в отдел экономики, малого бизнеса, инвестиций и местного самоуправления Администрации Белокалитвинского района и финансовое управление Администрации Белокалитвинского  района предложений от главных распорядителей средств бюджета Белокалитвинского района по формированию структуры муниципальных программ с учетом проектной и процессной ч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8.20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Белокалитвинского района</w:t>
            </w:r>
          </w:p>
        </w:tc>
      </w:tr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представление в финансовое управление Администрации Белокалитвинского района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в целом по району и по поселениям на 2024-2026 годы по доходам от использования муниципального имущества, находящегося в собственности района и посел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/>
              <w:t>до 01.09.20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председатель комитета по управлению имуществом Администрации Белокалитвинского района              Севостьянов С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435"/>
        <w:gridCol w:w="43"/>
        <w:gridCol w:w="492"/>
        <w:gridCol w:w="1178"/>
        <w:gridCol w:w="3"/>
        <w:gridCol w:w="4826"/>
        <w:gridCol w:w="670"/>
        <w:gridCol w:w="1"/>
      </w:tblGrid>
      <w:tr>
        <w:trPr>
          <w:tblHeader w:val="true"/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предельных показателей расходов бюджета Белокалитвинского района на 2024  год и на плановый период 2025 и 2026 годов с приложением обоснований бюджетных ассигнований по формам, установленным приказом финансового управления Администрации Белокалитвинского района о методике и порядке планирования бюджетных ассигнований бюджета Белокалитвинского района с учетом увеличения с 1 января 2024 года МРОТ до 19 242 рубл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 xml:space="preserve">главные распорядители средств бюджета Белокалитвинского район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главы администраций поселений 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ъемов финансирования и лимитов потребления топливно-энергетических ресурсов и уличного освещения, водоснабжения, водоотведения и вывоза жидких бытовых отходов, нормативов накопления твердых коммунальных отходов для муниципальных образований на 2024-2026 годы по муниципальным учреждениям Белокалитвинского района и по поселениям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меститель главы Администрации Белокалитвинского района по жилищно-коммунальному хозяйству и делам ГО и ЧС Каюдин О.Э.</w:t>
            </w:r>
          </w:p>
        </w:tc>
      </w:tr>
      <w:tr>
        <w:trPr>
          <w:trHeight w:val="8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Информации о согласовании с отраслевыми министерствами Ростовской области 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24-2026 годы, постановления Администрации Белокалитвинского района о включении в бюджет Белокалитвинского района на 2024-2026 годы средств местного бюджета на софинансирование субсидий областного бюджета, на 2026 го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3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ложений по внесению изменений в решение Собрания депутатов Белокалитвинского района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(при необходимости)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Белокалитвинского района, начальник финансового управления Администрации Белокалитвинского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оставление главными распорядителями средств бюджета Белокалитвинского района предложений для формирования бюджетной классификации целевых статей на 2024 – 2026 годы с учетом формирования в составе муниципальных программ структурных элементов (региональный проект, ведомственный проект, комплекс процессных мероприятий) по форме, установленной финансовым управлением Администрации Белокалитвинского райо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Белокалитвинского района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3.7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району и по  поселениям на 2024 – 2026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налог, взимаемый в связи с применением упрощенной системы налогообло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транспорт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12 по Р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Межрайонной инспекции  ФНС России № 12 по Ростовской области (по согласованию)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pacing w:lineRule="exact" w:line="240"/>
              <w:jc w:val="both"/>
              <w:rPr/>
            </w:pPr>
            <w:r>
              <w:rPr/>
              <w:t>Представление в финансовое управление Администрации Белокалитвинского района и главным распорядителям средств бюджета Белокалитвинского района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Ростовской области на 2024 – 2026 годы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и согласование с финансовым управлением Администрации Белокалитвинского района и отделом экономики, малого бизнеса, инвестиций и местного самоуправления Администрации Белокалитвинского района проектов муниципальных программ Белокалитвинского района, предлагаемых к реализации начиная с 2024 года, а также проектов изменений в ранее утвержденные муниципальные программы Белокалитвинского район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0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муниципальных программ Белокалитвинского района</w:t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Белокалитвинского района параметров </w:t>
            </w:r>
            <w:r>
              <w:rPr>
                <w:rStyle w:val="StrongEmphasis"/>
                <w:b w:val="false"/>
                <w:color w:val="000000"/>
              </w:rPr>
              <w:t>бюджета Белокалитвинского района на 2024 год и на плановый период 2025 и 2026 годов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бюджета Белокалитвинского район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5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9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средств бюджета Белокалитвинского района предельных показателей расходов бюджета Белокалитвинского района на 2024 год и на плановый период 2025 и 2026 год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6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ставление в финансовое управление Администрации Белокалитвинского района: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спределения расходов бюджета Белокалитвинского района по классификации расходов бюджета и уточнение (при необходимости) распределения межбюджетных трансфертов по поселениям, входящим в состав Белокалитвинского района, по формам, установленным приказом финансового управления  об утверждении порядка и методики планирования бюджетных ассигнований бюджета Белокалитвинского района на согласов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Белокалитвинского района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Белокалитвинского района на 2024 год и на плановый период 2025 и 2026 годов в информационной системе «АЦК – Планирование» Единой автоматизированной системы управления общественными финансами в Ростовской области, с приложением обоснований бюджетных ассигнований по формам, установленным приказом финансового управления Администрации Белокалитвинского района о методике и порядке планирования бюджетных ассигнований местного бюджета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главные распорядители средств бюджета Белокалитвинского района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3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споряжения Администрации Белокалитвинского района «О прогнозе социально-экономического развития Белокалитвинского района на 2024 – 2026 годы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28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аспортов (проектов паспортов) муниципальных программ Белокалитвинского района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, ответственные исполнители муниципальных программ Белокалитвинского района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екта постановления Администрации Белокалитвинского района о прогнозном плане (программе) приватизации муниципального имущества района на 2024 год и на плановый период 2025 и 2026 годов </w:t>
            </w:r>
            <w:r>
              <w:rPr>
                <w:color w:val="000000"/>
              </w:rPr>
              <w:t>с пояснительной записко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8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седатель комитета по управлению имуществом Администрации Белокалитвинского района         Севостьянов С.А.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едварительных итогов социально-экономического развития Белокалитвинского района за 9 месяцев 2023 года и ожидаемых итогов социально-экономического развития Белокалитвинского района за 2023 го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27.10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ервый заместитель главы Администрации Белокалитвинского района по экономическому развитию, инвестиционной политике и местному самоуправлению Устименко Д.Ю.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Направление в Министерство финансов Ростовской области проекта решения о бюджете Белокалитвинского района на 2024 год и на плановый период 2025 и 2026 годов в соответствии с соглашением о мерах по социально-экономическому развитию и оздоровлению муниципальных финансов Белокалитвинского район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-45" w:right="-69" w:hanging="0"/>
              <w:jc w:val="center"/>
              <w:rPr/>
            </w:pPr>
            <w:r>
              <w:rPr/>
              <w:t>до 01.11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района Демиденко В.И.</w:t>
            </w:r>
          </w:p>
        </w:tc>
      </w:tr>
      <w:tr>
        <w:trPr>
          <w:trHeight w:val="9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Белокалитвинского района «Об основных направлениях бюджетной и налоговой политики Белокалитвинского района на 2024-2026 годы»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0.11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Белокалитвинского района «Об основных направлениях долговой политики Белокалитвинского района на 2024 год и на плановый период 2025 и 2026 годов» (в случае необходим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0.11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Белокалитвинского района о внесении изменений в решение Собрания депутатов от 14.11.2008 года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 и внесение его на рассмотрение Собранию депутатов Белокалитвинского района (в случае необходимости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0.11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 района Демиденко В.И.</w:t>
            </w:r>
          </w:p>
        </w:tc>
      </w:tr>
      <w:tr>
        <w:trPr>
          <w:trHeight w:val="2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Белокалитвинского района «О бюджете Белокалитвинского района на 2024 год и на плановый период 2025 и 2026 годов» и в</w:t>
            </w:r>
            <w:r>
              <w:rPr>
                <w:color w:val="000000"/>
              </w:rPr>
              <w:t>несение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Белокалитвинского вместе с документами и материалами, представляемыми одновременно с проектом решения, в соответствии со статьей 25 решения Собрания депутатов Белокалитвинского района </w:t>
            </w:r>
            <w:r>
              <w:rPr>
                <w:color w:val="000000"/>
              </w:rPr>
              <w:t>от 30.08.2007 года № 247 «Об утверждении Положения о бюджетном процессе в Белокалитвинском районе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Направление обращений от главных распорядителей средств местного бюджета в адрес главы Администрации Белокалитвинского района, согласованных с финансовым управлением  Администрации Белокалитвинского района, для включения в проект бюджета Белокалитвинского района на 2024 год и на плановый период 2025 и 2026 годов ко второму чтению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.11.2023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лавные распорядители средств бюджета Белокалитвинского района, начальник финансового управления Администрации Белокалитвинского  района Демиденко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jc w:val="both"/>
              <w:rPr/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организационной и кадровой работе                              </w:t>
            </w:r>
          </w:p>
        </w:tc>
        <w:tc>
          <w:tcPr>
            <w:tcW w:w="60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left" w:pos="720" w:leader="none"/>
                <w:tab w:val="left" w:pos="963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Г. Василенко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2:00Z</dcterms:created>
  <dc:creator>Алентьева</dc:creator>
  <dc:description/>
  <cp:keywords/>
  <dc:language>en-US</dc:language>
  <cp:lastModifiedBy>Любовь Алентьева</cp:lastModifiedBy>
  <cp:lastPrinted>2023-06-22T12:10:00Z</cp:lastPrinted>
  <dcterms:modified xsi:type="dcterms:W3CDTF">2023-06-29T13:38:00Z</dcterms:modified>
  <cp:revision>6</cp:revision>
  <dc:subject/>
  <dc:title/>
</cp:coreProperties>
</file>