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калит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</w:t>
      </w:r>
      <w:bookmarkStart w:id="0" w:name="_GoBack"/>
      <w:bookmarkEnd w:id="0"/>
      <w:r>
        <w:rPr>
          <w:sz w:val="28"/>
          <w:szCs w:val="28"/>
        </w:rPr>
        <w:t xml:space="preserve">а постановления </w:t>
        <w:br/>
        <w:t>«</w:t>
      </w:r>
      <w:r>
        <w:rPr>
          <w:sz w:val="28"/>
          <w:szCs w:val="28"/>
          <w:shd w:fill="FFFFFF" w:val="clear"/>
        </w:rPr>
        <w:t>О порядке предоставления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облема, на решение которой направлено регулирование.  Цель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зработки проекта 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иведение правовой базы</w:t>
      </w:r>
      <w:r>
        <w:rPr>
          <w:sz w:val="28"/>
          <w:szCs w:val="28"/>
        </w:rPr>
        <w:t xml:space="preserve"> Администрации района в соответствие </w:t>
        <w:br/>
        <w:t>с требованиями действующего законодательства и с</w:t>
      </w:r>
      <w:r>
        <w:rPr>
          <w:rFonts w:eastAsia="Calibri"/>
          <w:color w:val="000000"/>
          <w:sz w:val="28"/>
          <w:szCs w:val="28"/>
        </w:rPr>
        <w:t>овершенствование механизма оказания финансовой поддержки субъектам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ind w:firstLine="720"/>
        <w:jc w:val="both"/>
        <w:rPr>
          <w:sz w:val="28"/>
          <w:shd w:fill="FFFFFF" w:val="clear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утверждает порядок предоставления </w:t>
      </w:r>
      <w:r>
        <w:rPr>
          <w:sz w:val="28"/>
          <w:lang w:eastAsia="zh-CN"/>
        </w:rPr>
        <w:t>субсидий субъектам малого предпринимательства при условии осуществления предпринимательской деятельности не более 1 года со дня государственной регистрации, осуществляющим свою деятельность на территории Белокалитвиснкого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воды о возможных последствиях принятия проекта акта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тановления расширяет возможности развития молодежного предпринимательства Белокалитвинского райо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ьтернативные варианты регулирования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бюджетных средств регулируется действующим законодательством и принятием соответствующих муниципальных нормативных правовых актов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чания и предложения по проекту а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иод проведения публичных консультаций замечания и предложения по проекту постановления не поступил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публичных консультациях по проекту ак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Информация о проведении публичных консультаций размещена на официальном сайте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Выводы о соблюдении разработчиком Порядка проведения оценки регулирующего воз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и проект постановления для проведения публичных консультаций размещались на официальном сайте Администрации района в период с 28.02 по 24.03.2017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й порядка проведения оценки регулирующего воздействия не выявл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9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4:00Z</dcterms:created>
  <dc:creator>kopilcova</dc:creator>
  <dc:description/>
  <cp:keywords/>
  <dc:language>en-US</dc:language>
  <cp:lastModifiedBy>1</cp:lastModifiedBy>
  <cp:lastPrinted>2017-03-23T17:32:00Z</cp:lastPrinted>
  <dcterms:modified xsi:type="dcterms:W3CDTF">2017-03-23T14:34:00Z</dcterms:modified>
  <cp:revision>2</cp:revision>
  <dc:subject/>
  <dc:title/>
</cp:coreProperties>
</file>