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8 января 2012 года             № 40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251" w:hanging="0"/>
        <w:jc w:val="both"/>
        <w:rPr/>
      </w:pPr>
      <w:bookmarkStart w:id="1" w:name="Наименование"/>
      <w:bookmarkEnd w:id="1"/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едоставление информации об очерёдности предоставления жилых помещений на условиях социального найма</w:t>
      </w:r>
      <w:r>
        <w:rPr>
          <w:sz w:val="28"/>
          <w:szCs w:val="28"/>
        </w:rPr>
        <w:t>»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  <w:tab/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709"/>
        <w:rPr/>
      </w:pPr>
      <w:r>
        <w:rPr>
          <w:sz w:val="28"/>
          <w:szCs w:val="28"/>
        </w:rPr>
        <w:t>Утвердить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едоставление информации об очерёдности предоставления жилых помещений на условиях социального найма</w:t>
      </w:r>
      <w:r>
        <w:rPr>
          <w:sz w:val="28"/>
          <w:szCs w:val="28"/>
        </w:rPr>
        <w:t>»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709"/>
        <w:rPr/>
      </w:pP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709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Белокалитвинского района по жилищно-коммунальному хозяйству и строительству  К.С. Гусева. 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И.о. Главы 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autoSpaceDE w:val="false"/>
        <w:ind w:left="4248" w:firstLine="708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 ___ января 2012 г. № _____</w:t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редоставление информации 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черёдности предоставления жилых помещений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условиях социального найм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информации об очерёдности предоставления жилых помещений на условиях социального найма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(далее – Административный регламент) определяет сроки и последовательность административных действий и административных процедур при предоставлении муниципальной услуги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информации об очерёдности предоставления жилых помещений на условиях социального найма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 (далее – муниципальная услуга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Получателями муниципальной услуги являются физические лица, граждане Российской Федерации, постоянно зарегистрированные по месту жительства в Белокалитвинском районе, состоящие на учете в качестве нуждающихся в жилых помещениях, предоставляемых на условиях социального найма на территории Белокалитвинского района, и обратившиеся в Администрацию Белокалитвинского района с письменным заявлением лично или через законного представителя (далее – заявитель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Муниципальная услуга предоставляется специалистами отдела жилищно-коммунального хозяйства Администрации Белокалитвинского района в помещении муниципального унитарного предприятия «Единый расчетно-кассовый центр»     по    адресу:    347042  Ростовская   область,  г.  Белая Калитва,  ул. Матросова  д. 4-а, кабинет № 12 каждый вторник и пятницу с 10-00 до 13-00, в кабинете № 12, телефон для консультаций 8-86383-2-52-40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пециалисты отдела жилищно-коммунального хозяйства Администрации Белокалитвинского района работают в здании Администрации Белокалитвинского района по адресу: 347042 Ростовская область, г. Белая Калитва, ул. Чернышевского д. 8, </w:t>
      </w:r>
      <w:r>
        <w:rPr>
          <w:sz w:val="28"/>
          <w:szCs w:val="28"/>
          <w:lang w:val="de-DE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de-DE"/>
          </w:rPr>
          <w:t>bk-admin@kalitva.donpac.ru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ежедневно,  с 9-00 до 18-00, в пятницу с 9-00 до 17-00, перерыв с 13-00 до 14-00, телефон 8-86383-2-56-45, официальный сайт Администрации Белокалитвинского района в </w:t>
      </w:r>
      <w:r>
        <w:rPr>
          <w:sz w:val="28"/>
          <w:szCs w:val="28"/>
        </w:rPr>
        <w:t>информационно-телекоммуникационной     сети     «Интернет»</w:t>
      </w:r>
      <w:r>
        <w:rPr>
          <w:color w:val="000000"/>
          <w:sz w:val="28"/>
          <w:szCs w:val="28"/>
        </w:rPr>
        <w:t xml:space="preserve">: http://www.adminbk.ru/. </w:t>
      </w:r>
    </w:p>
    <w:p>
      <w:pPr>
        <w:pStyle w:val="Default"/>
        <w:ind w:firstLine="720"/>
        <w:jc w:val="both"/>
        <w:rPr/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 xml:space="preserve">Информация о порядке предоставления муниципальной услуги предоставляется в приемные часы: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посредственно при личном приеме граждан – получателей муниципальной услуги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использованием средств телефонной связи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исьменной форме, в том числе с использованием средств электронной почты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информации при личном приеме является приоритетным способом консультирования. 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предоставляется по следующим вопросам: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 о местонахождении отдела, номера кабинетов, контактные телефоны, адрес электронной почты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рафик работы отдела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именование нормативных правовых актов, регулирующих предоставление муниципальной услуги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рок предоставления муниципальной услуги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ание для отказа в предоставлении муниципальной услуги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рядок обжалования действий (бездействий) и решений, осуществляемых (принятых) в ходе предоставления муниципальной услуги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од рассмотрения обращений, поданных на предоставление муниципальной услуги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Информация о порядке предоставления муниципальной услуги размещается на сайте Администрации Белокалитвинского района, в средствах массовой информации, на информационных стендах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информационных стендах размещается следующая информация: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иски из законодательных и иных нормативных правовых актов, содержащих нормы, регулирующие деятельность по оказанию муниципальной услуги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иски из текста настоящего административного регламента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лок-схема к административному регламенту и краткое описание порядка предоставления муниципальной услуги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чень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разцы оформления документов, необходимых для предоставления муниципальной услуги и требования к ним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«</w:t>
      </w:r>
      <w:r>
        <w:rPr>
          <w:bCs/>
          <w:sz w:val="28"/>
          <w:szCs w:val="28"/>
        </w:rPr>
        <w:t>Предоставление информации об очерёдности предоставления жилых помещений на условиях социального найма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Муниципальная услуга предоставляется Администрацией Белокалитвинского района и осуществляется через структурное подразделение – отдел жилищно-коммунального хозяйства Администрации Белокалитв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необходимых для получения муниципальной услуги, связанных с обращением в иные государственные органы и организации, не указанные  в настоящем Административном регламент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 xml:space="preserve"> Конечным результатом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аявителем информации о номере очереди на получение жилья на условиях социального найм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тказ в получении заявителем информации о номере очереди на получение жилья на условиях социального найма.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 муниципальной услуги не более 10 дней со дня регистрации заявления.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нституция Российской Федерации, (опубликована в «Российской газете» от 25.12.1993, № 237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Жилищный кодекс Российской Федерации опубликован в  изданиях" Собрание законодательства РФ", 03.01.2005, № 1 (часть 1), ст. 14,  "Российская газета", № 1, 12.01.2005, "Парламентская газета", № 7-8, 15.01.2005);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6 октября 2003 года № 131-ФЗ «Об общих принципах организации местного самоуправления в Российской Федерации» (опубликован в «Российской газете» от 8.10.2003 № 202, в «Парламентской газете» от 8.10.2003 № 186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 мая 2006 года № 59-ФЗ «О порядке рассмотрения обращений граждан Российской Федерации» (опубликован Собрание законодательства РФ, 08.05.2006, N 19, ст. 2060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ластной закон от 07.10.2005 № 363-ЗС «Об учете граждан в качестве нуждающихся в жилых помещениях, предоставляемых по договорам социального найма на территории Ростовской области» (опубликован в газете «Наше время», № 259, 18.10.2005);</w:t>
      </w:r>
    </w:p>
    <w:p>
      <w:pPr>
        <w:pStyle w:val="Normal"/>
        <w:snapToGrid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iCs/>
          <w:sz w:val="28"/>
          <w:szCs w:val="28"/>
        </w:rPr>
        <w:t>Постановление Администрации Ростовской области от 29.12.2005 № 327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«Белокалитвинский район», (опубликован в муниципальном вестнике от 29.03.20 № 10-а Белокалитвинской общественно-политической газеты «Перекресток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по форме согласно приложению № 1 к настоящему Административному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документ, удостоверяющий личность заявител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права (полномочия) лица на осуществление действий от имени заявителя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ях, предусмотренными федеральными законами, универсальная электронная карта является документом, удостоверяющим личность гражданина, </w:t>
      </w:r>
      <w:r>
        <w:rPr>
          <w:sz w:val="28"/>
          <w:szCs w:val="28"/>
        </w:rPr>
        <w:t>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2.7. Запрещается требовать от заявителя представления документов и информации, действий, осуществление которых не предусмотрено нормативными актами, указанными в настоящем Административном регламенте, а также  документы и информацию, которая находится в распоряжении Администрации Белокалитвинского района.</w:t>
      </w:r>
    </w:p>
    <w:p>
      <w:pPr>
        <w:pStyle w:val="Normal"/>
        <w:tabs>
          <w:tab w:val="clear" w:pos="708"/>
          <w:tab w:val="left" w:pos="-110" w:leader="none"/>
        </w:tabs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нки, заявления и иные документы, подаваемые заявителем в связи с предоставлением муниципальной услуги, приводятся в качестве приложений к настоящему Административному регламенту.</w:t>
      </w:r>
    </w:p>
    <w:p>
      <w:pPr>
        <w:pStyle w:val="Normal"/>
        <w:tabs>
          <w:tab w:val="clear" w:pos="708"/>
          <w:tab w:val="left" w:pos="-11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8.  </w:t>
      </w:r>
      <w:r>
        <w:rPr>
          <w:color w:val="000000"/>
          <w:sz w:val="28"/>
          <w:szCs w:val="28"/>
        </w:rPr>
        <w:t>Обязательным условием для предоставления муниципальной услуги является подача документов в Администрацию Белокалитвинского района в соответствии с пунктом 2.6. к настоящему Административному регламенту.</w:t>
      </w:r>
      <w:r>
        <w:rPr>
          <w:bCs/>
          <w:color w:val="000000"/>
          <w:sz w:val="28"/>
          <w:szCs w:val="28"/>
        </w:rPr>
        <w:t xml:space="preserve"> Оснований для отказа в приеме документов, и приостановления предоставления муниципальной услуги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9. </w:t>
      </w:r>
      <w:r>
        <w:rPr>
          <w:bCs/>
          <w:color w:val="000000"/>
          <w:sz w:val="28"/>
          <w:szCs w:val="28"/>
        </w:rPr>
        <w:t xml:space="preserve">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9.1. В предоставлении муниципальной услуги может быть отказано по следующим основаниям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нарушаются права и интересы граждан, охраняемые законом о персональных данных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2. В случае отказа в предоставлении муниципальной услуги заявителю направляется уведомление с указанием причин, послуживших основанием для отказа в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Государственная пошлина  за предоставление муниципальной услуги не взимается, так как предоставляется заявителю на бесплатной осно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1.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Администрацией Белокалитвинского района изложен в Приложении № 5 к настоящему Административно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размера платы за оказание муниципальной услуги, которая является необходимой и обязательной для предоставления, устанавливается нормативным правовым актом представительного органа местного самоуправления.</w:t>
      </w:r>
    </w:p>
    <w:p>
      <w:pPr>
        <w:pStyle w:val="Normal"/>
        <w:tabs>
          <w:tab w:val="clear" w:pos="708"/>
          <w:tab w:val="left" w:pos="1800" w:leader="none"/>
          <w:tab w:val="center" w:pos="524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12. </w:t>
      </w:r>
      <w:r>
        <w:rPr>
          <w:bCs/>
          <w:color w:val="000000"/>
          <w:sz w:val="28"/>
          <w:szCs w:val="28"/>
        </w:rPr>
        <w:t>Сроки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12.1. Время ожидания заявителей при подаче/получении документов для получения муниципальной услуги не должно превышать 30 минут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2.2. Продолжительность приема заявителей у специалиста при подаче/получении документов для получения муниципальной услуги не должна превышать 15 минут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3. Регистрация заявления осуществляется в день приём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12.4.  Извещение о предоставлении номера очередности либо об отказе в предоставлении информации выдается на руки или направляется по почте не позднее чем через 10 рабочих дня со дня принятия заяв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12.5. Максимальное время ожидания в очереди при подаче дополнительных документов, и при получении документов не должно превышать 30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 Требования к помещениям, в которых предоставляются муниципальные услуги, к залу ожидания, информационным стендам с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1. 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 для общественных учреждений, нормам охраны тр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, принимающих и рассматривающих заявления и документы, оборудуются необходимой функциональной мебелью, телефонной связью и оргтехникой. Для заявителя, находящегося на приеме, должно быть предусмотрено место для сидения и раскладки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ях для исполнения муниципальной услуги предусматривается оборудование доступных мест общего пользования и размещения, в случае необходимости, верхней одежды посетителей, ожидание предполагается в коридоре, оборудованном местами для сид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2. На информационном стенде размещается следующая информац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звлечения из нормативных правовых актов, муниципальных правовых актов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текст Административного регламента (полная версия – на сайте Администрации Белокалитвинского района, извлечения – на информационном стенд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еречень документов, необходимых для исполнения муниципальной услуги, требования, предъявляемые к этим документа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есто и режим приема посетите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таблица сроков исполн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нования для отказа исполн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рядок получения консульт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рядок обжалования решений, действий (бездействий) должностных лиц, исполняющих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 Качественными показателями доступности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стота и ясность изложения информационных документов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различных каналов получения информации о предоставлении услуг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упность работы с представителями лиц, получающих услугу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чность исполнения муниципальной услуг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ая подготовка сотрудников органа, осуществляющего предоставление муниципальной услуг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окая культура обслуживания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4.2. Количественными показателями доступности муниципальной услуги являютс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откое время ожидания услуг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бный график работы органа, осуществляющего предоставление муниципальной услуг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бное территориальное расположение органа, осуществляющего предоставление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гое соблюдение сроков предоставления муниципальной услуг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обоснованных обжалований решений органа, осуществляющего предоставление муниципальной услуги. </w:t>
      </w:r>
    </w:p>
    <w:p>
      <w:pPr>
        <w:pStyle w:val="Normal"/>
        <w:tabs>
          <w:tab w:val="clear" w:pos="708"/>
          <w:tab w:val="left" w:pos="6157" w:leader="none"/>
        </w:tabs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7" w:leader="none"/>
        </w:tabs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- прием и регистрация заявления (Приложение № 1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- проверка информации о наличии фамилии заявителя в списке нуждающихся в жилых помещен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- оформление письменного ответа </w:t>
      </w:r>
      <w:r>
        <w:rPr>
          <w:bCs/>
          <w:sz w:val="28"/>
          <w:szCs w:val="28"/>
        </w:rPr>
        <w:t>об очерёдности предоставления жилых помещений на условиях социального найма (Приложение № 2) или об отказе в  предоставлении информации (Приложение № 3)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 Первичный прием заявления и его регистрац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.2.1. Основанием для начала административной процедуры является подача заявления в Администрацию Белокалитвинского района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2.2. Ответственный специалист, осуществляющий прием документов, устанавливает предмет обращения, личность заявителя, согласно предъявленным документам. В ходе приема документов от заявителей специалист осуществляет проверку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- на соответствие заявителя требованиям, указанным в п. 1.2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правильность оформления заяв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.2.3. После проверки заявление передается на резолюцию уполномоченному должностному лицу Администрации Белокалитвинского района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4. Процедура приема, проверки, передачи и регистрации заявления производится в течение 1 рабочего дня с момента подачи заявления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ом административной процедуры  является принятие и регистрация заявления в соответствии с регламентом работы Администрации Белокалитв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.3. Проверка информации о наличии фамилии заявителя в списке нуждающихся в жилых помещениях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1. Основанием для начала административной процедуры является поступление заявления уполномоченному специалисту после их регистрации и резолюции уполномоченного должностного лица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ст осуществляет проверку на наличие данных заявителя в списках граждан, признанных нуждающими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2. Результатом  административной процедуры является подтверждение информации о наличии или отсутствии фамилии заявителя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4. Оформление письменного ответа </w:t>
      </w:r>
      <w:r>
        <w:rPr>
          <w:bCs/>
          <w:sz w:val="28"/>
          <w:szCs w:val="28"/>
        </w:rPr>
        <w:t>об очерёдности предоставления жилых помещений на условиях социального найм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3.4.1. Основанием для начала Административной процедуры является заявление и подтверждение наличия или отсутствия фамилии заявителя в списке граждан, нуждающихся в жилых помещениях, предоставляемых по договорам социального найма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.4.2. При наличии фамилии заявителя в списках граждан, нуждающихся в жилых помещениях, предоставляемых по договорам социального найма,  заявителю направляется ответ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.4.3. При отсутствии фамилии заявителя в списках граждан, нуждающихся в жилых помещениях, предоставляемых по договорам социального найма,  заявителю направляется ответ согласно Приложению № 3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5. Результатом предоставления Административной процедуры является направление заявителю письменного ответа об очередности предоставления жилых помещений на условиях социального найма либо об отказе в предоставлении информации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6. Срок выполнения муниципальной услуги от подачи заявления до направления ответа заявителю не превышает 10 дне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.7. Блок-схема муниципальной услуги «Порядок рассмотрения обращения  об очередности предоставления жилых помещений на условиях социального найма»  указана в Приложении № 4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 Текущий контроль за соблюдением последовательности действий, определенных настоящим Административным регламентом по предоставлению муниципальной услуги, и принятием решений ответственными специалистами осуществляется должностными лицами Администрации Белокалитвинского района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кущий контроль осуществляется в форме проверок соблюдения и исполнения специалистами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иодичность осуществления текущего контроля устанавливается уполномоченными должностными лицами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 по вопросам предоставления муниципальной услуги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Порядок проведения плановых и внеплановых проверок устанавливается отдельными муниципальными правовыми актами Администрации Белокалитвинского района. По результатам проверки составляется акт и в случае выявления нарушений прав заявителей осуществляется привлечение лиц, допустивших нарушение, к ответственности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3. Ответственный специалист несет ответственность за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лноту и грамотность проведенного консультирования заявителей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блюдение сроков и порядка приема документов, правильность внесения записей в документы и соответствующие журналы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лноту представленных заявителями документов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рядок выдачи документов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4. Ответственность специалиста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1. Заявитель имеет право на обжалование действий или бездействия исполнителей, участвующих в предоставлении муниципальной услуги, в вышестоящие органы в досудебном порядке. Заявитель имеет право обратиться с жалобой лично или направить письменное обращение, жалобу (претензию).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1. Заявитель в своем письменном обращении (жалобе)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а также свою фамилии, имя, отчество, почтовый адрес, по которому должен быть направлен ответ, уведомление о переадресации обращения, излагает суть предложения, заявления или жалобы, ставит личную подпись и дату.</w:t>
      </w:r>
      <w:r>
        <w:rPr>
          <w:sz w:val="28"/>
          <w:szCs w:val="28"/>
        </w:rPr>
        <w:t xml:space="preserve"> Заявитель может сообщить о нарушении своих прав и законных интересов, неправомерных решениях, действиях или бездействии должностных лиц Администрации Белокалитвинского района, нарушении положений настоящего административного регламента, некорректном поведении или нарушении служебной этик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5.1.2. Обращение заявителя не рассматривается в следующих случаях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в письменном обращении не указана фамилия заявителя и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если в письменном обращении содержатся нецензурные, либо оскорбительные выражения, угрозы жизни, здоровью и имуществу должностного лица, а также членов его семьи. Заявителю в этом случае сообщается о недопустимости злоупотребления правом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если текст письменного обращения не поддается прочтению. Если прочтению поддается фамилия и почтовый адрес заявителя ему сообщается о данной причине отказа в рассмотрении обращения в семидневный срок со дня регистрации обраще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если в обращении обжалуется судебное решение. Такое обращение в течение семи дней со дня регистрации возвращается заявителю с разъяснением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порядка</w:t>
        </w:r>
      </w:hyperlink>
      <w:r>
        <w:rPr>
          <w:bCs/>
          <w:color w:val="000000"/>
          <w:sz w:val="28"/>
          <w:szCs w:val="28"/>
        </w:rPr>
        <w:t xml:space="preserve"> обжалования данного судебного решения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, и при этом в обращении не приводятся новые доводы или обстоятельства. Заявитель в этом случае уведомляется о безосновательности очередного обращения и прекращении переписки с ним по данному вопросу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5.1.3. По результатам рассмотрения жалобы должностное лицо, принимает решение об удовлетворении требований заявителя либо об отказе в удовлетворении жалобы. Письменный ответ, содержащий результаты рассмотрения обращения, направляется заявителю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4. Заявитель имеет право на предоставление информации и документов, необходимых для обоснования и рассмотрения жалобы (претензии)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5.1.5. </w:t>
      </w:r>
      <w:r>
        <w:rPr>
          <w:sz w:val="28"/>
          <w:szCs w:val="28"/>
        </w:rPr>
        <w:t>Получатели муниципальной услуги вправе обжаловать действие (бездействие) и решения должностных лиц Администрации Белокалитвинского района, ответственных за предоставление муниципальной услуги в порядке, предусмотренном законодательством Российской Феде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у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ю главы Администрации Белокалитвинского района по жилищно-коммунальному хозяйству и строительств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аве Белокалитв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5.1.6.  При обращении заявителя в письменной форме срок рассмотрения жалобы не должен превышать 30 дней с момента регистрации такого обращения. Порядок рассмотрения и продления рассмотрения жалобы устанавливается действующим законодательством. В исключительных случаях (в том числе при принятии решения о проведении проверки), а также в случае направления запроса государственным органам, организациям и иным должностным лицам для получения необходимых для рассмотрения обращения документов возможно продление срока рассмотрения обращения, но не более чем на 30 дней, с уведомлением заявителя о продлении срока его рассмотр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5.1.7.  Если в результате рассмотрения обращение признано обоснованным, то принимается решение о предоставлении муниципальной услуги и применении меры дисциплинарной ответственности к специалисту, допустившему нарушения в ходе оформления документов, требований действующего законодательства и повлекшие за собой обращени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5.1.8. 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, в котором указывается право заявителя обжаловать решение, принятое органом местного самоуправления, в судебном порядке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щение заявителей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5.2. Обжалование в судеб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Заинтересованные лица могут обжаловать в судебном порядке действия (бездействие) и решения, осуществляемые (принятые) в ходе предоставления муниципальной услуги, в том числе в порядке досудебного обжалования, в установленном законодательством Российской Федерации порядке, в соответствии с подведомственностью дел, установленной процессуальным законодательством Российской Федерации.     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яющий делами </w:t>
        <w:tab/>
        <w:tab/>
        <w:tab/>
        <w:tab/>
        <w:tab/>
        <w:tab/>
        <w:tab/>
        <w:t>Л.Г. Василенко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ind w:left="6372" w:firstLine="708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2" w:firstLine="708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2" w:firstLine="708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2" w:firstLine="708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2" w:firstLine="708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2" w:firstLine="708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2" w:firstLine="708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2" w:firstLine="708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2" w:firstLine="708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2" w:firstLine="708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2" w:firstLine="708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2" w:firstLine="708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2" w:firstLine="708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2" w:firstLine="708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2" w:firstLine="708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95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956" w:hanging="0"/>
        <w:jc w:val="both"/>
        <w:rPr/>
      </w:pPr>
      <w:r>
        <w:rPr>
          <w:bCs/>
          <w:color w:val="000000"/>
        </w:rPr>
        <w:t>Приложение № 1</w:t>
      </w:r>
    </w:p>
    <w:p>
      <w:pPr>
        <w:pStyle w:val="Normal"/>
        <w:autoSpaceDE w:val="false"/>
        <w:ind w:left="4956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к Административному регламенту </w:t>
      </w:r>
      <w:r>
        <w:rPr/>
        <w:t>«</w:t>
      </w:r>
      <w:r>
        <w:rPr>
          <w:bCs/>
        </w:rPr>
        <w:t>Предоставление информации об очерёдности предоставления жилых помещений на условиях социального найма</w:t>
      </w:r>
      <w:r>
        <w:rPr/>
        <w:t>».</w:t>
      </w:r>
    </w:p>
    <w:p>
      <w:pPr>
        <w:pStyle w:val="ConsPlusTitle"/>
        <w:widowControl/>
        <w:numPr>
          <w:ilvl w:val="0"/>
          <w:numId w:val="0"/>
        </w:numPr>
        <w:ind w:left="6372" w:firstLine="708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Главе Белокалитвинского района</w:t>
      </w:r>
    </w:p>
    <w:p>
      <w:pPr>
        <w:pStyle w:val="Normal"/>
        <w:spacing w:lineRule="exact" w:line="24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spacing w:lineRule="exact" w:line="240"/>
        <w:ind w:left="2832" w:firstLine="708"/>
        <w:rPr>
          <w:sz w:val="16"/>
          <w:szCs w:val="16"/>
        </w:rPr>
      </w:pPr>
      <w:r>
        <w:rPr>
          <w:sz w:val="28"/>
          <w:szCs w:val="28"/>
        </w:rPr>
        <w:t>От ______________________________________</w:t>
      </w:r>
    </w:p>
    <w:p>
      <w:pPr>
        <w:pStyle w:val="Normal"/>
        <w:spacing w:lineRule="exact" w:line="24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spacing w:lineRule="exact" w:line="24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*</w:t>
      </w:r>
    </w:p>
    <w:p>
      <w:pPr>
        <w:pStyle w:val="Normal"/>
        <w:spacing w:lineRule="exact" w:line="24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Адрес: ___________________________________</w:t>
      </w:r>
    </w:p>
    <w:p>
      <w:pPr>
        <w:pStyle w:val="Normal"/>
        <w:spacing w:lineRule="exact" w:line="24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spacing w:lineRule="exact" w:line="24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spacing w:lineRule="exact" w:line="24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аспорт: _________________________________</w:t>
      </w:r>
    </w:p>
    <w:p>
      <w:pPr>
        <w:pStyle w:val="Normal"/>
        <w:spacing w:lineRule="exact" w:line="24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spacing w:lineRule="exact" w:line="24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spacing w:lineRule="exact" w:line="240"/>
        <w:ind w:left="2832" w:firstLine="708"/>
        <w:rPr/>
      </w:pPr>
      <w:r>
        <w:rPr>
          <w:sz w:val="28"/>
          <w:szCs w:val="28"/>
        </w:rPr>
        <w:t>Телефон _________________________________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предоставить информацию </w:t>
      </w:r>
      <w:r>
        <w:rPr>
          <w:bCs/>
          <w:sz w:val="28"/>
          <w:szCs w:val="28"/>
        </w:rPr>
        <w:t>об очерёдности предоставления жилых помещений на условиях социального найма</w:t>
      </w:r>
      <w:r>
        <w:rPr>
          <w:sz w:val="28"/>
          <w:szCs w:val="28"/>
        </w:rPr>
        <w:t xml:space="preserve"> на территории Белокалитвинского района по состоянию на « ____ » ___________ 201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____ » ___________ 201__ г.</w:t>
        <w:tab/>
        <w:tab/>
        <w:tab/>
        <w:tab/>
        <w:t>Подпись: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При изменении фамилии, указать  предыдущую.</w:t>
        <w:tab/>
      </w:r>
    </w:p>
    <w:p>
      <w:pPr>
        <w:pStyle w:val="Normal"/>
        <w:autoSpaceDE w:val="false"/>
        <w:ind w:left="495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autoSpaceDE w:val="false"/>
        <w:ind w:left="4956" w:hanging="0"/>
        <w:jc w:val="both"/>
        <w:rPr/>
      </w:pPr>
      <w:r>
        <w:rPr>
          <w:bCs/>
          <w:color w:val="000000"/>
        </w:rPr>
        <w:t>Приложение № 2</w:t>
      </w:r>
    </w:p>
    <w:p>
      <w:pPr>
        <w:pStyle w:val="Normal"/>
        <w:autoSpaceDE w:val="false"/>
        <w:ind w:left="4956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к Административному регламенту </w:t>
      </w:r>
      <w:r>
        <w:rPr/>
        <w:t>«</w:t>
      </w:r>
      <w:r>
        <w:rPr>
          <w:bCs/>
        </w:rPr>
        <w:t>Предоставление информации об очерёдности предоставления жилых помещений на условиях социального найма</w:t>
      </w:r>
      <w:r>
        <w:rPr/>
        <w:t>»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146"/>
        <w:gridCol w:w="4949"/>
      </w:tblGrid>
      <w:tr>
        <w:trPr>
          <w:trHeight w:val="3544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865" cy="723265"/>
                  <wp:effectExtent l="0" t="0" r="0" b="0"/>
                  <wp:docPr id="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 xml:space="preserve">БЕЛОКАЛИТВИНСКОГО РАЙОНА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Чернышевского ул., д. 8,  г. Белая Калитва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остовская область, 347042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Тел.: (863-83) 25-644; 25-647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Факс: (863-83) 25-343; 25-74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k</w:t>
            </w:r>
            <w:r>
              <w:rPr/>
              <w:t>-</w:t>
            </w:r>
            <w:r>
              <w:rPr>
                <w:lang w:val="en-US"/>
              </w:rPr>
              <w:t>admin</w:t>
            </w:r>
            <w:r>
              <w:rPr/>
              <w:t>@</w:t>
            </w:r>
            <w:r>
              <w:rPr>
                <w:lang w:val="en-US"/>
              </w:rPr>
              <w:t>kalitva</w:t>
            </w:r>
            <w:r>
              <w:rPr/>
              <w:t>.</w:t>
            </w:r>
            <w:r>
              <w:rPr>
                <w:lang w:val="en-US"/>
              </w:rPr>
              <w:t>don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ОКПО 04039542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ИНН/КПП 6142005365/614201001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ОГРН 1026101887228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__________г.  № 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 №                 о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tabs>
                <w:tab w:val="clear" w:pos="708"/>
                <w:tab w:val="left" w:pos="398" w:leader="none"/>
              </w:tabs>
              <w:spacing w:before="0" w:after="6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Ф.И.О. заявител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рес заявител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а гр. __________________________________________________________,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щему (ей) на учете в качестве нуждающихся в жилых помещениях, </w:t>
      </w:r>
      <w:r>
        <w:rPr>
          <w:bCs/>
          <w:sz w:val="28"/>
          <w:szCs w:val="28"/>
        </w:rPr>
        <w:t>предоставляемых на условиях социального найма</w:t>
      </w:r>
      <w:r>
        <w:rPr>
          <w:sz w:val="28"/>
          <w:szCs w:val="28"/>
        </w:rPr>
        <w:t xml:space="preserve"> на территории Белокалитвинского района с  «_____»  ______________  _____ г. в том, что в общем  списке  граждан,  по  состоянию  на   01  апреля    _____ г.  числитс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№ ____, составом семьи ____  чел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Инициалы, фамилия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/>
      </w:pPr>
      <w:r>
        <w:rPr>
          <w:bCs/>
          <w:color w:val="000000"/>
        </w:rPr>
        <w:t>Приложение № 3</w:t>
      </w:r>
    </w:p>
    <w:p>
      <w:pPr>
        <w:pStyle w:val="Normal"/>
        <w:autoSpaceDE w:val="false"/>
        <w:ind w:left="4956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к Административному регламенту </w:t>
      </w:r>
      <w:r>
        <w:rPr/>
        <w:t>«</w:t>
      </w:r>
      <w:r>
        <w:rPr>
          <w:bCs/>
        </w:rPr>
        <w:t>Предоставление информации об очерёдности предоставления жилых помещений на условиях социального найма</w:t>
      </w:r>
      <w:r>
        <w:rPr/>
        <w:t>».</w:t>
      </w:r>
    </w:p>
    <w:p>
      <w:pPr>
        <w:pStyle w:val="Normal"/>
        <w:autoSpaceDE w:val="false"/>
        <w:ind w:left="5664"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146"/>
        <w:gridCol w:w="4949"/>
      </w:tblGrid>
      <w:tr>
        <w:trPr>
          <w:trHeight w:val="3544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865" cy="7232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 xml:space="preserve">БЕЛОКАЛИТВИНСКОГО РАЙОНА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Чернышевского ул., д. 8,  г. Белая Калитва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остовская область, 347042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Тел.: (863-83) 25-644; 25-647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Факс: (863-83) 25-343; 25-74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k</w:t>
            </w:r>
            <w:r>
              <w:rPr/>
              <w:t>-</w:t>
            </w:r>
            <w:r>
              <w:rPr>
                <w:lang w:val="en-US"/>
              </w:rPr>
              <w:t>admin</w:t>
            </w:r>
            <w:r>
              <w:rPr/>
              <w:t>@</w:t>
            </w:r>
            <w:r>
              <w:rPr>
                <w:lang w:val="en-US"/>
              </w:rPr>
              <w:t>kalitva</w:t>
            </w:r>
            <w:r>
              <w:rPr/>
              <w:t>.</w:t>
            </w:r>
            <w:r>
              <w:rPr>
                <w:lang w:val="en-US"/>
              </w:rPr>
              <w:t>don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ОКПО 04039542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ИНН/КПП 6142005365/614201001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ОГРН 1026101887228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__________г.  № 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 №                 о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tabs>
                <w:tab w:val="clear" w:pos="708"/>
                <w:tab w:val="left" w:pos="398" w:leader="none"/>
              </w:tabs>
              <w:spacing w:before="0" w:after="6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Ф.И.О. заявител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рес заявител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ая) (И. О. заявителя)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Сообщить Ваш номер очередности в списках граждан, состоящих на учете нуждающихся в жилых помещениях, предоставляемых на условиях социального найма на территории Белокалитвинского района не представляется возможным, так как постановлением Администрации Белокалитвинского района от ___.___._____ г. № ___, Вам было отказано в постановке на учёт (так как Вы, с заявлением о постановке на учёт нуждающихся в жилых помещениях на условиях социального найма, в Администрацию Белокалитвинского района не обращались)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Инициалы,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956" w:hanging="0"/>
        <w:jc w:val="both"/>
        <w:rPr/>
      </w:pPr>
      <w:r>
        <w:rPr>
          <w:bCs/>
          <w:color w:val="000000"/>
        </w:rPr>
        <w:t>Приложение № 4</w:t>
      </w:r>
    </w:p>
    <w:p>
      <w:pPr>
        <w:pStyle w:val="Normal"/>
        <w:autoSpaceDE w:val="false"/>
        <w:ind w:left="4956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к Административному регламенту </w:t>
      </w:r>
      <w:r>
        <w:rPr/>
        <w:t>«</w:t>
      </w:r>
      <w:r>
        <w:rPr>
          <w:bCs/>
        </w:rPr>
        <w:t>Предоставление информации об очерёдности предоставления жилых помещений на условиях социального найма</w:t>
      </w:r>
      <w:r>
        <w:rPr/>
        <w:t>».</w:t>
      </w:r>
    </w:p>
    <w:p>
      <w:pPr>
        <w:pStyle w:val="Normal"/>
        <w:ind w:left="6372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лок-схема</w:t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я муниципальной услуги</w:t>
      </w:r>
    </w:p>
    <w:p>
      <w:pPr>
        <w:pStyle w:val="Normal"/>
        <w:spacing w:lineRule="exact" w:line="280"/>
        <w:ind w:firstLine="709"/>
        <w:jc w:val="center"/>
        <w:rPr/>
      </w:pPr>
      <w:r>
        <w:rPr>
          <w:sz w:val="28"/>
          <w:szCs w:val="28"/>
          <w:lang w:val="en-US" w:eastAsia="en-US"/>
        </w:rPr>
        <w:t>«Порядок рассмотрения обращения  об очередности предоставления жилых помещений на условиях социального найма»</w:t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5060" w:type="dxa"/>
        <w:jc w:val="left"/>
        <w:tblInd w:w="1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Прием и регистрация заявления для уточнения номера очередности 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48895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3.85pt" to="121.1pt,3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Проверка информации о наличии фамилии заявителя в списке нуждающихся. 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61595</wp:posOffset>
                      </wp:positionV>
                      <wp:extent cx="0" cy="342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4.85pt" to="121.1pt,3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exact" w:line="28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ab/>
              <w:t>Оформление письменного ответа об очередности предоставления жилых помещений на условиях социального найма либо отказа о предоставлении информации</w:t>
            </w:r>
          </w:p>
        </w:tc>
      </w:tr>
    </w:tbl>
    <w:p>
      <w:pPr>
        <w:pStyle w:val="Normal"/>
        <w:spacing w:lineRule="exact" w:line="28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4956" w:hanging="0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left="495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95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95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95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95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95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95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95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95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95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95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95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95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95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95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95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95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95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95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95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95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95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95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956" w:hanging="0"/>
        <w:jc w:val="both"/>
        <w:rPr/>
      </w:pPr>
      <w:r>
        <w:rPr>
          <w:bCs/>
          <w:color w:val="000000"/>
        </w:rPr>
        <w:t>Приложение № 5</w:t>
      </w:r>
    </w:p>
    <w:p>
      <w:pPr>
        <w:pStyle w:val="Normal"/>
        <w:autoSpaceDE w:val="false"/>
        <w:ind w:left="4956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к Административному регламенту </w:t>
      </w:r>
      <w:r>
        <w:rPr/>
        <w:t>«</w:t>
      </w:r>
      <w:r>
        <w:rPr>
          <w:bCs/>
        </w:rPr>
        <w:t>Предоставление информации об очерёдности предоставления жилых помещений на условиях социального найма</w:t>
      </w:r>
      <w:r>
        <w:rPr/>
        <w:t>».</w:t>
      </w:r>
    </w:p>
    <w:p>
      <w:pPr>
        <w:pStyle w:val="Normal"/>
        <w:tabs>
          <w:tab w:val="clear" w:pos="708"/>
          <w:tab w:val="left" w:pos="5385" w:leader="none"/>
          <w:tab w:val="left" w:pos="6930" w:leader="none"/>
        </w:tabs>
        <w:autoSpaceDE w:val="false"/>
        <w:ind w:left="495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Белокалитвинского район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85"/>
        <w:gridCol w:w="5067"/>
      </w:tblGrid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й, предоставляющих услуги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е доверенно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ые конторы, нотариусы;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равки о составе семьи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а собственников жилья, управляющие компании, муниципальное унитарное предприятие Белокалитвинского городского поселения «Единый расчетно-кассовый центр», администрации муниципальных образований по месту жительства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органа, осуществляющего регистрацию права собственности на недвижимое имущество о наличии (отсутствии) жилья на праве  собственности в настоящее врем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государственной регистрации, кадастра и картографии по Ростовской области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правки о наличии (отсутствии) жилья на праве собственности до 1999 года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Бюро технической инвентаризации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адресной справки о регистрации по месту жительства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едеральной миграционной службы по Ростовской области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акта обследования жилищных условий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ых образований по месту жительства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равки о (не)получении пособи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енсионного фонда России в г. Белая Калитва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равки о (не)получении льгот, пособий, субсиди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оциальной защиты населения Администрации Белокалитвинского района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равки о (не)постановке на учет и размер получаемого пособия за 12 месяце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Центр занятости населения г. Белая Калитва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равки  ф. 25 о внесении записи родителя по заявлению, при отсутствии одного из родителе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писи актов гражданского состояния Администрации Белокалитвинского района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кта и заключение о признании жилого помещения аварийным, непригодным для прожива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комиссия при органе местного самоуправлен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домовой книги или копии финансового лицевого счет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а собственников жилья, управляющие компании, муниципальное унитарное предприятие Белокалитвинского городского поселения «Единый расчетно-кассовый центр», администрации муниципальных образований по месту жительства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9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7/2012 12:0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7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k-admin@kalitva.donpac.ru" TargetMode="External"/><Relationship Id="rId4" Type="http://schemas.openxmlformats.org/officeDocument/2006/relationships/hyperlink" Target="consultantplus://offline/main?base=RLAW186;n=36235;fld=134;dst=100010" TargetMode="External"/><Relationship Id="rId5" Type="http://schemas.openxmlformats.org/officeDocument/2006/relationships/hyperlink" Target="consultantplus://offline/main?base=LAW;n=112756;fld=134;dst=101514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consultantplus://offline/main?base=RLAW186;n=36235;fld=134;dst=10001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08:00Z</dcterms:created>
  <dc:creator>Любовь Александровна</dc:creator>
  <dc:description/>
  <cp:keywords/>
  <dc:language>en-US</dc:language>
  <cp:lastModifiedBy>Любовь Александровна</cp:lastModifiedBy>
  <cp:lastPrinted>2012-01-19T11:26:00Z</cp:lastPrinted>
  <dcterms:modified xsi:type="dcterms:W3CDTF">2012-03-27T12:08:00Z</dcterms:modified>
  <cp:revision>2</cp:revision>
  <dc:subject/>
  <dc:title> </dc:title>
</cp:coreProperties>
</file>