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4.02.2016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2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28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рогнозного плана (программы) приватизации      муниципального       имущества  Белокалитвинского  района   на  2016 год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 – ФЗ                   «О приватизации государственного и муниципального имущества», статьями 28 и 61 Устава муниципального образования «Белокалитвинский район», Положением о порядке управления и распоряжения имуществом, находящимся в муниципальной собственности Белокалитвинского района, утвержденным решением Собрания депутатов Белокалитвинского района от 30 марта 2006 года    № 125, </w:t>
      </w:r>
    </w:p>
    <w:p>
      <w:pPr>
        <w:pStyle w:val="Normal"/>
        <w:spacing w:lineRule="auto" w:line="228"/>
        <w:ind w:left="709" w:firstLine="72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калитвинского района на 2016 год (приложение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Администрации Белокалитвинского район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одажу муниципального имущества согласно  прогнозному плану (программе) приватизации муниципального имущества Белокалитвинского района на 2016 го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денежные средства от приватизации муниципального        имущества в бюджет Белокалитви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 в  силу  после  его  официального  опубликования.  </w:t>
      </w:r>
    </w:p>
    <w:p>
      <w:pPr>
        <w:pStyle w:val="23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/>
        <w:t xml:space="preserve"> </w:t>
      </w:r>
      <w:r>
        <w:rPr>
          <w:sz w:val="28"/>
          <w:szCs w:val="28"/>
        </w:rPr>
        <w:t xml:space="preserve">на первого заместителя главы Администрации  Белокалитвинского района по экономическому развитию, инвестиционной политике и местному самоуправлению  Д.Ю. Устименко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709" w:firstLine="72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709" w:hanging="7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hanging="74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ind w:hanging="74"/>
              <w:jc w:val="center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ind w:hanging="74"/>
              <w:jc w:val="center"/>
              <w:rPr>
                <w:sz w:val="28"/>
              </w:rPr>
            </w:pPr>
            <w:r>
              <w:rPr>
                <w:sz w:val="28"/>
              </w:rPr>
              <w:t>от 24.02.2016 № 227</w:t>
            </w:r>
          </w:p>
        </w:tc>
      </w:tr>
    </w:tbl>
    <w:p>
      <w:pPr>
        <w:pStyle w:val="Normal"/>
        <w:ind w:left="709" w:firstLine="720"/>
        <w:rPr/>
      </w:pPr>
      <w:r>
        <w:rPr/>
        <w:t xml:space="preserve">     </w:t>
      </w:r>
    </w:p>
    <w:p>
      <w:pPr>
        <w:pStyle w:val="TextBodyIndent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БЕЛОКАЛИТВИ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А 2016 ГОД </w:t>
      </w:r>
    </w:p>
    <w:p>
      <w:pPr>
        <w:pStyle w:val="TextBodyIndent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направления реализации политики в сфер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иватизации муниципального имущества Белокалитвинского района</w:t>
      </w:r>
    </w:p>
    <w:p>
      <w:pPr>
        <w:pStyle w:val="TextBodyIndent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Белокалитвинского района  на 2016 год разработан в соответствии с Федеральным законом РФ от 21 декабря 2001 года  № 178-ФЗ «О приватизации государственного и муниципального имущества», Федеральным законом РФ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ватизации муниципального имущества Белокалитвинского района  на 2016 год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елокалитвинского района, которое не является необходимым для обеспечения выполнения муниципальных функций и полномочий Белокалитв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елокалитвинского района  на       2016 год будет проводиться в соответствии со следующими приорите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Белокалитвинского района путем приватизации объектов недвижимого и движимого имущества, имеющих значительный процент износа и требующих капитальных затрат на восстановление, ремонт и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в бюджет Белокалитвинского района за счет продажи ликвидного имущества способами, обеспечивающими максимальные денежны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елокалитвинского района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6 году предполагается приватизировать 13 объектов иного муниципального имущества Белокалитвинского района, в том числе 11 объектов недвижимого имущества и 2 объекта движимого имущества. </w:t>
      </w:r>
    </w:p>
    <w:p>
      <w:pPr>
        <w:pStyle w:val="Normal"/>
        <w:jc w:val="center"/>
        <w:rPr/>
      </w:pPr>
      <w:r>
        <w:rPr/>
        <w:t xml:space="preserve">2. Перечень иного муниципального имущества Белокалитвинского района, </w:t>
      </w:r>
    </w:p>
    <w:p>
      <w:pPr>
        <w:pStyle w:val="Normal"/>
        <w:jc w:val="center"/>
        <w:rPr/>
      </w:pPr>
      <w:r>
        <w:rPr/>
        <w:t>которое планируется приватизировать в 2016 году</w:t>
      </w:r>
    </w:p>
    <w:p>
      <w:pPr>
        <w:pStyle w:val="Normal"/>
        <w:jc w:val="center"/>
        <w:rPr/>
      </w:pPr>
      <w:r>
        <w:rPr/>
      </w:r>
    </w:p>
    <w:tbl>
      <w:tblPr>
        <w:tblW w:w="1024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3"/>
        <w:gridCol w:w="5128"/>
        <w:gridCol w:w="2644"/>
        <w:gridCol w:w="1688"/>
      </w:tblGrid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го местонахожд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осстановительная /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тоимость объек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 01.01.2016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ватизаци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Нежилое здание (литер: А, этажность:2) общей площадью 113,9 кв. м,</w:t>
            </w:r>
            <w:r>
              <w:rPr>
                <w:bCs/>
              </w:rPr>
              <w:t xml:space="preserve"> расположенное по адресу: </w:t>
            </w:r>
            <w:r>
              <w:rPr/>
              <w:t>Ростовская область, Белокалитвинский район, п. Коксовый, ул. Базарная, 44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1,5 / 27,88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, общей площадью 101,4 </w:t>
            </w:r>
          </w:p>
          <w:p>
            <w:pPr>
              <w:pStyle w:val="Normal"/>
              <w:snapToGrid w:val="false"/>
              <w:rPr/>
            </w:pPr>
            <w:r>
              <w:rPr/>
              <w:t>кв. м., расположенное по адресу: Ростовская область, Белокалитвинский район, х. Апанасовка, ул. Центральная, д. 6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3 / 19,4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 (литер: А, этаж: 1) номера на поэтажном плане: 1, 2, 3, 4, 5, 6, 7, 8) общей площадью 135,3 кв. м., расположенное по адресу: Ростовская область, Белокалитвинский район,  х. Богураев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 / 18,6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ежилое здание (литер: Б, б, этаж: 1) номера на поэтажном плане: 1, 2, 3, 4, 5, 6, 7, 8, 10) общей площадью 77,3 кв. м., расположенное по адресу: Ростовская область, Белокалитвинский район,  х. Богураев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 / 10,6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ежилое здание (литер: В, этаж: 1) номера на поэтажном плане: 1, 2, 3, 4, 5) общей площадью 72,0 кв. м., расположенное по адресу: Ростовская область, Белокалитвинский район, х. Богураев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 / 9,9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ежилое здание (литер: Г, этаж: 1) номера на поэтажном плане: 1, 2, 3, 4, 5, 6) общей площадью 79,8 кв. м., расположенное по адресу: Ростовская область, Белокалитвинский район, х. Богураев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 / 11,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 (номера на поэтажном плане: 1, 2, 3, 4, 5, 6, 7, 8, 9, 10, 11, 43, 44, 45, 46) общей площадью 166,0 кв.м., расположенное по адресу: Ростовская область, Белокалитвинский район, п. Горняцкий, ул. Чапаева, 17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5 / 177,7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отельной, расположенной по адресу: Ростовская область, Белокалитвинский район, х. Богураев, ул. Заречная, № 2, общей площадью 63,1 кв.м.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 / 29,5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марки ПАЗ 32050</w:t>
            </w:r>
            <w:r>
              <w:rPr>
                <w:lang w:val="en-US"/>
              </w:rPr>
              <w:t>R</w:t>
            </w:r>
            <w:r>
              <w:rPr/>
              <w:t>, 2001 года выпуска, регистрационный знак СВ 995 61/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,4 / 44,8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, общей площадью 48,9 кв.м., расположенное по адресу: Ростовская область, Белокалитвинский район, х. Дороговский, ул. Раздольная, 13    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9 / 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ПАЗ 32050</w:t>
            </w:r>
            <w:r>
              <w:rPr>
                <w:lang w:val="en-US"/>
              </w:rPr>
              <w:t>R</w:t>
            </w:r>
            <w:r>
              <w:rPr/>
              <w:t>,  2001 года выпуска, регистрационный знак Н 315 КУ.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7 / 0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ые здания (литер: А, этажность: 1) общей площадью 410,8 кв.м., (литер: В, этажность: 2) общей площадью 26,0 кв.м., расположенные по адресу: Ростовская область, г. Белая Калитва,</w:t>
            </w:r>
          </w:p>
          <w:p>
            <w:pPr>
              <w:pStyle w:val="Normal"/>
              <w:snapToGrid w:val="false"/>
              <w:rPr/>
            </w:pPr>
            <w:r>
              <w:rPr/>
              <w:t>ул. Машиностроителей, д. 59А.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,3 / 683,3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5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(литер: А,а,а1, </w:t>
            </w:r>
          </w:p>
          <w:p>
            <w:pPr>
              <w:pStyle w:val="Normal"/>
              <w:snapToGrid w:val="false"/>
              <w:rPr/>
            </w:pPr>
            <w:r>
              <w:rPr/>
              <w:t>этажность: 2), расположенное по адресу: Ростовская область, г. Белая Калитва, ул. Большая, 53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 / 15,5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6 году на основании предложений отраслевых (функциональных) органов Администрации Белокалитвинского района, на которые возложены координация и регулирование в соответствующих отраслях, будет дополнительно сформирован состав подлежащего приватизации муниципального имущества Белокалитвинского района и продолжена работа по его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Л.Г. Василенко</w:t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16 01:5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  <w:lang w:val="en-US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6:00Z</dcterms:created>
  <dc:creator>Alenteva</dc:creator>
  <dc:description/>
  <cp:keywords/>
  <dc:language>en-US</dc:language>
  <cp:lastModifiedBy>Alenteva</cp:lastModifiedBy>
  <cp:lastPrinted>2016-02-18T17:12:00Z</cp:lastPrinted>
  <dcterms:modified xsi:type="dcterms:W3CDTF">2016-03-09T13:56:00Z</dcterms:modified>
  <cp:revision>2</cp:revision>
  <dc:subject/>
  <dc:title> </dc:title>
</cp:coreProperties>
</file>