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8.12.2022  № </w:t>
      </w:r>
      <w:bookmarkStart w:id="1" w:name="Номер"/>
      <w:bookmarkEnd w:id="1"/>
      <w:r>
        <w:rPr>
          <w:sz w:val="28"/>
        </w:rPr>
        <w:t>16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Развитие образования» на 2023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Белокалитвинского района от 26.02.2018  № 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Белокалитвинского района «Развитие образования» на 2023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23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 Администрации Белокалитвинского района по социальным вопросам  Керенцеву Е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32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8.12.2022  № 164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елокалитвинского района «Развитие образования» на 2023 год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843"/>
        <w:gridCol w:w="2835"/>
        <w:gridCol w:w="992"/>
        <w:gridCol w:w="1134"/>
        <w:gridCol w:w="1134"/>
        <w:gridCol w:w="1134"/>
        <w:gridCol w:w="1134"/>
        <w:gridCol w:w="1134"/>
      </w:tblGrid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</w:t>
              <w:softHyphen/>
              <w:t>граммы, основного меро</w:t>
              <w:softHyphen/>
              <w:t xml:space="preserve">приятия, мероприят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</w:t>
              <w:softHyphen/>
              <w:t>ственной целевой программы, контрольного события про</w:t>
              <w:softHyphen/>
              <w:t>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</w:t>
              <w:softHyphen/>
              <w:t>зации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</w:t>
              <w:softHyphen/>
              <w:t>жетные источники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268"/>
        <w:gridCol w:w="1843"/>
        <w:gridCol w:w="2835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Бе</w:t>
              <w:softHyphen/>
              <w:t>локалитвинского района «Раз</w:t>
              <w:softHyphen/>
              <w:t>витие образовани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сударствен</w:t>
              <w:softHyphen/>
              <w:t>ных гарантий реализации прав на получение общедо</w:t>
              <w:softHyphen/>
              <w:t>ступного и бесплатного до</w:t>
              <w:softHyphen/>
              <w:t>школьного образования в муниципальных дошколь</w:t>
              <w:softHyphen/>
              <w:t>ных образовательных орга</w:t>
              <w:softHyphen/>
              <w:t>низациях, дошкольного, начального общего, основ</w:t>
              <w:softHyphen/>
              <w:t>ного общего, среднего об</w:t>
              <w:softHyphen/>
              <w:t>щего образования в муни</w:t>
              <w:softHyphen/>
              <w:t>ципальных общеобразова</w:t>
              <w:softHyphen/>
              <w:t>тельных организациях, обеспечение дополнитель</w:t>
              <w:softHyphen/>
              <w:t>ного образования детей в муниципальных общеобра</w:t>
              <w:softHyphen/>
              <w:t>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4 4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 3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3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426,2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Развитие дошколь</w:t>
              <w:softHyphen/>
              <w:t>ного образования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8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3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3 5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58,5</w:t>
            </w:r>
          </w:p>
        </w:tc>
      </w:tr>
      <w:tr>
        <w:trPr>
          <w:trHeight w:val="12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Финансовое обеспе</w:t>
              <w:softHyphen/>
              <w:t>чение выполне</w:t>
              <w:softHyphen/>
              <w:t>ния муниципальных за</w:t>
              <w:softHyphen/>
              <w:t>даний в дошкольных обра</w:t>
              <w:softHyphen/>
              <w:t>зовательных орга</w:t>
              <w:softHyphen/>
              <w:t>низациях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58,5</w:t>
            </w:r>
          </w:p>
        </w:tc>
      </w:tr>
      <w:tr>
        <w:trPr>
          <w:trHeight w:val="94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Финансовое обеспечение дошколь</w:t>
              <w:softHyphen/>
              <w:t>ных образователь</w:t>
              <w:softHyphen/>
              <w:t>ных организаций в части суб</w:t>
              <w:softHyphen/>
              <w:t>сидий на иные цели, в том числе: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ксплуатацион</w:t>
              <w:softHyphen/>
              <w:t>ной надеж</w:t>
              <w:softHyphen/>
              <w:t>ности строитель</w:t>
              <w:softHyphen/>
              <w:t>ных кон</w:t>
              <w:softHyphen/>
              <w:t>струкций и систем инже</w:t>
              <w:softHyphen/>
              <w:t>нерно-технического обеспечения, ликвидация аварийности, создание со</w:t>
              <w:softHyphen/>
              <w:t>временной инфраструктуры дошкольных образователь</w:t>
              <w:softHyphen/>
              <w:t>ных организаций, обеспечение деятельности дошкольных организаций находящихся в просто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обеспе</w:t>
              <w:softHyphen/>
              <w:t>чение деятельности (оказание услуг) му</w:t>
              <w:softHyphen/>
              <w:t>ниципальных учре</w:t>
              <w:softHyphen/>
              <w:t>ждени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строитель</w:t>
              <w:softHyphen/>
              <w:t>ство и реконструкцию муниципальных объ</w:t>
              <w:softHyphen/>
              <w:t>ектов социальной сферы, за исключе</w:t>
              <w:softHyphen/>
              <w:t>нием газ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«Раз</w:t>
              <w:softHyphen/>
              <w:t>витие общего образова</w:t>
              <w:softHyphen/>
              <w:t>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 Каще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 обеспечение государственных гарантий реализации прав на получение общедоступного и бес</w:t>
              <w:softHyphen/>
              <w:t>платного дошкольного обра</w:t>
              <w:softHyphen/>
              <w:t>зования в муниципальных дошкольных образователь</w:t>
              <w:softHyphen/>
              <w:t>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х, дошколь</w:t>
              <w:softHyphen/>
              <w:t>ного, начального общего, основного общего, среднего общего образова</w:t>
              <w:softHyphen/>
              <w:t>ния в муниципальных обще</w:t>
              <w:softHyphen/>
              <w:t>образовательных орга</w:t>
              <w:softHyphen/>
              <w:t>низациях, обеспечение до</w:t>
              <w:softHyphen/>
              <w:t>полнительного образования детей в муниципальных общеобразовательных орга</w:t>
              <w:softHyphen/>
              <w:t>низация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5,0</w:t>
            </w:r>
          </w:p>
        </w:tc>
      </w:tr>
      <w:tr>
        <w:trPr>
          <w:trHeight w:val="10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 Финансовое обеспе</w:t>
              <w:softHyphen/>
              <w:t>че</w:t>
              <w:softHyphen/>
              <w:t>ние вы</w:t>
              <w:softHyphen/>
              <w:t>полнения муни</w:t>
              <w:softHyphen/>
              <w:t>ципальных зада</w:t>
              <w:softHyphen/>
              <w:t>ний в общеобразова</w:t>
              <w:softHyphen/>
              <w:t>тель</w:t>
              <w:softHyphen/>
              <w:t>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5,0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Основное мероприятие 2.2. Финансовое обеспе</w:t>
              <w:softHyphen/>
              <w:t>че</w:t>
              <w:softHyphen/>
              <w:t>ние об</w:t>
              <w:softHyphen/>
              <w:t>щеобразова</w:t>
              <w:softHyphen/>
              <w:t>тель</w:t>
              <w:softHyphen/>
              <w:t>ных организа</w:t>
              <w:softHyphen/>
              <w:t>ций в части субсидий на иные цел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предоставление детям-инвалидам возможности освоения образовательных программ в форме дистанционного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раз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- проведение текущих ремонтов зданий, приобретение основных средств и другие расходы для  обеспечения качественного образовательного процесс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88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1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обеспечение деятельности (оказание услуг) муниципальных учреждений (в том числе кружковая работ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8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9. Рас</w:t>
              <w:softHyphen/>
              <w:t>ходы на меропри</w:t>
              <w:softHyphen/>
              <w:t>ятия по анти</w:t>
              <w:softHyphen/>
              <w:t>тер</w:t>
              <w:softHyphen/>
              <w:t>рористической защищён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нтитеррористической безопасно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3. Мероприятия по созданию но</w:t>
              <w:softHyphen/>
              <w:t>вых мест в общеобразова</w:t>
              <w:softHyphen/>
              <w:t>тельных организациях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односменного режима обучения в муници</w:t>
              <w:softHyphen/>
              <w:t>пальных общеобразователь</w:t>
              <w:softHyphen/>
              <w:t>ных организациях за счет создания новых мест в обще</w:t>
              <w:softHyphen/>
              <w:t>образовательных ор</w:t>
              <w:softHyphen/>
              <w:t xml:space="preserve">ганизациях, в том числе путем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Заречны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3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Нижний поселок МБОУ СОШ №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строительства школ с использованием типовых и экономически эффективных проектов и модернизации существующей  школ (капитальный ремонт, реконструкция, при</w:t>
              <w:softHyphen/>
              <w:t>стройка к зданиям шко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17. Реализация</w:t>
            </w:r>
          </w:p>
          <w:p>
            <w:pPr>
              <w:pStyle w:val="Normal"/>
              <w:jc w:val="both"/>
              <w:rPr/>
            </w:pPr>
            <w:r>
              <w:rPr/>
              <w:t>регио</w:t>
              <w:softHyphen/>
              <w:t>нального про</w:t>
              <w:softHyphen/>
              <w:t>екта «Ус</w:t>
              <w:softHyphen/>
              <w:t>пех каждого ре</w:t>
              <w:softHyphen/>
              <w:t>бенка». Создание в общеобра</w:t>
              <w:softHyphen/>
              <w:t>зова</w:t>
              <w:softHyphen/>
              <w:t>тельных организа</w:t>
              <w:softHyphen/>
              <w:t>циях, распо</w:t>
              <w:softHyphen/>
              <w:t>ложенных в сельской местно</w:t>
              <w:softHyphen/>
              <w:t>сти и малых го</w:t>
              <w:softHyphen/>
              <w:t>родах, условий для занятия фи</w:t>
              <w:softHyphen/>
              <w:t>зической культу</w:t>
              <w:softHyphen/>
              <w:t>рой и спорт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спортивных залов, с целью  создания в общеобра</w:t>
              <w:softHyphen/>
              <w:t>зова</w:t>
              <w:softHyphen/>
              <w:t>тельных организа</w:t>
              <w:softHyphen/>
              <w:t>циях, распо</w:t>
              <w:softHyphen/>
              <w:t>ложенных в сельской местно</w:t>
              <w:softHyphen/>
              <w:t>сти и малых го</w:t>
              <w:softHyphen/>
              <w:t>родах, условий для занятия фи</w:t>
              <w:softHyphen/>
              <w:t>зической культу</w:t>
              <w:softHyphen/>
              <w:t>рой и спорт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2.18. Обеспечение выплат ежемесяч</w:t>
              <w:softHyphen/>
              <w:t>ного денежного вознаграж</w:t>
              <w:softHyphen/>
              <w:t>дения за классное руководство педаго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гическим работникам</w:t>
            </w:r>
          </w:p>
          <w:p>
            <w:pPr>
              <w:pStyle w:val="Normal"/>
              <w:jc w:val="both"/>
              <w:rPr/>
            </w:pPr>
            <w:r>
              <w:rPr/>
              <w:t>муници</w:t>
              <w:softHyphen/>
              <w:t>пальных обра</w:t>
              <w:softHyphen/>
              <w:t>зовательных орга</w:t>
              <w:softHyphen/>
              <w:t>ни</w:t>
              <w:softHyphen/>
              <w:t>заций, реализующих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началь</w:t>
              <w:softHyphen/>
              <w:t>ного общего, основ</w:t>
              <w:softHyphen/>
              <w:t>ного общего и сред</w:t>
              <w:softHyphen/>
              <w:t>него общего образо</w:t>
              <w:softHyphen/>
              <w:t>вания, в том числе адаптированные</w:t>
            </w:r>
          </w:p>
          <w:p>
            <w:pPr>
              <w:pStyle w:val="Normal"/>
              <w:jc w:val="both"/>
              <w:rPr/>
            </w:pPr>
            <w:r>
              <w:rPr/>
              <w:t>ос</w:t>
              <w:softHyphen/>
              <w:t>новные об</w:t>
              <w:softHyphen/>
              <w:t>щеобразо</w:t>
              <w:softHyphen/>
              <w:t>вательные программ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ла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9. Организация бес</w:t>
              <w:softHyphen/>
              <w:t>платного  горячего пита</w:t>
              <w:softHyphen/>
              <w:t>ния обучаю</w:t>
              <w:softHyphen/>
              <w:t>щихся, полу</w:t>
              <w:softHyphen/>
              <w:t>чающих начальное общее образование в  муни</w:t>
              <w:softHyphen/>
              <w:t>ципальных образова</w:t>
              <w:softHyphen/>
              <w:t>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тие 2.26. По</w:t>
              <w:softHyphen/>
              <w:t>знава</w:t>
              <w:softHyphen/>
              <w:t>тельно-иг</w:t>
              <w:softHyphen/>
              <w:t>ровой проект "Посвящение в перво</w:t>
              <w:softHyphen/>
              <w:t>классники"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рюкзаков для первокласс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28. Расходы на организацию под</w:t>
              <w:softHyphen/>
              <w:t>воза обучающихся и аренду плавательных бассейнов для обу</w:t>
              <w:softHyphen/>
              <w:t>чения плаванию обучающихся муни</w:t>
              <w:softHyphen/>
              <w:t>ципальных общеоб</w:t>
              <w:softHyphen/>
              <w:t>разовательных орга</w:t>
              <w:softHyphen/>
              <w:t>низации 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основам плавания в рамках реализации внеуроч</w:t>
              <w:softHyphen/>
              <w:t>ной деятельности спортивно-оздоро</w:t>
              <w:softHyphen/>
              <w:t>вительного направ</w:t>
              <w:softHyphen/>
              <w:t>ления основной об</w:t>
              <w:softHyphen/>
              <w:t>разовательной про</w:t>
              <w:softHyphen/>
              <w:t>граммы нача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мка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уроч</w:t>
              <w:softHyphen/>
              <w:t>ной деятельности спортивно-оздоро</w:t>
              <w:softHyphen/>
              <w:t>вительного направ</w:t>
              <w:softHyphen/>
              <w:t>ления основной об</w:t>
              <w:softHyphen/>
              <w:t>разовательной про</w:t>
              <w:softHyphen/>
              <w:t>граммы нач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 Каще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государственных гарантий реализации прав на получе</w:t>
              <w:softHyphen/>
              <w:t>ние общедоступного до</w:t>
              <w:softHyphen/>
              <w:t>полнительного образования детей в муниципальных общеобразовательных орга</w:t>
              <w:softHyphen/>
              <w:t>низация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расширить возможности дл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участия обучающихся по программам дополни</w:t>
              <w:softHyphen/>
              <w:t>тельного образования в олимпиадах и конкурсах различного уровня с целью выявления одаренных де</w:t>
              <w:softHyphen/>
              <w:t>тей, реализации их творче</w:t>
              <w:softHyphen/>
              <w:t>ского потенциал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6,5</w:t>
            </w:r>
          </w:p>
        </w:tc>
      </w:tr>
      <w:tr>
        <w:trPr>
          <w:trHeight w:val="13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Фи</w:t>
              <w:softHyphen/>
              <w:t>нансовое обеспече</w:t>
              <w:softHyphen/>
              <w:t>ние выполне</w:t>
              <w:softHyphen/>
              <w:t>ния муни</w:t>
              <w:softHyphen/>
              <w:t>ципальных заданий в организациях до</w:t>
              <w:softHyphen/>
              <w:t>полни</w:t>
              <w:softHyphen/>
              <w:t>тельно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6,5</w:t>
            </w:r>
          </w:p>
        </w:tc>
      </w:tr>
      <w:tr>
        <w:trPr>
          <w:trHeight w:val="92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 Фи</w:t>
              <w:softHyphen/>
              <w:t>нансовое обеспече</w:t>
              <w:softHyphen/>
              <w:t>ние ор</w:t>
              <w:softHyphen/>
              <w:t>ганиза</w:t>
              <w:softHyphen/>
              <w:t>ций допол</w:t>
              <w:softHyphen/>
              <w:t>нительного образова</w:t>
              <w:softHyphen/>
              <w:t>ния в части субси</w:t>
              <w:softHyphen/>
              <w:t>дий на иные цели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- улучшение  условий пре</w:t>
              <w:softHyphen/>
              <w:t>бывания детей в образова</w:t>
              <w:softHyphen/>
              <w:t>тельных организациях до</w:t>
              <w:softHyphen/>
              <w:t xml:space="preserve">полнительного образования, ликвидация  аварийности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ышение эксплуатацион</w:t>
              <w:softHyphen/>
              <w:t>ной надежности строитель</w:t>
              <w:softHyphen/>
              <w:t xml:space="preserve">ных конструкций и систем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женернотехнического обеспечен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беспечение деятельности (оказание услуг) муниципаль</w:t>
              <w:softHyphen/>
              <w:t>ных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текущего ремонта з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. «Обеспечение деятельности «Центра психолого-медико-социального сопровожд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      муниципального бюджетного учреждения  «Центр психолого-педагогической, медицинской и социальной помощи»      Гетман С.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ить условия для развития педагогического потенциала, выявления и поддержки лучших педа</w:t>
              <w:softHyphen/>
              <w:t>гогических работников Белокалитвинского рай</w:t>
              <w:softHyphen/>
              <w:t>она; расширить возможности для обучающихся по до</w:t>
              <w:softHyphen/>
              <w:t>полнительным образова</w:t>
              <w:softHyphen/>
              <w:t>тельным программа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азанию психолого-педа</w:t>
              <w:softHyphen/>
              <w:t xml:space="preserve"> гогической и медико- социальной помощ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</w:tr>
      <w:tr>
        <w:trPr>
          <w:trHeight w:val="25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1. Финансовое обеспечение деятельности «Центра психолого-медико-социального сопровожде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</w:tr>
      <w:tr>
        <w:trPr>
          <w:trHeight w:val="638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. Обеспечение деятельности «Информационно-методического цен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ведующего    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 «Информационно –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Калабухова Т.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ить условия для развития педагогического потенциала, выявле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держки лучших педа</w:t>
              <w:softHyphen/>
              <w:t xml:space="preserve">гогических работ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литвинского рай</w:t>
              <w:softHyphen/>
              <w:t>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качество</w:t>
            </w:r>
          </w:p>
          <w:p>
            <w:pPr>
              <w:pStyle w:val="Normal"/>
              <w:jc w:val="both"/>
              <w:rPr/>
            </w:pPr>
            <w:r>
              <w:rPr/>
              <w:t>пре</w:t>
              <w:softHyphen/>
              <w:t>доставляемых государст</w:t>
              <w:softHyphen/>
              <w:t>венных услуг в образова</w:t>
              <w:softHyphen/>
              <w:t>тельных организация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Белокалитвинского рай</w:t>
              <w:softHyphen/>
              <w:t>она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5.1. Финансовое обеспече</w:t>
              <w:softHyphen/>
              <w:t>ние дея</w:t>
              <w:softHyphen/>
              <w:t>тельности «Ин</w:t>
              <w:softHyphen/>
              <w:t>формационно-методи</w:t>
              <w:softHyphen/>
              <w:t>ческого цен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. «Обеспече</w:t>
              <w:softHyphen/>
              <w:t>ние деятельно</w:t>
              <w:softHyphen/>
              <w:t>сти «Центра бухгалтер</w:t>
              <w:softHyphen/>
              <w:t>ского обслуживания» учреждений образова</w:t>
              <w:softHyphen/>
              <w:t>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муниципального автономного учрежд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эффективный контроль за целевым и рациональным использо</w:t>
              <w:softHyphen/>
              <w:t>ванием материальных и финансовых ресурсов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34,5</w:t>
            </w:r>
          </w:p>
        </w:tc>
      </w:tr>
      <w:tr>
        <w:trPr>
          <w:trHeight w:val="11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6.1. Финансовое обеспечение          дея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льно</w:t>
              <w:softHyphen/>
              <w:t>сти «Центра бухгалтер</w:t>
              <w:softHyphen/>
              <w:t>ского обслужива</w:t>
              <w:softHyphen/>
              <w:t>ния» учреждений образова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бухгалтерск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учреждений образования Белокалитвинского района»       Волох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высокую эф</w:t>
              <w:softHyphen/>
              <w:t>фективность планирова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развития образова</w:t>
              <w:softHyphen/>
              <w:t>тельного комплекса Бело</w:t>
              <w:softHyphen/>
              <w:t>калитв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блюдение и укрепление финансово-хозяйственной дисцип</w:t>
              <w:softHyphen/>
              <w:t>л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34,5</w:t>
            </w:r>
          </w:p>
        </w:tc>
      </w:tr>
      <w:tr>
        <w:trPr>
          <w:trHeight w:val="1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.«Обеспечение реализа</w:t>
              <w:softHyphen/>
              <w:t>ции муниципальной программы Белокалит</w:t>
              <w:softHyphen/>
              <w:t>винского района «Разви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» и прочие мероприят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эффективное управление в системе об</w:t>
              <w:softHyphen/>
              <w:t xml:space="preserve">разо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высокую</w:t>
            </w:r>
          </w:p>
          <w:p>
            <w:pPr>
              <w:pStyle w:val="Normal"/>
              <w:jc w:val="both"/>
              <w:rPr/>
            </w:pPr>
            <w:r>
              <w:rPr/>
              <w:t>эф</w:t>
              <w:softHyphen/>
              <w:t>фективность планирова</w:t>
              <w:softHyphen/>
              <w:t>ния развития образова</w:t>
              <w:softHyphen/>
              <w:t>тельного комплекса Бело</w:t>
              <w:softHyphen/>
              <w:t>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эффектив</w:t>
              <w:softHyphen/>
              <w:t>ную систему непрерыв</w:t>
              <w:softHyphen/>
              <w:t>ного профессионального развития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едину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1. Обеспечение реализа</w:t>
              <w:softHyphen/>
              <w:t>ции муниципальной программы Белокалит</w:t>
              <w:softHyphen/>
              <w:t>винского района «Развитие образования» и прочие вопро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2. Диспансеризация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ую инфор</w:t>
              <w:softHyphen/>
              <w:t>мационную среду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 использо</w:t>
              <w:softHyphen/>
              <w:t>вать информационные и телекоммуникационные технологии в деятельно</w:t>
              <w:softHyphen/>
              <w:t>стиоранов исполнительной органов исполнитель</w:t>
              <w:softHyphen/>
              <w:t>ной в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литвин</w:t>
              <w:softHyphen/>
              <w:t>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3. Развитие материально-технической ба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/>
      </w:pPr>
      <w:r>
        <w:rPr>
          <w:kern w:val="2"/>
          <w:sz w:val="28"/>
          <w:szCs w:val="28"/>
          <w:lang w:eastAsia="ar-SA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7501" w:leader="none"/>
        </w:tabs>
        <w:jc w:val="both"/>
        <w:rPr/>
      </w:pPr>
      <w:r>
        <w:rPr>
          <w:kern w:val="2"/>
          <w:sz w:val="28"/>
          <w:szCs w:val="28"/>
          <w:lang w:eastAsia="ar-SA"/>
        </w:rPr>
        <w:t>по организационной и кадровой работе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Л.Г. Василенко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1:00Z</dcterms:created>
  <dc:creator>Алентьева</dc:creator>
  <dc:description/>
  <cp:keywords/>
  <dc:language>en-US</dc:language>
  <cp:lastModifiedBy>Любовь Алентьева</cp:lastModifiedBy>
  <cp:lastPrinted>2022-12-12T12:10:00Z</cp:lastPrinted>
  <dcterms:modified xsi:type="dcterms:W3CDTF">2023-01-17T09:42:00Z</dcterms:modified>
  <cp:revision>8</cp:revision>
  <dc:subject/>
  <dc:title/>
</cp:coreProperties>
</file>