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0.04.2023  № </w:t>
      </w:r>
      <w:bookmarkStart w:id="1" w:name="Номер"/>
      <w:bookmarkEnd w:id="1"/>
      <w:r>
        <w:rPr>
          <w:sz w:val="28"/>
        </w:rPr>
        <w:t>5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утверждении отчета о реализации  муниципальной программы Белокалитвинского района «Развитие здравоохранения»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средств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  Белокалитвинского района «Развитие здравоохранения», утвержденной постановлением Администрации Белокалитвинского района от 24.12.2018                     № 2207 и эффективности использования бюджетных средств за 2022 год </w:t>
      </w:r>
      <w:r>
        <w:rPr>
          <w:color w:val="000000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социальным вопросам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Керенцеву Е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Администрации                                      Белокалитвинского района</w:t>
      </w:r>
    </w:p>
    <w:p>
      <w:pPr>
        <w:pStyle w:val="Normal"/>
        <w:ind w:left="4820" w:firstLine="142"/>
        <w:jc w:val="right"/>
        <w:rPr/>
      </w:pPr>
      <w:r>
        <w:rPr>
          <w:sz w:val="28"/>
          <w:szCs w:val="28"/>
        </w:rPr>
        <w:t xml:space="preserve">от 10.04. 2023  № 534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реализации муниципальн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«Развитие здравоохранения» и эффективности использования бюджетных средств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left="1080" w:hanging="0"/>
        <w:rPr/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ind w:left="36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Белокалитвинского района «Развитие здравоохранения (далее - Программа) направлена на 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были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ртность населения от болезней системы кровообращения в сравнении с 2021 годом остается на одном уровне. Показатель  смертности от болезней системы кровообращения 531,09 случаев на 100 тысяч населения                        (в 2021 году показатель составлял также  531,09 на 100 тысяч насе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а смертность населения в трудоспособном возрасте: значение показателя в 2022 году составило 655,38 случаев на 100 тысяч населения, в 2021 году составлял 686,59 случа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ринская смертность в Белокалитвинском районе за 2022 год на нулевом уров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, приоритетных основных мероприятий, а также о достижении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Style22"/>
        <w:autoSpaceDE w:val="false"/>
        <w:ind w:left="90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22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Профилактика заболеваний и формирование здорового образа жизни. Развитие первичной медико-санитарной помощи».</w:t>
      </w:r>
    </w:p>
    <w:p>
      <w:pPr>
        <w:pStyle w:val="Style22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включает в себя следующие основные мероприятия, выполненные в установленны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Развитие системы медицинской профилактики неинфекционных заболеваний и формирование здорового образа жизни, в том числе  у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и организованы и проведены следующие массовые профилактические мероприятия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- 4 акции с количеством участников – 2 000 человек, в том числе: «Здоровый образ жизни «не кури»», к Всемирному дню борьбы со СПИДом «Остановим СПИД вместе», молодежная акция, посвященная здоровому образу жизни «На зарядку приходи», «Всемирный день борьбы с сахарным диабетом»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- 22 семинара с количеством участников – 3869 человек:  </w:t>
      </w:r>
      <w:r>
        <w:rPr/>
        <w:t>«</w:t>
      </w:r>
      <w:r>
        <w:rPr>
          <w:sz w:val="28"/>
          <w:szCs w:val="28"/>
        </w:rPr>
        <w:t>Вакцинация против коронавирусной инфекции», «Профилактика ОРВИ и гриппа»,  «Проблемы полового воспитания девочек, девушек, «Профилактика вредных привычек у подрастающего поколения», «Профилактика коронавиру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Профилактика инфекционных заболеваний, включая иммунопрофил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инфекционны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етпитания и само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больные, страдающие заболеваний, проводится иммунодиагностика туберкулеза у детей и подростков с постановкой пробы Манту и Диаскин-тестов за счет средств муниципального бюджета в сумме 1709,0 тыс. рублей. За 12 месяцев 2022 года средства освоены 100,0%, туберкулинодиагностикой охвачены </w:t>
      </w:r>
      <w:r>
        <w:rPr>
          <w:color w:val="000000"/>
          <w:sz w:val="28"/>
          <w:szCs w:val="28"/>
        </w:rPr>
        <w:t>14033 реб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Предупреждение распространения в Белокалитвинском районе заболевания, вызываемого вирусом иммунодефицита человека (ВИЧ-инфе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осложнений, улучшения качества жизни и увеличения продолжительности жизни по показаниям ВИЧ-инфицированным пациентам проводится антиретровирусная терапия.  В 2022 году данную терапию получили – 237 чел.,  2021 году - 23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были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ле поликлиники ЦРБ размещен уличный бан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льские территории осуществлены выезды на 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амбулаторно-поликлинической помощи жителям сельских территорий и создания комфортных условий пребывания пациентов, установлены, оснащены и проведено благоустройство модульных зданий врачебной амбулатории в х.Грушевка и ФАПа  в х. Погорелов. В 2022 году было направлено 21644,3 тыс.рублей, в том числе из  областного бюджета – 16229,7 тыс.рублей, местного бюджета – 5414,6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проведены капитальные ремонты кровли по объекту ФАП Бородинов – 89,8 тыс.рублей,  навеса врачебной амбулатории п.Коксовый– 84,8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. 1.5. 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ьных сахароснижающими лекарственными препаратами, средствами самоконтроля и иглами, в том числе услуги по хранению: привело к снижению удельного веса больных с тяжелым течением сахарного диабета, инвалидности и смертности населения в связи с данным заболеванием и его осложнениями; внедрение современных технологий лечения осложнений сахарного диаб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ной газете «Перекресток» ежеквартально были размещены материалы по пропаганде здорового образа жизни и профилактике сахарного диаб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регистра больных, страдающих сахарным диабетом, осуществляется в соответствии с приказом МБУЗ БР «ЦРБ» № 489 от 26.08.2008 года.  Регулярно осуществляется контроль за ведением регистра со стороны администрации МБУЗ БР «ЦРБ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оборудование для «Школы диабета», благодаря чему проводилось обучение пациентов по вопросам сахарным диабетом, в 2022 году были осмотрены неврологом, офтальмологом, хирургом, эндокринологом. При необходимости направлялись в областные учреждения и отделения «Диабетической стопы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были приобретены за счет средств муниципального бюджета тест – полоски и глюкометр на сумму 40,1 тысяч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6. Развитие материально-технической базы детских поликлиник и детских поликлинических отделений медицинских организаций (МБУЗ БР «ДГП»).</w:t>
      </w:r>
    </w:p>
    <w:p>
      <w:pPr>
        <w:pStyle w:val="TextBody"/>
        <w:ind w:firstLine="709"/>
        <w:rPr/>
      </w:pPr>
      <w:r>
        <w:rPr>
          <w:rStyle w:val="Layout"/>
          <w:szCs w:val="28"/>
        </w:rPr>
        <w:t>В 2020 поступило от МЗ РО оборудование: авторефкератометр, автоматический периметр, велоэргометр. Развитие материально-технической базы детского поликлинического отделения завершено в 2020 году.</w:t>
      </w:r>
    </w:p>
    <w:p>
      <w:pPr>
        <w:pStyle w:val="TextBody"/>
        <w:ind w:firstLine="709"/>
        <w:rPr/>
      </w:pPr>
      <w:r>
        <w:rPr>
          <w:szCs w:val="28"/>
        </w:rPr>
        <w:t>Основное мероприятие. 1.7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.</w:t>
      </w:r>
    </w:p>
    <w:p>
      <w:pPr>
        <w:pStyle w:val="Normal"/>
        <w:ind w:firstLine="709"/>
        <w:jc w:val="both"/>
        <w:rPr/>
      </w:pPr>
      <w:r>
        <w:rPr>
          <w:rStyle w:val="Layout"/>
          <w:sz w:val="28"/>
          <w:szCs w:val="28"/>
        </w:rPr>
        <w:t>Для маломобильных пациентов имеется кнопка вызова, пандус, автоматические двер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. 1.8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.</w:t>
      </w:r>
    </w:p>
    <w:p>
      <w:pPr>
        <w:pStyle w:val="TextBody"/>
        <w:shd w:fill="FFFFFF" w:val="clear"/>
        <w:ind w:firstLine="709"/>
        <w:rPr/>
      </w:pPr>
      <w:r>
        <w:rPr>
          <w:szCs w:val="28"/>
        </w:rPr>
        <w:t>Осуществлялись в</w:t>
      </w:r>
      <w:r>
        <w:rPr>
          <w:bCs/>
          <w:szCs w:val="28"/>
        </w:rPr>
        <w:t>ыплаты стимулирующего характера за особые условия труда медицинским работникам, оказывающим первичную медико-санитарную помощь гражданам, в условиях предотвращения распространения новой коронавирусной инфекции (</w:t>
      </w:r>
      <w:r>
        <w:rPr>
          <w:bCs/>
          <w:szCs w:val="28"/>
          <w:lang w:val="en-US"/>
        </w:rPr>
        <w:t>COVID</w:t>
      </w:r>
      <w:r>
        <w:rPr>
          <w:bCs/>
          <w:szCs w:val="28"/>
        </w:rPr>
        <w:t>-19).</w:t>
      </w:r>
      <w:r>
        <w:rPr/>
        <w:t xml:space="preserve"> </w:t>
      </w:r>
    </w:p>
    <w:p>
      <w:pPr>
        <w:pStyle w:val="TextBody"/>
        <w:shd w:fill="FFFFFF" w:val="clear"/>
        <w:ind w:firstLine="709"/>
        <w:rPr/>
      </w:pPr>
      <w:r>
        <w:rPr>
          <w:szCs w:val="28"/>
        </w:rPr>
        <w:t>За счет средств областного бюджета в 2022 году осуществлялись в</w:t>
      </w:r>
      <w:r>
        <w:rPr>
          <w:bCs/>
          <w:szCs w:val="28"/>
        </w:rPr>
        <w:t>ыплаты стимулирующего характера за особые условия труда медицинским работникам, оказывающим первичную медико-санитарную помощь гражданам, в условиях предотвращения распространения новой коронавирусной инфекции (</w:t>
      </w:r>
      <w:r>
        <w:rPr>
          <w:bCs/>
          <w:szCs w:val="28"/>
          <w:lang w:val="en-US"/>
        </w:rPr>
        <w:t>COVID</w:t>
      </w:r>
      <w:r>
        <w:rPr>
          <w:bCs/>
          <w:szCs w:val="28"/>
        </w:rPr>
        <w:t xml:space="preserve">-19) в сумме 4443,2 тыс.руб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 xml:space="preserve">Основное мероприятие 1.9 Расходы на модернизацию первичного звена </w:t>
      </w:r>
      <w:r>
        <w:rPr>
          <w:color w:val="000000"/>
          <w:szCs w:val="28"/>
        </w:rPr>
        <w:t>учреждений здравоохранения Белокалитв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ой модернизации первичного звена для МБУЗ БР «ЦРБ» были предусмотрены средства в сумме 33528,4 тыс.рублей. в том числе: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ащение и переоснащение медицинских организаций оборудованием в соответствии со стандартами оснащения медицинских организаций – 3112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перевозки биологических материалов для исследований и доставки лекарственных препаратов до жителей отдаленных районов -  2399,5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дернизации первичного звена приобретено 47 единиц медицинского оборудования на сумму 31080,1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47"/>
        <w:gridCol w:w="1676"/>
        <w:gridCol w:w="1700"/>
      </w:tblGrid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воздушный (сухожарово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ый кардиомонитор, регистрирующий электрокардиограмму, артериальное давление, частоту сердечных сокращений, частоту дыхания, насыщение гемоглобина кислородом, концентрацию углекислого газа в выдыхаемой газовой смеси, температуру тела (два датчика), с возможностью автономной работы для палаты интенсивной терап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медицинский передвиж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8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искусственной вентиляции легких для новорожден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5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неонатальный с набором электродов и манже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для инстру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4,5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ционный универс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0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ая система (видео-, фибро- или ригидная), включающая: осветитель, инсуффлятор, электроотсасыватель, тележка (стойка); течеиска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8,5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шприц-инж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8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 для флюорографии легких цифровой или аналог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тивопролежневая с надувным наматрасником с регулируемым давле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я в сумме 48,8 тыс. рублей</w:t>
      </w:r>
      <w:r>
        <w:rPr/>
        <w:t xml:space="preserve"> </w:t>
      </w:r>
      <w:r>
        <w:rPr>
          <w:sz w:val="28"/>
          <w:szCs w:val="28"/>
        </w:rPr>
        <w:t>сложилась</w:t>
      </w:r>
      <w:r>
        <w:rPr/>
        <w:t xml:space="preserve"> </w:t>
      </w:r>
      <w:r>
        <w:rPr>
          <w:sz w:val="28"/>
          <w:szCs w:val="28"/>
        </w:rPr>
        <w:t xml:space="preserve">в результате проведения электронных аукци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оборудование эксплуатируется в структурных подразделениях МБУЗ БР «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обретены легковые автомобили на сумму 2399,5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да Ларгус на сумму 1180,0 тыс.рублей, который эксплуатируется во  врачебной амбулатории х.Ленин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да Гранта на сумму 1219,5 тыс.рублей который эксплуатируется в детской поликлинике по назначению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а 2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</w:r>
      <w:r>
        <w:rPr>
          <w:b/>
          <w:i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включает в себя следующие основные мероприятия, выполненные в установленны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Совершенствование оказания скорой, в том числе скорой специализированной медицинской помощи, медицинской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Совершенствование системы оказания медицинской помощи больным прочими заболева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ремонты в инфекционном, акушерском отделениях, кровли здания лечебно-диагностического корпуса, а также проведены проектные и изыскательские работы по объекту "Капитальный ремонт электроснабжения  детск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были произведены расходы на оплату труда водителя автомобиля гемодиализной помощи и оплата горюче-смазочных материалов для обеспечения жителей Белокалитвинского района гемодиализной помощ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Оптимизация принципов профилактики внутрибольничных инфекций в лечебно-профилактических учрежд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мероприятий профилактики внутрибольничных инфекций МБУЗ БР «ЦРБ» в 2022 году были закуплены дезинфицирующие средства на сумму 72,1 тысячи рубл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Обезвреживание и утилизация медицинских опасных отходов в лечебно-профилактических учреждениях Белокалитв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мероприятий по обезвреживанию и утилизации медицинских отходов МБУЗ БР «ЦРБ» в 2022 году были закуплены пакеты для их утилизации на сумму 72,6 тысячи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7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областного и местного бюджетов были направлены средства  в сумме 349,1 тыс. рублей, в том числе за счет средств местного бюджета проведен дополнительные работы по устройству кабинета компьютерной томографии для установки компьютерного томографа в инфекционном отделении, приобретены сантехнические материалы и электротовары для поддержания санитарно-гигиенического режима в инфекционном отделении для борьбы с распространением новой коронавирусной инфекци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8. Оснащение оборудованием региональных сосудистых центров и первичных сосудистых отде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гиональной программы «Борьба с сердечно-сосудистыми заболеваниями (Ростовская область)», утвержденной постановлением Правительства Ростовской области от 19.06.2019 №415, для МБУЗ БР «ЦРБ» за счет средств федерального бюджета предусмотрены средства в сумме 217 100,0 тыс.рублей на оснащение оборудованием первичных сосудистых от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были заключены контракты на сумму 216980,9</w:t>
      </w:r>
      <w:r>
        <w:rPr/>
        <w:t xml:space="preserve"> тыс. руб. в том числе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47"/>
        <w:gridCol w:w="1676"/>
        <w:gridCol w:w="1700"/>
      </w:tblGrid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нгиографический с возможностью выполнения эндоваскулярных диагностических и лечебных вмешательств на брахиоцефальных, внутримозговых, коронарных артер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00, 9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граф рентгеновский компьютерный от 16 срезов с программным обеспечением и сопутствующим оборудованием для выполнения исследований сердца и головного мозга, в том числе перфузии и КТ-ангиограф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00,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вигационная стереотаксическая в комплекте с принадлежностями, совместимая с микроскоп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10,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эндоскопическая стойка с набором жестких нейроэндоскопов и гибким по Гаабу и всеми принадлежностями и инструментом для аспирации внутримозговых гема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льтразвуковой терапии перено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аппарат для исследования сердца и сосудов (передвижно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5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аппарат для ультразвуковых исследований сердца и сосу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6,5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иагностический для ультразвуковых исследований высокого класса с возможностью исследования брахицефальных сосудов, выполнение транскраниальный исследований, трансторакальной эхокарди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2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рова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7,4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ое кресло с высокими спинками и опускающимися подлокотни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4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для боль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инезотерап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мягких модулей для зала лечебной физ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транскраниальной магнитной стимуля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оплатформа с биологической обратной связ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згрузки веса тела паци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оведения кинезотерапии с разгрузки веса т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роботизированной механотерапии верхней конеч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роботизированной механотерапии нижней конеч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эргометр роботизирова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с биологической обратной связью для восстановления равнове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с биологической обратной связью для тренировки ходь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 для увеличения силы и объема движений в суставах конечнос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ассивной, активно-пассивной механотерапии с биологической обратной связ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восстановления мышечной силы для мелких мышц (механизированное устройство для восстановления движений в пальца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восстановления двигательной активности, координации движений конечностей, бытовой деятельности самообслуживания с оценкой функциональных возможностей при помощи интерактивных програм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электростимуляции многока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рамка для разгрузки веса при ходьб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тор глубоких тканей электромагнитный перено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тивопролежневая с надувным наматрасником с регулируемым давле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операцио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1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80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ставлено и оплачено в полном объе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 «Охрана здоровья матери и ребенка»</w:t>
      </w:r>
    </w:p>
    <w:p>
      <w:pPr>
        <w:pStyle w:val="Style22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реализуются через решение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3.1. 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.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рамках мероприятия приобретено медицинское оборудование – </w:t>
      </w:r>
      <w:r>
        <w:rPr>
          <w:color w:val="000000"/>
          <w:sz w:val="28"/>
          <w:szCs w:val="28"/>
        </w:rPr>
        <w:t xml:space="preserve">ингаляторы – 2 единицы и пульсоксиметр с датчиком неонатальным </w:t>
      </w:r>
      <w:r>
        <w:rPr>
          <w:bCs/>
          <w:color w:val="000000"/>
          <w:sz w:val="28"/>
          <w:szCs w:val="28"/>
        </w:rPr>
        <w:t>на сумму 72,6 тысяч рубле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роприятие 3.2. Профилактика абортов. Совершенствование работы кабинетов предабортного консультирования медицинских организаций муниципальных образ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благодаря работе кабинета предабортного консультирования женской консультации удалось сохранить 17,0 % беременностей у женщин изначально планировавших аборт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 «Развитие медицинской реабилитации»</w:t>
      </w:r>
    </w:p>
    <w:p>
      <w:pPr>
        <w:pStyle w:val="Style22"/>
        <w:ind w:left="135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реализуются через решение следующего основного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. Развитие медицинской реабилитации, в том числе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анной подпрограммы является обеспечение круглосуточного содержания в лечебно-профилактическом учреждении (медицинского обследования, выхаживания) заблудившихся, подкинутых и других детей в возрасте до 4 лет, оставшихся без попечения родителей или иных законных представителей, а также содействие органам опеки и попечительства в устройстве таких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ограммы реабилитации для детей – инвалидов разрабатываются в бюро МСЭ. Врачи - педиатры и врачи других специальностей следят за их исполн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МБУЗ БР «ЦРБ» была оформлена лицензия на медицинскую деятельность в педиатрическом отделении по профилю «медицинская реабилитация». За 2022 год на койках медицинской реабилитации педиатрического отделения медицинскую помощь получили 26 дет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 «Оказание паллиативной помощи».</w:t>
      </w:r>
    </w:p>
    <w:p>
      <w:pPr>
        <w:pStyle w:val="Style22"/>
        <w:ind w:left="135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включает в себя следующие основные мероприятия, выполненные в установленны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. Оказание паллиативной помощи взросл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я мероприятия является оказание паллиативной помощи, бесплатно в стационарных условиях медицинскими работниками, прошедшими обучение по оказанию такой помощи больным с онкологическими и другими социально значимыми заболе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ченные за 2022 год  по отделению сестринского ухода  участковой больницы р.п.Шолоховский по классу заболева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нервной системы   - 18 пациента, проведено койко-дней - 802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системы кровообращения - 256 пациентов, проведено койко-дней - 8931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эндокринной системы -24 пациента, проведено койко-дней – 85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органов дыхания - 35 пациента, проведено койко-дней -1202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органов пищеварения - 42 пациентов, проведено койко-дней - 141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и костно–мышечной системы - 9 пациентов, проведено койко-дней – 311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 Е Г О -  394 пациента,  проведено койко-дней -  13924.</w:t>
      </w:r>
    </w:p>
    <w:p>
      <w:pPr>
        <w:pStyle w:val="Normal"/>
        <w:tabs>
          <w:tab w:val="clear" w:pos="708"/>
          <w:tab w:val="left" w:pos="360" w:leader="none"/>
        </w:tabs>
        <w:ind w:left="708"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ченные за 2022 год по отделению сестринского ухода  амбулатория               с. Литвиновка по классу заболе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эндокринной системы - 14 пациентов, проведено койко-дней -25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системы кровообращения - 138 пациентов, проведено койко-дней -3205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органов дыхания - 8 пациента, проведено койко-дней - 106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органов пищеварения - 14 пациентов, проведено койко-дней - 229.</w:t>
      </w:r>
    </w:p>
    <w:p>
      <w:pPr>
        <w:pStyle w:val="Normal"/>
        <w:spacing w:lineRule="auto" w:line="276"/>
        <w:ind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и костно–мышечной системы - 101 пациентов, проведено койко-дней - 1671.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и мочеполовой системы -2 пациента, проведено койко-дней - 28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и нервной системы - 2пациент, проведено койко-дней - 83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ы и отравления  - 11 пациента, проведено койко-дней - 980.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и кожи – 11 пациентов, проведено койко-дней - 316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образования - 1 пациента, проведено койко-дней - 118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 Е Г О - 306 пациентов,  проведено койко-дней - 7053.</w:t>
      </w:r>
    </w:p>
    <w:p>
      <w:pPr>
        <w:pStyle w:val="11"/>
        <w:ind w:left="993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11"/>
        <w:ind w:left="993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11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дпрограмма 6  «</w:t>
      </w:r>
      <w:r>
        <w:rPr>
          <w:color w:val="000000"/>
          <w:sz w:val="28"/>
          <w:szCs w:val="28"/>
          <w:shd w:fill="FFFFFF" w:val="clear"/>
        </w:rPr>
        <w:t>Развитие кадровых ресурсов в здравоохранении</w:t>
      </w:r>
      <w:r>
        <w:rPr>
          <w:sz w:val="28"/>
          <w:szCs w:val="28"/>
        </w:rPr>
        <w:t>»</w:t>
      </w:r>
    </w:p>
    <w:p>
      <w:pPr>
        <w:pStyle w:val="Style22"/>
        <w:ind w:left="1353" w:hanging="0"/>
        <w:rPr>
          <w:b/>
          <w:b/>
          <w:sz w:val="28"/>
          <w:szCs w:val="28"/>
          <w:u w:val="single"/>
        </w:rPr>
      </w:pPr>
      <w:r>
        <w:rPr>
          <w:rStyle w:val="Emphasis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включает в себя следующие основные мероприятия, выполненные в установленны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2. Социальная поддержка медицин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реализации данного мероприятия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ы ежемесячные доплаты к стипендиям студентов, обучающихся по целевому набору (34 целевика, обучающихся в ФГБОУ ВО «Рост ГМУ» МЗ РФ, из бюджета Белокалитвинского района получают ежемесячную доплату к стипендии в размере 1000 рублей). 5 студентов – ординаторов, обучающихся в ФГБОУ ВО «Рост ГМУ» МЗ РФ получают ежемесячную доплату к стипендии в размере 1000 рублей и 6 студентов обучающихся в медицинских колледжах получают ежемесячную доплату к стипендии в размере 500 рублей)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а оплата коммерческого найма жилых помещений иногородним врачам, прибывшим на работу на территорию Белокалитвинского района. Главой Белокалитвинского района ежегодно выделяются денежные средства на оплату коммерческого найма жилого помещения иногородним врачам и средним медицинским работникам, работающим в учреждениях здравоохранения района, и не имеющим собственного жилья. В 2022 году денежные средства выделялись 10 медицинским работникам до 10 000 рублей ежемесячно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3. 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данному мероприятию финансовые средства на 2022 год не предусматривались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6.4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выплат стимулирующего характера за выполнение особо важных работу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данному мероприятию финансовые средства на 2022 год не предусматривались 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6.5. Расходы, связанные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данному мероприятию финансовые средства на 2022 год не предусматривались </w:t>
      </w:r>
    </w:p>
    <w:p>
      <w:pPr>
        <w:pStyle w:val="Normal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6.7 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иведены в таблице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на ход реализации муниципальной программы факторов, оказывающих влияние на выполнение целевых показателей, не был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муниципальной программы Белокалитвинского района «Развитие здравоохранения» на 2022 год запланированы средства в сумме  432606,2  тыс. рублей, в том числе за счет федерального бюджета  - 308135,4 тыс.рублей, областного бюджета – 99006,1 тыс. рублей, местного бюджета – 25464,7  тыс. рублей. Фактическое исполнение за отчетный год составило 428825,4 тыс. рублей (процент исполнения – 99,1%), в том числе по федеральному бюджету – 307969,1 тыс.рублей (процент исполнения – 99,9%), областному бюджету – 95563,0 тыс. рублей (процент исполнения – 96,5%), по местному бюджету – 25293,3 тыс. рублей (процент исполнения – 98,6%). Причиной неиспользования средств в сумме 3133,3 тыс. рублей является экономия сложившаяся в результате проведения электронных аукционов, и на сумму  647,5 тыс.рублей  фактические расходы оказались меньше ожидае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ьзования бюджетных ассигнований на реализацию мероприятий Программы представлены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 xml:space="preserve">2022 </w:t>
      </w:r>
      <w:r>
        <w:rPr>
          <w:kern w:val="2"/>
          <w:sz w:val="28"/>
          <w:szCs w:val="28"/>
        </w:rPr>
        <w:t>г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и подпрограммами муниципальной программы предусмотрено 48 показателей, по 38 из которых фактические значения соответствуют плановым, по 10 показателям фактические значения не соответствуют ожидаем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Ожидаемая продолжительность жизни при рождении» - плановое значение 76,0, фактическое 72,45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оказатель 2 «Смертность от всех причин» - плановое значение13,0, фактическое 17,1 (</w:t>
      </w:r>
      <w:r>
        <w:rPr>
          <w:sz w:val="28"/>
          <w:szCs w:val="28"/>
        </w:rPr>
        <w:t>за 2022 год уменьшение смертности населения от всех причин на 696 случаев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3 «Смертность населения в трудоспособном возрасте» - плановое значение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80,3, фактическое 655,38 (</w:t>
      </w:r>
      <w:r>
        <w:rPr>
          <w:sz w:val="28"/>
          <w:szCs w:val="28"/>
        </w:rPr>
        <w:t>увеличение смертности населения в трудоспособном возрасте связано с увеличением смертности от внешних причин - 116 человека (40,9%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4 «</w:t>
      </w:r>
      <w:r>
        <w:rPr>
          <w:kern w:val="2"/>
          <w:sz w:val="28"/>
          <w:szCs w:val="28"/>
        </w:rPr>
        <w:t>Материнская смертность» - плановое значение 0, фактическое 0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5 «</w:t>
      </w:r>
      <w:r>
        <w:rPr>
          <w:kern w:val="2"/>
          <w:sz w:val="28"/>
          <w:szCs w:val="28"/>
        </w:rPr>
        <w:t xml:space="preserve">Младенческая смертность» плановое значение </w:t>
      </w:r>
      <w:r>
        <w:rPr>
          <w:kern w:val="2"/>
          <w:sz w:val="28"/>
          <w:szCs w:val="28"/>
          <w:lang w:eastAsia="en-US"/>
        </w:rPr>
        <w:t>4,8</w:t>
      </w:r>
      <w:r>
        <w:rPr>
          <w:kern w:val="2"/>
          <w:sz w:val="28"/>
          <w:szCs w:val="28"/>
        </w:rPr>
        <w:t xml:space="preserve">, фактическое 3,69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6 «</w:t>
      </w:r>
      <w:r>
        <w:rPr>
          <w:kern w:val="2"/>
          <w:sz w:val="28"/>
          <w:szCs w:val="28"/>
        </w:rPr>
        <w:t>Укомплектованность штатных должностей врачей и специалистов с высшим немедицинским образованием физическими лицами»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плановое значение </w:t>
      </w:r>
      <w:r>
        <w:rPr>
          <w:kern w:val="2"/>
          <w:sz w:val="28"/>
          <w:szCs w:val="28"/>
          <w:lang w:eastAsia="en-US"/>
        </w:rPr>
        <w:t>67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57,4 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7 «</w:t>
      </w:r>
      <w:r>
        <w:rPr>
          <w:kern w:val="2"/>
          <w:sz w:val="28"/>
          <w:szCs w:val="28"/>
        </w:rPr>
        <w:t>Охват всех граждан профилактичес</w:t>
        <w:softHyphen/>
        <w:t xml:space="preserve">кими медицинскими осмотрами» плановое значение </w:t>
      </w:r>
      <w:r>
        <w:rPr>
          <w:kern w:val="2"/>
          <w:sz w:val="28"/>
          <w:szCs w:val="28"/>
          <w:lang w:eastAsia="en-US"/>
        </w:rPr>
        <w:t>56,6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24,9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8 «</w:t>
      </w:r>
      <w:r>
        <w:rPr>
          <w:kern w:val="2"/>
          <w:sz w:val="28"/>
          <w:szCs w:val="28"/>
        </w:rPr>
        <w:t xml:space="preserve">Охват профилактическими медицинскими осмотрами детей» плановое значение </w:t>
      </w:r>
      <w:r>
        <w:rPr>
          <w:kern w:val="2"/>
          <w:sz w:val="28"/>
          <w:szCs w:val="28"/>
          <w:lang w:eastAsia="en-US"/>
        </w:rPr>
        <w:t>95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100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9 «</w:t>
      </w:r>
      <w:r>
        <w:rPr>
          <w:kern w:val="2"/>
          <w:sz w:val="28"/>
          <w:szCs w:val="28"/>
        </w:rPr>
        <w:t>Охват диспансеризацией детей-сирот и детей, находящихся в трудной жизнен</w:t>
        <w:softHyphen/>
        <w:t>ной ситуации, пребывающих в стационар</w:t>
        <w:softHyphen/>
        <w:t>ных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реждениях господдержки детства и детей-сирот, переданных под опеку и на другие формы жизнеустройства» плановое значение </w:t>
      </w:r>
      <w:r>
        <w:rPr>
          <w:kern w:val="2"/>
          <w:sz w:val="28"/>
          <w:szCs w:val="28"/>
          <w:lang w:eastAsia="en-US"/>
        </w:rPr>
        <w:t>98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100,0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10 «</w:t>
      </w:r>
      <w:r>
        <w:rPr>
          <w:kern w:val="2"/>
          <w:sz w:val="28"/>
          <w:szCs w:val="28"/>
        </w:rPr>
        <w:t>Доля лиц старше трудоспособного возраста, у которых выявлены заболева</w:t>
        <w:softHyphen/>
        <w:t>ния и патологические состояния, состоя</w:t>
        <w:softHyphen/>
        <w:t xml:space="preserve">щих под диспансерным наблюдением» плановое значение </w:t>
      </w:r>
      <w:r>
        <w:rPr>
          <w:kern w:val="2"/>
          <w:sz w:val="28"/>
          <w:szCs w:val="28"/>
          <w:lang w:eastAsia="en-US"/>
        </w:rPr>
        <w:t>72,0</w:t>
      </w:r>
      <w:r>
        <w:rPr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фактическое </w:t>
      </w:r>
      <w:r>
        <w:rPr>
          <w:color w:val="000000"/>
          <w:kern w:val="2"/>
          <w:sz w:val="28"/>
          <w:szCs w:val="28"/>
          <w:lang w:eastAsia="en-US"/>
        </w:rPr>
        <w:t>72,33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Показатель 11 «</w:t>
      </w:r>
      <w:r>
        <w:rPr>
          <w:color w:val="000000"/>
          <w:kern w:val="2"/>
          <w:sz w:val="28"/>
          <w:szCs w:val="28"/>
        </w:rPr>
        <w:t>Зарегистрировано больных</w:t>
      </w:r>
      <w:r>
        <w:rPr>
          <w:kern w:val="2"/>
          <w:sz w:val="28"/>
          <w:szCs w:val="28"/>
        </w:rPr>
        <w:t xml:space="preserve"> с диагнозом, установленным впервые в жизни, активный туберкулез» плановое значение </w:t>
      </w:r>
      <w:r>
        <w:rPr>
          <w:kern w:val="2"/>
          <w:sz w:val="28"/>
          <w:szCs w:val="28"/>
          <w:lang w:eastAsia="en-US"/>
        </w:rPr>
        <w:t>38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35,5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12 «</w:t>
      </w:r>
      <w:r>
        <w:rPr>
          <w:kern w:val="2"/>
          <w:sz w:val="28"/>
          <w:szCs w:val="28"/>
        </w:rPr>
        <w:t xml:space="preserve">Доля населения Ростовской области, ежегодно обследованного на ВИЧ-инфекцию, в общей численности населения» плановое значение </w:t>
      </w:r>
      <w:r>
        <w:rPr>
          <w:kern w:val="2"/>
          <w:sz w:val="28"/>
          <w:szCs w:val="28"/>
          <w:lang w:eastAsia="en-US"/>
        </w:rPr>
        <w:t>25,0</w:t>
      </w:r>
      <w:r>
        <w:rPr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фактическое </w:t>
      </w:r>
      <w:r>
        <w:rPr>
          <w:color w:val="000000"/>
          <w:kern w:val="2"/>
          <w:sz w:val="28"/>
          <w:szCs w:val="28"/>
          <w:lang w:eastAsia="en-US"/>
        </w:rPr>
        <w:t>19,7</w:t>
      </w:r>
      <w:r>
        <w:rPr>
          <w:color w:val="000000"/>
          <w:kern w:val="2"/>
          <w:sz w:val="28"/>
          <w:szCs w:val="28"/>
        </w:rPr>
        <w:t xml:space="preserve"> (в связи с распространением новой коронавирусной инфекции)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Показатель</w:t>
      </w:r>
      <w:r>
        <w:rPr>
          <w:kern w:val="2"/>
          <w:sz w:val="28"/>
          <w:szCs w:val="28"/>
          <w:lang w:eastAsia="en-US"/>
        </w:rPr>
        <w:t xml:space="preserve"> 13 «</w:t>
      </w:r>
      <w:r>
        <w:rPr>
          <w:kern w:val="2"/>
          <w:sz w:val="28"/>
          <w:szCs w:val="28"/>
        </w:rPr>
        <w:t>Доля детских поликлиник и детских поликлинических отделений медицин</w:t>
        <w:softHyphen/>
        <w:t>ских организаций, дооснащенных медицинскими изделиями</w:t>
      </w:r>
      <w:r>
        <w:rPr>
          <w:sz w:val="28"/>
          <w:szCs w:val="28"/>
        </w:rPr>
        <w:t xml:space="preserve"> регионе»</w:t>
      </w:r>
      <w:r>
        <w:rPr>
          <w:kern w:val="2"/>
          <w:sz w:val="28"/>
          <w:szCs w:val="28"/>
        </w:rPr>
        <w:t xml:space="preserve"> плановое значение </w:t>
      </w:r>
      <w:r>
        <w:rPr>
          <w:kern w:val="2"/>
          <w:sz w:val="28"/>
          <w:szCs w:val="28"/>
          <w:lang w:eastAsia="en-US"/>
        </w:rPr>
        <w:t>95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100,0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14 «</w:t>
      </w:r>
      <w:r>
        <w:rPr>
          <w:kern w:val="2"/>
          <w:sz w:val="28"/>
          <w:szCs w:val="28"/>
        </w:rPr>
        <w:t>Доля посещений с профилактичес</w:t>
        <w:softHyphen/>
        <w:t xml:space="preserve">кой и иными целями детьми в возрасте от 0 до 17 лет» плановое значение </w:t>
      </w:r>
      <w:r>
        <w:rPr>
          <w:kern w:val="2"/>
          <w:sz w:val="28"/>
          <w:szCs w:val="28"/>
          <w:lang w:eastAsia="en-US"/>
        </w:rPr>
        <w:t>45,0</w:t>
      </w:r>
      <w:r>
        <w:rPr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фактическое </w:t>
      </w:r>
      <w:r>
        <w:rPr>
          <w:color w:val="000000"/>
          <w:kern w:val="2"/>
          <w:sz w:val="28"/>
          <w:szCs w:val="28"/>
          <w:lang w:eastAsia="en-US"/>
        </w:rPr>
        <w:t>45,0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15 «</w:t>
      </w:r>
      <w:r>
        <w:rPr>
          <w:kern w:val="2"/>
          <w:sz w:val="28"/>
          <w:szCs w:val="28"/>
        </w:rPr>
        <w:t>Доля детей в возрасте 0 – 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» плановое значение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0,9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0 (в связи с отсутствием коек дневного пребывания для детей в структуре МБУЗ БР «ЦРБ»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16 «</w:t>
      </w:r>
      <w:r>
        <w:rPr>
          <w:kern w:val="2"/>
          <w:sz w:val="28"/>
          <w:szCs w:val="28"/>
        </w:rPr>
        <w:t>Доля детских поликлиник и детских поликлинических отделений медицин</w:t>
        <w:softHyphen/>
        <w:t>ских организаций, реализовавших организационно-планировочные решения внутренних пространств, обеспечиваю</w:t>
        <w:softHyphen/>
        <w:t xml:space="preserve">щих комфортность пребывания детей» плановое значение </w:t>
      </w:r>
      <w:r>
        <w:rPr>
          <w:kern w:val="2"/>
          <w:sz w:val="28"/>
          <w:szCs w:val="28"/>
          <w:lang w:eastAsia="en-US"/>
        </w:rPr>
        <w:t>95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100,0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17 «</w:t>
      </w:r>
      <w:r>
        <w:rPr>
          <w:kern w:val="2"/>
          <w:sz w:val="28"/>
          <w:szCs w:val="28"/>
        </w:rPr>
        <w:t xml:space="preserve">Смертность от болезней системы кровообращения» плановое значение </w:t>
      </w:r>
      <w:r>
        <w:rPr>
          <w:kern w:val="2"/>
          <w:sz w:val="28"/>
          <w:szCs w:val="28"/>
          <w:lang w:eastAsia="en-US"/>
        </w:rPr>
        <w:t>580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531,09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18 «</w:t>
      </w:r>
      <w:r>
        <w:rPr>
          <w:kern w:val="2"/>
          <w:sz w:val="28"/>
          <w:szCs w:val="28"/>
        </w:rPr>
        <w:t>Смертность от дорожно-транспорт</w:t>
        <w:softHyphen/>
        <w:t xml:space="preserve">ных происшествий» плановое значение </w:t>
      </w:r>
      <w:r>
        <w:rPr>
          <w:kern w:val="2"/>
          <w:sz w:val="28"/>
          <w:szCs w:val="28"/>
          <w:lang w:eastAsia="en-US"/>
        </w:rPr>
        <w:t>8,6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5,63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19 «</w:t>
      </w:r>
      <w:r>
        <w:rPr>
          <w:kern w:val="2"/>
          <w:sz w:val="28"/>
          <w:szCs w:val="28"/>
        </w:rPr>
        <w:t>Смертность от новообразований (в том числе злокачественных)» плановое значение 1</w:t>
      </w:r>
      <w:r>
        <w:rPr>
          <w:kern w:val="2"/>
          <w:sz w:val="28"/>
          <w:szCs w:val="28"/>
          <w:lang w:eastAsia="en-US"/>
        </w:rPr>
        <w:t>80,50,</w:t>
      </w:r>
      <w:r>
        <w:rPr>
          <w:kern w:val="2"/>
          <w:sz w:val="28"/>
          <w:szCs w:val="28"/>
        </w:rPr>
        <w:t xml:space="preserve"> фактическое  226,17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20 «</w:t>
      </w:r>
      <w:r>
        <w:rPr>
          <w:kern w:val="2"/>
          <w:sz w:val="28"/>
          <w:szCs w:val="28"/>
        </w:rPr>
        <w:t xml:space="preserve">Смертность от туберкулеза» плановое значение </w:t>
      </w:r>
      <w:r>
        <w:rPr>
          <w:kern w:val="2"/>
          <w:sz w:val="28"/>
          <w:szCs w:val="28"/>
          <w:lang w:eastAsia="en-US"/>
        </w:rPr>
        <w:t>10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9,0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21 «</w:t>
      </w:r>
      <w:r>
        <w:rPr>
          <w:sz w:val="28"/>
          <w:szCs w:val="28"/>
        </w:rPr>
        <w:t>Смертность от ишемической болезни сердца»</w:t>
      </w:r>
      <w:r>
        <w:rPr>
          <w:kern w:val="2"/>
          <w:sz w:val="28"/>
          <w:szCs w:val="28"/>
        </w:rPr>
        <w:t xml:space="preserve"> плановое значение 377,60, </w:t>
      </w:r>
      <w:r>
        <w:rPr>
          <w:color w:val="000000"/>
          <w:kern w:val="2"/>
          <w:sz w:val="28"/>
          <w:szCs w:val="28"/>
        </w:rPr>
        <w:t xml:space="preserve">фактическое </w:t>
      </w:r>
      <w:r>
        <w:rPr>
          <w:color w:val="000000"/>
          <w:kern w:val="2"/>
          <w:sz w:val="28"/>
          <w:szCs w:val="28"/>
          <w:lang w:eastAsia="en-US"/>
        </w:rPr>
        <w:t>209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22 «</w:t>
      </w:r>
      <w:r>
        <w:rPr>
          <w:sz w:val="28"/>
          <w:szCs w:val="28"/>
        </w:rPr>
        <w:t>Смертность от цереброваскулярных заболеваний»</w:t>
      </w:r>
      <w:r>
        <w:rPr>
          <w:kern w:val="2"/>
          <w:sz w:val="28"/>
          <w:szCs w:val="28"/>
        </w:rPr>
        <w:t xml:space="preserve"> плановое </w:t>
      </w:r>
      <w:r>
        <w:rPr>
          <w:color w:val="000000"/>
          <w:kern w:val="2"/>
          <w:sz w:val="28"/>
          <w:szCs w:val="28"/>
        </w:rPr>
        <w:t xml:space="preserve">значение </w:t>
      </w:r>
      <w:r>
        <w:rPr>
          <w:color w:val="000000"/>
          <w:kern w:val="2"/>
          <w:sz w:val="28"/>
          <w:szCs w:val="28"/>
          <w:lang w:eastAsia="en-US"/>
        </w:rPr>
        <w:t>136,0</w:t>
      </w:r>
      <w:r>
        <w:rPr>
          <w:color w:val="000000"/>
          <w:kern w:val="2"/>
          <w:sz w:val="28"/>
          <w:szCs w:val="28"/>
        </w:rPr>
        <w:t xml:space="preserve">, фактическое </w:t>
      </w:r>
      <w:r>
        <w:rPr>
          <w:color w:val="000000"/>
          <w:kern w:val="2"/>
          <w:sz w:val="28"/>
          <w:szCs w:val="28"/>
          <w:lang w:eastAsia="en-US"/>
        </w:rPr>
        <w:t>146,0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      </w:t>
      </w:r>
      <w:r>
        <w:rPr>
          <w:color w:val="000000"/>
          <w:kern w:val="2"/>
          <w:sz w:val="28"/>
          <w:szCs w:val="28"/>
          <w:lang w:eastAsia="en-US"/>
        </w:rPr>
        <w:t>Показатель 23 «</w:t>
      </w:r>
      <w:r>
        <w:rPr>
          <w:color w:val="000000"/>
          <w:kern w:val="2"/>
          <w:sz w:val="28"/>
          <w:szCs w:val="28"/>
        </w:rPr>
        <w:t>Доля злокачественных</w:t>
      </w:r>
      <w:r>
        <w:rPr>
          <w:kern w:val="2"/>
          <w:sz w:val="28"/>
          <w:szCs w:val="28"/>
        </w:rPr>
        <w:t xml:space="preserve"> новообразований, выявленных на ранних  стадиях (I-II стадии)» плановое значение </w:t>
      </w:r>
      <w:r>
        <w:rPr>
          <w:kern w:val="2"/>
          <w:sz w:val="28"/>
          <w:szCs w:val="28"/>
          <w:lang w:eastAsia="en-US"/>
        </w:rPr>
        <w:t>60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62,46 (в связи с введенными ограничительными мероприятиями с новой коронавирусной инфекци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Показатель 24 «</w:t>
      </w:r>
      <w:r>
        <w:rPr>
          <w:kern w:val="2"/>
          <w:sz w:val="28"/>
          <w:szCs w:val="28"/>
        </w:rPr>
        <w:t xml:space="preserve">Удельный вес больных злокачественными новообразованиями, состоящих на учете с момента установления диагноза 5 лет и более» плановое значение </w:t>
      </w:r>
      <w:r>
        <w:rPr>
          <w:kern w:val="2"/>
          <w:sz w:val="28"/>
          <w:szCs w:val="28"/>
          <w:lang w:eastAsia="en-US"/>
        </w:rPr>
        <w:t>60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61,38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25 «</w:t>
      </w:r>
      <w:r>
        <w:rPr>
          <w:sz w:val="28"/>
          <w:szCs w:val="28"/>
        </w:rPr>
        <w:t>Доля выездов бригад скорой медицинской помощи со временем доезда до больного менее 20 минут»</w:t>
      </w:r>
      <w:r>
        <w:rPr>
          <w:kern w:val="2"/>
          <w:sz w:val="28"/>
          <w:szCs w:val="28"/>
        </w:rPr>
        <w:t xml:space="preserve"> плановое значение </w:t>
      </w:r>
      <w:r>
        <w:rPr>
          <w:kern w:val="2"/>
          <w:sz w:val="28"/>
          <w:szCs w:val="28"/>
          <w:lang w:eastAsia="en-US"/>
        </w:rPr>
        <w:t>94,5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95,0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Показатель 26 «</w:t>
      </w:r>
      <w:r>
        <w:rPr>
          <w:sz w:val="28"/>
          <w:szCs w:val="28"/>
        </w:rPr>
        <w:t>Больничная летальность пострадавших в результате дорожно- транспортных происшествий»</w:t>
      </w:r>
      <w:r>
        <w:rPr>
          <w:kern w:val="2"/>
          <w:sz w:val="28"/>
          <w:szCs w:val="28"/>
        </w:rPr>
        <w:t xml:space="preserve"> плановое значение </w:t>
      </w:r>
      <w:r>
        <w:rPr>
          <w:kern w:val="2"/>
          <w:sz w:val="28"/>
          <w:szCs w:val="28"/>
          <w:lang w:eastAsia="en-US"/>
        </w:rPr>
        <w:t>2,85</w:t>
      </w:r>
      <w:r>
        <w:rPr>
          <w:color w:val="000000"/>
          <w:kern w:val="2"/>
          <w:sz w:val="28"/>
          <w:szCs w:val="28"/>
        </w:rPr>
        <w:t xml:space="preserve">, фактическое </w:t>
      </w:r>
      <w:r>
        <w:rPr>
          <w:color w:val="000000"/>
          <w:kern w:val="2"/>
          <w:sz w:val="28"/>
          <w:szCs w:val="28"/>
          <w:lang w:eastAsia="en-US"/>
        </w:rPr>
        <w:t>2,0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>Показатель 27 «</w:t>
      </w:r>
      <w:r>
        <w:rPr>
          <w:color w:val="000000"/>
          <w:kern w:val="2"/>
          <w:sz w:val="28"/>
          <w:szCs w:val="28"/>
        </w:rPr>
        <w:t>Доля ВИЧ-инфицированных лиц, состоящих на диспансерном</w:t>
      </w:r>
      <w:r>
        <w:rPr>
          <w:kern w:val="2"/>
          <w:sz w:val="28"/>
          <w:szCs w:val="28"/>
        </w:rPr>
        <w:t xml:space="preserve"> учете, в общем количестве выявленных» плановое значение </w:t>
      </w:r>
      <w:r>
        <w:rPr>
          <w:kern w:val="2"/>
          <w:sz w:val="28"/>
          <w:szCs w:val="28"/>
          <w:lang w:eastAsia="en-US"/>
        </w:rPr>
        <w:t>80,0</w:t>
      </w:r>
      <w:r>
        <w:rPr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фактическое </w:t>
      </w:r>
      <w:r>
        <w:rPr>
          <w:color w:val="000000"/>
          <w:kern w:val="2"/>
          <w:sz w:val="28"/>
          <w:szCs w:val="28"/>
          <w:lang w:eastAsia="en-US"/>
        </w:rPr>
        <w:t>100,0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казатель 28 «</w:t>
      </w:r>
      <w:r>
        <w:rPr>
          <w:kern w:val="2"/>
          <w:sz w:val="28"/>
          <w:szCs w:val="28"/>
        </w:rPr>
        <w:t xml:space="preserve">Доля ВИЧ-инфицированных лиц, получающих антиретровирусную терапию, в общем количестве лиц, состоящих на диспансерном                             наблюдении» плановое значение </w:t>
      </w:r>
      <w:r>
        <w:rPr>
          <w:kern w:val="2"/>
          <w:sz w:val="28"/>
          <w:szCs w:val="28"/>
          <w:lang w:eastAsia="en-US"/>
        </w:rPr>
        <w:t>64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51,9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казатель 29 «</w:t>
      </w:r>
      <w:r>
        <w:rPr>
          <w:kern w:val="2"/>
          <w:sz w:val="28"/>
          <w:szCs w:val="28"/>
        </w:rPr>
        <w:t>Охват населения профилактичес</w:t>
        <w:softHyphen/>
        <w:t xml:space="preserve">кими осмотрами на туберкулез» плановое значение </w:t>
      </w:r>
      <w:r>
        <w:rPr>
          <w:kern w:val="2"/>
          <w:sz w:val="28"/>
          <w:szCs w:val="28"/>
          <w:lang w:eastAsia="en-US"/>
        </w:rPr>
        <w:t>8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80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казатель 30 «</w:t>
      </w:r>
      <w:r>
        <w:rPr>
          <w:kern w:val="2"/>
          <w:sz w:val="28"/>
          <w:szCs w:val="28"/>
        </w:rPr>
        <w:t xml:space="preserve">Доля беременных женщин, прошедших пренатальную (дородовую)  диагностику нарушений развития ребенка, от числа поставленных                               на учет в первый триместр беременности» плановое значение </w:t>
      </w:r>
      <w:r>
        <w:rPr>
          <w:kern w:val="2"/>
          <w:sz w:val="28"/>
          <w:szCs w:val="28"/>
          <w:lang w:eastAsia="en-US"/>
        </w:rPr>
        <w:t>82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84,0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31 «</w:t>
      </w:r>
      <w:r>
        <w:rPr>
          <w:kern w:val="2"/>
          <w:sz w:val="28"/>
          <w:szCs w:val="28"/>
        </w:rPr>
        <w:t xml:space="preserve">Охват неонатальным скринингом» плановое значение </w:t>
      </w:r>
      <w:r>
        <w:rPr>
          <w:kern w:val="2"/>
          <w:sz w:val="28"/>
          <w:szCs w:val="28"/>
          <w:lang w:eastAsia="en-US"/>
        </w:rPr>
        <w:t>95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100,0</w:t>
      </w:r>
      <w:r>
        <w:rPr>
          <w:kern w:val="2"/>
          <w:sz w:val="28"/>
          <w:szCs w:val="28"/>
        </w:rPr>
        <w:t>;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32 «</w:t>
      </w:r>
      <w:r>
        <w:rPr>
          <w:kern w:val="2"/>
          <w:sz w:val="28"/>
          <w:szCs w:val="28"/>
        </w:rPr>
        <w:t xml:space="preserve">Охват аудиологическим скринингом» плановое значение </w:t>
      </w:r>
      <w:r>
        <w:rPr>
          <w:kern w:val="2"/>
          <w:sz w:val="28"/>
          <w:szCs w:val="28"/>
          <w:lang w:eastAsia="en-US"/>
        </w:rPr>
        <w:t>95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100,0</w:t>
      </w:r>
      <w:r>
        <w:rPr>
          <w:kern w:val="2"/>
          <w:sz w:val="28"/>
          <w:szCs w:val="28"/>
        </w:rPr>
        <w:t>;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Показатель 33 «</w:t>
      </w:r>
      <w:r>
        <w:rPr>
          <w:color w:val="000000"/>
          <w:spacing w:val="-6"/>
          <w:kern w:val="2"/>
          <w:sz w:val="28"/>
          <w:szCs w:val="28"/>
        </w:rPr>
        <w:t>Смертность детей в возрасте 0 - 6 дней»</w:t>
      </w:r>
      <w:r>
        <w:rPr>
          <w:color w:val="000000"/>
          <w:kern w:val="2"/>
          <w:sz w:val="28"/>
          <w:szCs w:val="28"/>
        </w:rPr>
        <w:t xml:space="preserve"> плановое значение </w:t>
      </w:r>
      <w:r>
        <w:rPr>
          <w:color w:val="000000"/>
          <w:kern w:val="2"/>
          <w:sz w:val="28"/>
          <w:szCs w:val="28"/>
          <w:lang w:eastAsia="en-US"/>
        </w:rPr>
        <w:t>2,0</w:t>
      </w:r>
      <w:r>
        <w:rPr>
          <w:color w:val="000000"/>
          <w:kern w:val="2"/>
          <w:sz w:val="28"/>
          <w:szCs w:val="28"/>
        </w:rPr>
        <w:t xml:space="preserve">, фактическое </w:t>
      </w:r>
      <w:r>
        <w:rPr>
          <w:color w:val="000000"/>
          <w:kern w:val="2"/>
          <w:sz w:val="28"/>
          <w:szCs w:val="28"/>
          <w:lang w:eastAsia="en-US"/>
        </w:rPr>
        <w:t>0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оказатель 34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 xml:space="preserve">Смертность детей от 0 до 4 лет» </w:t>
      </w:r>
      <w:r>
        <w:rPr>
          <w:color w:val="000000"/>
          <w:kern w:val="2"/>
          <w:sz w:val="28"/>
          <w:szCs w:val="28"/>
        </w:rPr>
        <w:t xml:space="preserve">плановое значение </w:t>
      </w:r>
      <w:r>
        <w:rPr>
          <w:color w:val="000000"/>
          <w:kern w:val="2"/>
          <w:sz w:val="28"/>
          <w:szCs w:val="28"/>
          <w:lang w:eastAsia="en-US"/>
        </w:rPr>
        <w:t>6,3</w:t>
      </w:r>
      <w:r>
        <w:rPr>
          <w:color w:val="000000"/>
          <w:kern w:val="2"/>
          <w:sz w:val="28"/>
          <w:szCs w:val="28"/>
        </w:rPr>
        <w:t xml:space="preserve">, фактическое 3,69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35 «</w:t>
      </w:r>
      <w:r>
        <w:rPr>
          <w:kern w:val="2"/>
          <w:sz w:val="28"/>
          <w:szCs w:val="28"/>
        </w:rPr>
        <w:t xml:space="preserve">Смертность детей 0 - 17 лет» плановое значение </w:t>
      </w:r>
      <w:r>
        <w:rPr>
          <w:kern w:val="2"/>
          <w:sz w:val="28"/>
          <w:szCs w:val="28"/>
          <w:lang w:eastAsia="en-US"/>
        </w:rPr>
        <w:t>61,00</w:t>
      </w:r>
      <w:r>
        <w:rPr>
          <w:kern w:val="2"/>
          <w:sz w:val="28"/>
          <w:szCs w:val="28"/>
        </w:rPr>
        <w:t>, фактическое 58,16;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36 «</w:t>
      </w:r>
      <w:r>
        <w:rPr>
          <w:kern w:val="2"/>
          <w:sz w:val="28"/>
          <w:szCs w:val="28"/>
        </w:rPr>
        <w:t xml:space="preserve">Результативность мероприятий по профилактике абортов» плановое значение </w:t>
      </w:r>
      <w:r>
        <w:rPr>
          <w:kern w:val="2"/>
          <w:sz w:val="28"/>
          <w:szCs w:val="28"/>
          <w:lang w:eastAsia="en-US"/>
        </w:rPr>
        <w:t>16,5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7,38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казатель 37 «</w:t>
      </w:r>
      <w:r>
        <w:rPr>
          <w:kern w:val="2"/>
          <w:sz w:val="28"/>
          <w:szCs w:val="28"/>
        </w:rPr>
        <w:t xml:space="preserve">Охват пар «мать - дитя» химиопрофилактикой в соответствии с действующими стандартами» плановое значение </w:t>
      </w:r>
      <w:r>
        <w:rPr>
          <w:kern w:val="2"/>
          <w:sz w:val="28"/>
          <w:szCs w:val="28"/>
          <w:lang w:eastAsia="en-US"/>
        </w:rPr>
        <w:t>99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100,0</w:t>
      </w:r>
      <w:r>
        <w:rPr>
          <w:kern w:val="2"/>
          <w:sz w:val="28"/>
          <w:szCs w:val="28"/>
        </w:rPr>
        <w:t>;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8 </w:t>
      </w:r>
      <w:r>
        <w:rPr>
          <w:color w:val="000000"/>
          <w:kern w:val="2"/>
          <w:sz w:val="28"/>
          <w:szCs w:val="28"/>
          <w:lang w:eastAsia="en-US"/>
        </w:rPr>
        <w:t>«</w:t>
      </w:r>
      <w:r>
        <w:rPr>
          <w:color w:val="000000"/>
          <w:kern w:val="2"/>
          <w:sz w:val="28"/>
          <w:szCs w:val="28"/>
        </w:rPr>
        <w:t xml:space="preserve">Охват пациентов реабилитационной медицинской помощью» плановое значение </w:t>
      </w:r>
      <w:r>
        <w:rPr>
          <w:color w:val="000000"/>
          <w:kern w:val="2"/>
          <w:sz w:val="28"/>
          <w:szCs w:val="28"/>
          <w:lang w:eastAsia="en-US"/>
        </w:rPr>
        <w:t>10,15</w:t>
      </w:r>
      <w:r>
        <w:rPr>
          <w:color w:val="000000"/>
          <w:kern w:val="2"/>
          <w:sz w:val="28"/>
          <w:szCs w:val="28"/>
        </w:rPr>
        <w:t xml:space="preserve">, фактическое </w:t>
      </w:r>
      <w:r>
        <w:rPr>
          <w:color w:val="000000"/>
          <w:kern w:val="2"/>
          <w:sz w:val="28"/>
          <w:szCs w:val="28"/>
          <w:lang w:eastAsia="en-US"/>
        </w:rPr>
        <w:t>69,0</w:t>
      </w:r>
      <w:r>
        <w:rPr>
          <w:color w:val="000000"/>
          <w:kern w:val="2"/>
          <w:sz w:val="28"/>
          <w:szCs w:val="28"/>
        </w:rPr>
        <w:t>;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      </w:t>
      </w:r>
      <w:r>
        <w:rPr>
          <w:color w:val="000000"/>
          <w:kern w:val="2"/>
          <w:sz w:val="28"/>
          <w:szCs w:val="28"/>
          <w:lang w:eastAsia="en-US"/>
        </w:rPr>
        <w:t>Показатель 39 «</w:t>
      </w:r>
      <w:r>
        <w:rPr>
          <w:color w:val="000000"/>
          <w:kern w:val="2"/>
          <w:sz w:val="28"/>
          <w:szCs w:val="28"/>
        </w:rPr>
        <w:t>Обеспеченность койками для оказа</w:t>
        <w:softHyphen/>
        <w:t xml:space="preserve">ния паллиативной помощи взрослым» плановое значение </w:t>
      </w:r>
      <w:r>
        <w:rPr>
          <w:color w:val="000000"/>
          <w:kern w:val="2"/>
          <w:sz w:val="28"/>
          <w:szCs w:val="28"/>
          <w:lang w:eastAsia="en-US"/>
        </w:rPr>
        <w:t>24,3</w:t>
      </w:r>
      <w:r>
        <w:rPr>
          <w:color w:val="000000"/>
          <w:kern w:val="2"/>
          <w:sz w:val="28"/>
          <w:szCs w:val="28"/>
        </w:rPr>
        <w:t xml:space="preserve">, фактическое </w:t>
      </w:r>
      <w:r>
        <w:rPr>
          <w:color w:val="000000"/>
          <w:kern w:val="2"/>
          <w:sz w:val="28"/>
          <w:szCs w:val="28"/>
          <w:lang w:eastAsia="en-US"/>
        </w:rPr>
        <w:t>86,0</w:t>
      </w:r>
      <w:r>
        <w:rPr>
          <w:color w:val="000000"/>
          <w:kern w:val="2"/>
          <w:sz w:val="28"/>
          <w:szCs w:val="28"/>
        </w:rPr>
        <w:t>;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казатель 40 «</w:t>
      </w:r>
      <w:r>
        <w:rPr>
          <w:kern w:val="2"/>
          <w:sz w:val="28"/>
          <w:szCs w:val="28"/>
        </w:rPr>
        <w:t>Количество специалистов, подготовленных по программам  послевузовского медицинского и фармацевтического образования в  государственных образовательных учреждениях высшего профессиональ</w:t>
        <w:softHyphen/>
        <w:t xml:space="preserve">ного образования ежегодно» </w:t>
      </w:r>
      <w:r>
        <w:rPr>
          <w:color w:val="000000"/>
          <w:kern w:val="2"/>
          <w:sz w:val="28"/>
          <w:szCs w:val="28"/>
        </w:rPr>
        <w:t xml:space="preserve">плановое значение 7 , фактическое </w:t>
      </w:r>
      <w:r>
        <w:rPr>
          <w:color w:val="000000"/>
          <w:kern w:val="2"/>
          <w:sz w:val="28"/>
          <w:szCs w:val="28"/>
          <w:lang w:eastAsia="en-US"/>
        </w:rPr>
        <w:t>2 (</w:t>
      </w:r>
      <w:r>
        <w:rPr>
          <w:color w:val="000000"/>
          <w:sz w:val="28"/>
          <w:szCs w:val="28"/>
        </w:rPr>
        <w:t>в 2022 году прибыли только 2 врача)</w:t>
      </w:r>
      <w:r>
        <w:rPr>
          <w:color w:val="000000"/>
          <w:kern w:val="2"/>
          <w:sz w:val="28"/>
          <w:szCs w:val="28"/>
        </w:rPr>
        <w:t>;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41 «</w:t>
      </w:r>
      <w:r>
        <w:rPr>
          <w:kern w:val="2"/>
          <w:sz w:val="28"/>
          <w:szCs w:val="28"/>
        </w:rPr>
        <w:t xml:space="preserve">Соотношение врачей и среднего медицинского персонала» плановое значение </w:t>
      </w:r>
      <w:r>
        <w:rPr>
          <w:kern w:val="2"/>
          <w:sz w:val="28"/>
          <w:szCs w:val="28"/>
          <w:lang w:eastAsia="en-US"/>
        </w:rPr>
        <w:t>1:3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1:3,6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казатель 42 «</w:t>
      </w:r>
      <w:r>
        <w:rPr>
          <w:color w:val="000000"/>
          <w:sz w:val="28"/>
          <w:szCs w:val="28"/>
        </w:rPr>
        <w:t xml:space="preserve">Отношение средней заработной платы врачей и работников медицинских </w:t>
      </w:r>
      <w:r>
        <w:rPr>
          <w:color w:val="000000"/>
          <w:spacing w:val="-6"/>
          <w:sz w:val="28"/>
          <w:szCs w:val="28"/>
        </w:rPr>
        <w:t>организаций, имеющих высшее медицин</w:t>
        <w:softHyphen/>
        <w:t>ское</w:t>
      </w:r>
      <w:r>
        <w:rPr>
          <w:color w:val="000000"/>
          <w:sz w:val="28"/>
          <w:szCs w:val="28"/>
        </w:rPr>
        <w:t xml:space="preserve"> (фармацевтическое) или иное высшее образование, предоставляющих медицинские услуги (обеспечивающих предоставление медицинских услуг), к среднемесячной начисленной заработной </w:t>
      </w:r>
      <w:r>
        <w:rPr>
          <w:color w:val="000000"/>
          <w:spacing w:val="-6"/>
          <w:sz w:val="28"/>
          <w:szCs w:val="28"/>
        </w:rPr>
        <w:t>плате (среднемесячному доходу от трудо</w:t>
        <w:softHyphen/>
        <w:t>вой</w:t>
      </w:r>
      <w:r>
        <w:rPr>
          <w:color w:val="000000"/>
          <w:sz w:val="28"/>
          <w:szCs w:val="28"/>
        </w:rPr>
        <w:t xml:space="preserve"> деятельности) наемных работников в организациях у индивидуальных предпринимателей и физических лиц по Ростовской области»</w:t>
      </w:r>
      <w:r>
        <w:rPr>
          <w:kern w:val="2"/>
          <w:sz w:val="28"/>
          <w:szCs w:val="28"/>
        </w:rPr>
        <w:t xml:space="preserve"> плановое значение 175,8, фактическое </w:t>
      </w:r>
      <w:r>
        <w:rPr>
          <w:kern w:val="2"/>
          <w:sz w:val="28"/>
          <w:szCs w:val="28"/>
          <w:lang w:eastAsia="en-US"/>
        </w:rPr>
        <w:t>181,9</w:t>
      </w:r>
      <w:r>
        <w:rPr>
          <w:kern w:val="2"/>
          <w:sz w:val="28"/>
          <w:szCs w:val="28"/>
        </w:rPr>
        <w:t>;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Показатель 43 «</w:t>
      </w:r>
      <w:r>
        <w:rPr>
          <w:color w:val="000000"/>
          <w:sz w:val="28"/>
          <w:szCs w:val="28"/>
        </w:rPr>
        <w:t xml:space="preserve">Отношение средней заработной платы среднего медицинского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(фармацевтического) персонала (персонала, обеспечивающего условия для предоставления медицинских услуг)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 Ростовской области»</w:t>
      </w:r>
      <w:r>
        <w:rPr>
          <w:kern w:val="2"/>
          <w:sz w:val="28"/>
          <w:szCs w:val="28"/>
        </w:rPr>
        <w:t xml:space="preserve"> плановое значение </w:t>
      </w:r>
      <w:r>
        <w:rPr>
          <w:kern w:val="2"/>
          <w:sz w:val="28"/>
          <w:szCs w:val="28"/>
          <w:lang w:eastAsia="en-US"/>
        </w:rPr>
        <w:t>83,0</w:t>
      </w:r>
      <w:r>
        <w:rPr>
          <w:kern w:val="2"/>
          <w:sz w:val="28"/>
          <w:szCs w:val="28"/>
        </w:rPr>
        <w:t>, фактическое 86</w:t>
      </w:r>
      <w:r>
        <w:rPr>
          <w:kern w:val="2"/>
          <w:sz w:val="28"/>
          <w:szCs w:val="28"/>
          <w:lang w:eastAsia="en-US"/>
        </w:rPr>
        <w:t>,6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казатель 44 «</w:t>
      </w:r>
      <w:r>
        <w:rPr>
          <w:color w:val="000000"/>
          <w:sz w:val="28"/>
          <w:szCs w:val="28"/>
        </w:rPr>
        <w:t xml:space="preserve"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» </w:t>
      </w:r>
      <w:r>
        <w:rPr>
          <w:kern w:val="2"/>
          <w:sz w:val="28"/>
          <w:szCs w:val="28"/>
        </w:rPr>
        <w:t xml:space="preserve">плановое значение </w:t>
      </w:r>
      <w:r>
        <w:rPr>
          <w:kern w:val="2"/>
          <w:sz w:val="28"/>
          <w:szCs w:val="28"/>
          <w:lang w:eastAsia="en-US"/>
        </w:rPr>
        <w:t>78,8</w:t>
      </w:r>
      <w:r>
        <w:rPr>
          <w:kern w:val="2"/>
          <w:sz w:val="28"/>
          <w:szCs w:val="28"/>
        </w:rPr>
        <w:t xml:space="preserve"> фактическое 79,5;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kern w:val="2"/>
          <w:sz w:val="28"/>
          <w:szCs w:val="28"/>
          <w:lang w:eastAsia="en-US"/>
        </w:rPr>
        <w:t>Показатель 45 «</w:t>
      </w:r>
      <w:r>
        <w:rPr>
          <w:kern w:val="2"/>
          <w:sz w:val="28"/>
          <w:szCs w:val="28"/>
        </w:rPr>
        <w:t>Количество специалистов, подготовленных по программам дополнительного медицинского и фармацевтического образования в   государственных образовательных учреждениях высшего (или дополнитель</w:t>
        <w:softHyphen/>
        <w:t>ного) профессиональ</w:t>
        <w:softHyphen/>
        <w:t xml:space="preserve">ного образования ежегодно» плановое значение </w:t>
      </w:r>
      <w:r>
        <w:rPr>
          <w:kern w:val="2"/>
          <w:sz w:val="28"/>
          <w:szCs w:val="28"/>
          <w:lang w:eastAsia="en-US"/>
        </w:rPr>
        <w:t>28</w:t>
      </w:r>
      <w:r>
        <w:rPr>
          <w:color w:val="000000"/>
          <w:kern w:val="2"/>
          <w:sz w:val="28"/>
          <w:szCs w:val="28"/>
        </w:rPr>
        <w:t xml:space="preserve">, фактическое </w:t>
      </w:r>
      <w:r>
        <w:rPr>
          <w:color w:val="000000"/>
          <w:kern w:val="2"/>
          <w:sz w:val="28"/>
          <w:szCs w:val="28"/>
          <w:lang w:eastAsia="en-US"/>
        </w:rPr>
        <w:t>30</w:t>
      </w:r>
      <w:r>
        <w:rPr>
          <w:color w:val="000000"/>
          <w:kern w:val="2"/>
          <w:sz w:val="28"/>
          <w:szCs w:val="28"/>
        </w:rPr>
        <w:t>;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Показатель 46 «</w:t>
      </w:r>
      <w:r>
        <w:rPr>
          <w:kern w:val="2"/>
          <w:sz w:val="28"/>
          <w:szCs w:val="28"/>
        </w:rPr>
        <w:t>Количество специалистов со средним медицинским образованием, подготов</w:t>
        <w:softHyphen/>
        <w:t>ленных по программам дополнительного медицинского и  фармацевтического образования в государственных образо</w:t>
        <w:softHyphen/>
        <w:t>вательных                             учреждениях дополнитель</w:t>
        <w:softHyphen/>
        <w:t xml:space="preserve">ного профессионального образования ежегодно» плановое значение </w:t>
      </w:r>
      <w:r>
        <w:rPr>
          <w:kern w:val="2"/>
          <w:sz w:val="28"/>
          <w:szCs w:val="28"/>
          <w:lang w:eastAsia="en-US"/>
        </w:rPr>
        <w:t>91</w:t>
      </w:r>
      <w:r>
        <w:rPr>
          <w:kern w:val="2"/>
          <w:sz w:val="28"/>
          <w:szCs w:val="28"/>
        </w:rPr>
        <w:t>, фактическое 74;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Показатель 47 «</w:t>
      </w:r>
      <w:r>
        <w:rPr>
          <w:kern w:val="2"/>
          <w:sz w:val="28"/>
          <w:szCs w:val="28"/>
        </w:rPr>
        <w:t>Доля медицинских и фармацевтичес</w:t>
        <w:softHyphen/>
        <w:t>ких специалистов, обучавшихся в рамках целевой подготовки для нужд здравоохранения Ростовской области, трудоустроившихся после  завершения обучения в медицин</w:t>
        <w:softHyphen/>
        <w:t xml:space="preserve">ские или фармацевтические  организации системы здравоохранения Ростовской области» плановое значение 81,5, </w:t>
      </w:r>
      <w:r>
        <w:rPr>
          <w:color w:val="000000"/>
          <w:kern w:val="2"/>
          <w:sz w:val="28"/>
          <w:szCs w:val="28"/>
        </w:rPr>
        <w:t>фактическое 52,9;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Показатель 48 «</w:t>
      </w:r>
      <w:r>
        <w:rPr>
          <w:spacing w:val="-6"/>
          <w:kern w:val="2"/>
          <w:sz w:val="28"/>
          <w:szCs w:val="28"/>
        </w:rPr>
        <w:t xml:space="preserve">Доля аккредитованных специалистов» </w:t>
      </w:r>
      <w:r>
        <w:rPr>
          <w:kern w:val="2"/>
          <w:sz w:val="28"/>
          <w:szCs w:val="28"/>
        </w:rPr>
        <w:t xml:space="preserve">плановое значение </w:t>
      </w:r>
      <w:r>
        <w:rPr>
          <w:kern w:val="2"/>
          <w:sz w:val="28"/>
          <w:szCs w:val="28"/>
          <w:lang w:eastAsia="en-US"/>
        </w:rPr>
        <w:t>8,94</w:t>
      </w:r>
      <w:r>
        <w:rPr>
          <w:kern w:val="2"/>
          <w:sz w:val="28"/>
          <w:szCs w:val="28"/>
        </w:rPr>
        <w:t>, фактическое 52,17;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иведены в таблице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 гд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 – </w:t>
      </w:r>
      <w:r>
        <w:rPr>
          <w:kern w:val="2"/>
          <w:sz w:val="28"/>
          <w:szCs w:val="28"/>
        </w:rPr>
        <w:t>Ожидаемая продолжительность жизни при рожден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72,45/76,0 = 0,95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6 - </w:t>
      </w:r>
      <w:r>
        <w:rPr>
          <w:kern w:val="2"/>
          <w:sz w:val="28"/>
          <w:szCs w:val="28"/>
        </w:rPr>
        <w:t>Укомплектованность штатных должностей врачей и специалистов с высшим немедицинским образованием физическими лицами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7,4 /67,0= 0,86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7 - </w:t>
      </w:r>
      <w:r>
        <w:rPr>
          <w:kern w:val="2"/>
          <w:sz w:val="28"/>
          <w:szCs w:val="28"/>
        </w:rPr>
        <w:t>Охват всех граждан профилактичес</w:t>
        <w:softHyphen/>
        <w:t>кими медицинскими осмотрами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24,9/56,6= 0,44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8 - </w:t>
      </w:r>
      <w:r>
        <w:rPr>
          <w:kern w:val="2"/>
          <w:sz w:val="28"/>
          <w:szCs w:val="28"/>
        </w:rPr>
        <w:t>Охват профилактическими медицинскими осмотрами детей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,0/95,0 = 1,0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9 - </w:t>
      </w:r>
      <w:r>
        <w:rPr>
          <w:kern w:val="2"/>
          <w:sz w:val="28"/>
          <w:szCs w:val="28"/>
        </w:rPr>
        <w:t>Охват диспансеризацией детей-сирот и детей, находящихся в трудной жизнен</w:t>
        <w:softHyphen/>
        <w:t>ной ситуации, пребывающих в стационар</w:t>
        <w:softHyphen/>
        <w:t>ных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реждениях господдержки детства и детей-сирот, переданных под опеку и на другие формы жизнеустройств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,0 /98,0= 1,0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0 - </w:t>
      </w:r>
      <w:r>
        <w:rPr>
          <w:kern w:val="2"/>
          <w:sz w:val="28"/>
          <w:szCs w:val="28"/>
        </w:rPr>
        <w:t>Доля лиц старше трудоспособного возраста, у которых выявлены заболева</w:t>
        <w:softHyphen/>
        <w:t>ния и патологические состояния, состоя</w:t>
        <w:softHyphen/>
        <w:t>щих под диспансерным наблюдением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72,33/72,0 = 1,00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2 - </w:t>
      </w:r>
      <w:r>
        <w:rPr>
          <w:kern w:val="2"/>
          <w:sz w:val="28"/>
          <w:szCs w:val="28"/>
        </w:rPr>
        <w:t>Доля населения Ростовской области, ежегодно обследованного на ВИЧ-инфекцию, в общей численности населения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25,0/19,7 = 1,27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3 - </w:t>
      </w:r>
      <w:r>
        <w:rPr>
          <w:kern w:val="2"/>
          <w:sz w:val="28"/>
          <w:szCs w:val="28"/>
        </w:rPr>
        <w:t>Доля детских поликлиник и детских поликлинических отделений медицин</w:t>
        <w:softHyphen/>
        <w:t>ских организаций, дооснащенных медицинскими изделиями</w:t>
      </w:r>
      <w:r>
        <w:rPr>
          <w:sz w:val="28"/>
          <w:szCs w:val="28"/>
        </w:rPr>
        <w:t xml:space="preserve"> регион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,0/95,0 = 1,05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4 - </w:t>
      </w:r>
      <w:r>
        <w:rPr>
          <w:kern w:val="2"/>
          <w:sz w:val="28"/>
          <w:szCs w:val="28"/>
        </w:rPr>
        <w:t>Доля посещений с профилактичес</w:t>
        <w:softHyphen/>
        <w:t>кой и иными целями детьми в возрасте от 0 до 17 лет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45,0/45,0 = 1,0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6 - </w:t>
      </w:r>
      <w:r>
        <w:rPr>
          <w:kern w:val="2"/>
          <w:sz w:val="28"/>
          <w:szCs w:val="28"/>
        </w:rPr>
        <w:t>Доля детских поликлиник и детских поликлинических отделений медицин</w:t>
        <w:softHyphen/>
        <w:t>ских организаций, реализовавших организационно-планировочные решения внутренних пространств, обеспечиваю</w:t>
        <w:softHyphen/>
        <w:t>щих комфортность пребывания дете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,0/95,0 = 1,05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 xml:space="preserve">Показатель 23 - </w:t>
      </w:r>
      <w:r>
        <w:rPr>
          <w:kern w:val="2"/>
          <w:sz w:val="28"/>
          <w:szCs w:val="28"/>
        </w:rPr>
        <w:t xml:space="preserve">Доля злокачественных новообразований, выявленных на ранних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стадиях (I-II стадии)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62,46 /60,0= 1,04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 xml:space="preserve">Показатель 24 - </w:t>
      </w:r>
      <w:r>
        <w:rPr>
          <w:kern w:val="2"/>
          <w:sz w:val="28"/>
          <w:szCs w:val="28"/>
        </w:rPr>
        <w:t>Удельный вес больных злокачественными новообразованиями, состоящих на учете с момента установления диагноза 5 лет и боле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61,38/60,0 = 1,02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kern w:val="2"/>
          <w:sz w:val="28"/>
          <w:szCs w:val="28"/>
          <w:lang w:eastAsia="en-US"/>
        </w:rPr>
        <w:t xml:space="preserve">Показатель 25 - </w:t>
      </w:r>
      <w:r>
        <w:rPr>
          <w:sz w:val="28"/>
          <w:szCs w:val="28"/>
        </w:rPr>
        <w:t>Доля выездов бригад скорой медицинской помощи со временем доезда до больного менее 20 мину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95,0/94,5 = 1,01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 xml:space="preserve">Показатель 27 - </w:t>
      </w:r>
      <w:r>
        <w:rPr>
          <w:kern w:val="2"/>
          <w:sz w:val="28"/>
          <w:szCs w:val="28"/>
        </w:rPr>
        <w:t>Доля ВИЧ-инфицированных лиц, состоящих на диспансерном учете, в общем количестве выявленных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100,0/80,0 = 1,25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kern w:val="2"/>
          <w:sz w:val="28"/>
          <w:szCs w:val="28"/>
          <w:lang w:eastAsia="en-US"/>
        </w:rPr>
        <w:t xml:space="preserve">Показатель 28 - </w:t>
      </w:r>
      <w:r>
        <w:rPr>
          <w:kern w:val="2"/>
          <w:sz w:val="28"/>
          <w:szCs w:val="28"/>
        </w:rPr>
        <w:t>Доля ВИЧ-инфицированных лиц, получающих антиретровирусную терапию, в общем количестве лиц, состоящих на диспансерном                             наблюден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64,0/51,9= 1,23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29 - </w:t>
      </w:r>
      <w:r>
        <w:rPr>
          <w:kern w:val="2"/>
          <w:sz w:val="28"/>
          <w:szCs w:val="28"/>
        </w:rPr>
        <w:t>Охват населения профилактичес</w:t>
        <w:softHyphen/>
        <w:t>кими осмотрами на туберкулез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80/80 = 1,0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 xml:space="preserve">Показатель 30 - </w:t>
      </w:r>
      <w:r>
        <w:rPr>
          <w:kern w:val="2"/>
          <w:sz w:val="28"/>
          <w:szCs w:val="28"/>
        </w:rPr>
        <w:t>Доля беременных женщин, прошедших пренатальную (дородовую)  диагностику нарушений развития ребенка, от числа поставленных                               на учет в первый триместр беременност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84,0/82,0 = 1,02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31 - </w:t>
      </w:r>
      <w:r>
        <w:rPr>
          <w:kern w:val="2"/>
          <w:sz w:val="28"/>
          <w:szCs w:val="28"/>
        </w:rPr>
        <w:t>Охват неонатальным скрининг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,0/95,0 = 1,0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32 - </w:t>
      </w:r>
      <w:r>
        <w:rPr>
          <w:kern w:val="2"/>
          <w:sz w:val="28"/>
          <w:szCs w:val="28"/>
        </w:rPr>
        <w:t>Охват аудиологическим скрининг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/95,2 = 1,0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36 - </w:t>
      </w:r>
      <w:r>
        <w:rPr>
          <w:kern w:val="2"/>
          <w:sz w:val="28"/>
          <w:szCs w:val="28"/>
        </w:rPr>
        <w:t>Результативность мероприятий по профилактике абортов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7,38/16,5 = 0,4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 xml:space="preserve">Показатель 37 - </w:t>
      </w:r>
      <w:r>
        <w:rPr>
          <w:kern w:val="2"/>
          <w:sz w:val="28"/>
          <w:szCs w:val="28"/>
        </w:rPr>
        <w:t xml:space="preserve">Охват пар «мать - дитя» химиопрофилактикой в соответствии с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ействующими стандарта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,0/99,0 = 1,01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38 - </w:t>
      </w:r>
      <w:r>
        <w:rPr>
          <w:kern w:val="2"/>
          <w:sz w:val="28"/>
          <w:szCs w:val="28"/>
        </w:rPr>
        <w:t>Охват пациентов реабилитационной медицинской помощью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69,0/10,15 = 6,8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 xml:space="preserve">Показатель 39 - </w:t>
      </w:r>
      <w:r>
        <w:rPr>
          <w:kern w:val="2"/>
          <w:sz w:val="28"/>
          <w:szCs w:val="28"/>
        </w:rPr>
        <w:t>Обеспеченность койками для оказа</w:t>
        <w:softHyphen/>
        <w:t xml:space="preserve">ния паллиативной помощи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 xml:space="preserve">взрослым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86,0/24,3 = 3,54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 xml:space="preserve">Показатель 40 - </w:t>
      </w:r>
      <w:r>
        <w:rPr>
          <w:kern w:val="2"/>
          <w:sz w:val="28"/>
          <w:szCs w:val="28"/>
        </w:rPr>
        <w:t xml:space="preserve">Количество специалистов, подготовленных по программам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слевузовского медицинского и фармацевтического образования в                      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государственных образовательных учреждениях высшего                           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офессиональ</w:t>
        <w:softHyphen/>
        <w:t>ного образования ежегодно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2/7 = 0,29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41 - </w:t>
      </w:r>
      <w:r>
        <w:rPr>
          <w:kern w:val="2"/>
          <w:sz w:val="28"/>
          <w:szCs w:val="28"/>
        </w:rPr>
        <w:t>Соотношение врачей и среднего медицинского персонал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:3,6/1:3,0 = 1,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 xml:space="preserve">Показатель 42 - </w:t>
      </w:r>
      <w:r>
        <w:rPr>
          <w:color w:val="000000"/>
          <w:sz w:val="28"/>
          <w:szCs w:val="28"/>
        </w:rPr>
        <w:t xml:space="preserve">Отношение средней заработной платы врачей и работников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color w:val="000000"/>
          <w:spacing w:val="-6"/>
          <w:sz w:val="28"/>
          <w:szCs w:val="28"/>
        </w:rPr>
        <w:t>организаций, имеющих высшее медицин</w:t>
        <w:softHyphen/>
        <w:t>ское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фармацевтическое) или иное высшее образование,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оставляющих медицинские услуги (обеспечивающих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оставление медицинских услуг), к среднемесячной начисленной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работной </w:t>
      </w:r>
      <w:r>
        <w:rPr>
          <w:color w:val="000000"/>
          <w:spacing w:val="-6"/>
          <w:sz w:val="28"/>
          <w:szCs w:val="28"/>
        </w:rPr>
        <w:t>плате (среднемесячному доходу от трудо</w:t>
        <w:softHyphen/>
        <w:t>вой</w:t>
      </w:r>
      <w:r>
        <w:rPr>
          <w:color w:val="000000"/>
          <w:sz w:val="28"/>
          <w:szCs w:val="28"/>
        </w:rPr>
        <w:t xml:space="preserve"> деятельности)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емных работников в организациях у индивидуальных предпринимателей и   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изических лиц по Ростовской област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81,9 /175,8 = 1,03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 xml:space="preserve">Показатель 43 - </w:t>
      </w:r>
      <w:r>
        <w:rPr>
          <w:color w:val="000000"/>
          <w:sz w:val="28"/>
          <w:szCs w:val="28"/>
        </w:rPr>
        <w:t xml:space="preserve">Отношение средней заработной платы среднего медицинского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(фармацевтического) персонала (персонала, обеспечивающего           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условия для предоставления медицинских услуг) к среднемесячной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начисленной заработной плате (среднемесячному доходу от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трудовой деятельности) наемных работников в организациях у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индивидуальных предпринимателей и физических лиц по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86,6 /83,0 = 1,04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 xml:space="preserve">Показатель 44 - </w:t>
      </w:r>
      <w:r>
        <w:rPr>
          <w:color w:val="000000"/>
          <w:sz w:val="28"/>
          <w:szCs w:val="28"/>
        </w:rPr>
        <w:t xml:space="preserve">Отношение средней заработной платы младшего медицинского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ерсонала (персонала, обеспечивающего условия для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доставления медицинских услуг) к среднемесячной начисленной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работной плате (среднемесячному доходу от трудовой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ятельности) наемных работников в организациях у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ндивидуальных предпринимателей и физических лиц по                     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79,5 /78,8 = 1,01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kern w:val="2"/>
          <w:sz w:val="28"/>
          <w:szCs w:val="28"/>
          <w:lang w:eastAsia="en-US"/>
        </w:rPr>
        <w:t xml:space="preserve">Показатель 45 - </w:t>
      </w:r>
      <w:r>
        <w:rPr>
          <w:kern w:val="2"/>
          <w:sz w:val="28"/>
          <w:szCs w:val="28"/>
        </w:rPr>
        <w:t xml:space="preserve">Количество специалистов, подготовленных по программам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 xml:space="preserve">дополнительного медицинского и фармацевтического образования в  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 xml:space="preserve">государственных образовательных учреждениях высшего (или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дополнитель</w:t>
        <w:softHyphen/>
        <w:t>ного) профессиональ</w:t>
        <w:softHyphen/>
        <w:t>ного образования ежегодно</w:t>
      </w:r>
    </w:p>
    <w:p>
      <w:pPr>
        <w:pStyle w:val="Normal"/>
        <w:ind w:firstLine="720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30/28 = 1,07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 xml:space="preserve">Показатель 46 - </w:t>
      </w:r>
      <w:r>
        <w:rPr>
          <w:kern w:val="2"/>
          <w:sz w:val="28"/>
          <w:szCs w:val="28"/>
        </w:rPr>
        <w:t>Количество специалистов со средним медицинским образованием, подготов</w:t>
        <w:softHyphen/>
        <w:t>ленных по программам дополнительного медицинского и    фармацевтического образования в государственных образо</w:t>
        <w:softHyphen/>
        <w:t>вательных                             учреждениях дополнитель</w:t>
        <w:softHyphen/>
        <w:t>ного профессионального образования ежегодно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74/91 = 0,81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 xml:space="preserve">Показатель 47 - </w:t>
      </w:r>
      <w:r>
        <w:rPr>
          <w:kern w:val="2"/>
          <w:sz w:val="28"/>
          <w:szCs w:val="28"/>
        </w:rPr>
        <w:t>Доля медицинских и фармацевтичес</w:t>
        <w:softHyphen/>
        <w:t>ких специалистов, обучавшихся в рамках целевой подготовки для нужд здравоохранения Ростовской области, трудоустроившихся после  завершения обучения в медицин</w:t>
        <w:softHyphen/>
        <w:t>ские или фармацевтические  организации системы здравоохранения Ростовской област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2,9 /81,5= 0,6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kern w:val="2"/>
          <w:sz w:val="28"/>
          <w:szCs w:val="28"/>
          <w:lang w:eastAsia="en-US"/>
        </w:rPr>
        <w:t xml:space="preserve">Показатель 48 - </w:t>
      </w:r>
      <w:r>
        <w:rPr>
          <w:spacing w:val="-6"/>
          <w:kern w:val="2"/>
          <w:sz w:val="28"/>
          <w:szCs w:val="28"/>
        </w:rPr>
        <w:t>Доля аккредитованных специалистов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2,9 /8,94= 5,92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 гд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2 - </w:t>
      </w:r>
      <w:r>
        <w:rPr>
          <w:kern w:val="2"/>
          <w:sz w:val="28"/>
          <w:szCs w:val="28"/>
        </w:rPr>
        <w:t>Смертность от всех причин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3/17,1 = 0,76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3 - </w:t>
      </w:r>
      <w:r>
        <w:rPr>
          <w:kern w:val="2"/>
          <w:sz w:val="28"/>
          <w:szCs w:val="28"/>
        </w:rPr>
        <w:t>Смертность населения в трудоспособном возрасте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380,3/655,38 = 0,58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4 - </w:t>
      </w:r>
      <w:r>
        <w:rPr>
          <w:kern w:val="2"/>
          <w:sz w:val="28"/>
          <w:szCs w:val="28"/>
        </w:rPr>
        <w:t>Материнская смертность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0/0 = 1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5 - </w:t>
      </w:r>
      <w:r>
        <w:rPr>
          <w:kern w:val="2"/>
          <w:sz w:val="28"/>
          <w:szCs w:val="28"/>
        </w:rPr>
        <w:t>Младенческая смертность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4,8/3,69 = 1,3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1 - </w:t>
      </w:r>
      <w:r>
        <w:rPr>
          <w:kern w:val="2"/>
          <w:sz w:val="28"/>
          <w:szCs w:val="28"/>
        </w:rPr>
        <w:t>Зарегистрировано больных с диагнозом, установленным впервые в жизни, активный туберкулез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38,0/35,5 = 1,07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5 - </w:t>
      </w:r>
      <w:r>
        <w:rPr>
          <w:kern w:val="2"/>
          <w:sz w:val="28"/>
          <w:szCs w:val="28"/>
        </w:rPr>
        <w:t>Доля детей в возрасте 0 – 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0,9/0 = 1,0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7 - </w:t>
      </w:r>
      <w:r>
        <w:rPr>
          <w:kern w:val="2"/>
          <w:sz w:val="28"/>
          <w:szCs w:val="28"/>
        </w:rPr>
        <w:t>Смертность от болезней системы кровообращ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80,0/531,09 = 1,09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8 - </w:t>
      </w:r>
      <w:r>
        <w:rPr>
          <w:kern w:val="2"/>
          <w:sz w:val="28"/>
          <w:szCs w:val="28"/>
        </w:rPr>
        <w:t>Смертность от дорожно-транспорт</w:t>
        <w:softHyphen/>
        <w:t>ных происшестви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8,6/5,63 = 1,53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19 - </w:t>
      </w:r>
      <w:r>
        <w:rPr>
          <w:kern w:val="2"/>
          <w:sz w:val="28"/>
          <w:szCs w:val="28"/>
        </w:rPr>
        <w:t>Смертность от новообразований (в том числе злокачественных)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80,5/226,17 = 0,8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20 - </w:t>
      </w:r>
      <w:r>
        <w:rPr>
          <w:kern w:val="2"/>
          <w:sz w:val="28"/>
          <w:szCs w:val="28"/>
        </w:rPr>
        <w:t>Смертность от туберкулез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,0/9,0 = 1,11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21 - </w:t>
      </w:r>
      <w:r>
        <w:rPr>
          <w:sz w:val="28"/>
          <w:szCs w:val="28"/>
        </w:rPr>
        <w:t>Смертность от ишемической болезни сердц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377,6/209,0 = 1,81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22 - </w:t>
      </w:r>
      <w:r>
        <w:rPr>
          <w:sz w:val="28"/>
          <w:szCs w:val="28"/>
        </w:rPr>
        <w:t>Смертность от цереброваскулярных заболеваний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136,0/146,0 = 0,93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 xml:space="preserve">Показатель 26 - </w:t>
      </w:r>
      <w:r>
        <w:rPr>
          <w:sz w:val="28"/>
          <w:szCs w:val="28"/>
        </w:rPr>
        <w:t>Больничная летальность пострадавших в результате дорожно- транспортных происшествий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2,85/2,0 = 1,43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3 - </w:t>
      </w:r>
      <w:r>
        <w:rPr>
          <w:spacing w:val="-6"/>
          <w:kern w:val="2"/>
          <w:sz w:val="28"/>
          <w:szCs w:val="28"/>
        </w:rPr>
        <w:t>Смертность детей в возрасте 0 - 6 дней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2,0/0 = 1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34 - </w:t>
      </w:r>
      <w:r>
        <w:rPr>
          <w:kern w:val="2"/>
          <w:sz w:val="28"/>
          <w:szCs w:val="28"/>
        </w:rPr>
        <w:t>Смертность детей от 0 до 4 ле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6,5/3,69 = 1,7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казатель 35 - </w:t>
      </w:r>
      <w:r>
        <w:rPr>
          <w:kern w:val="2"/>
          <w:sz w:val="28"/>
          <w:szCs w:val="28"/>
        </w:rPr>
        <w:t>Смертность детей 0 - 17 ле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61,0/58,16 = 1,0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3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31850" cy="6134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 гд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color w:val="000000"/>
          <w:kern w:val="2"/>
          <w:sz w:val="28"/>
          <w:szCs w:val="28"/>
          <w:lang w:eastAsia="en-US"/>
        </w:rPr>
        <w:t>= (0</w:t>
      </w:r>
      <w:r>
        <w:rPr>
          <w:color w:val="000000"/>
          <w:sz w:val="28"/>
          <w:szCs w:val="28"/>
        </w:rPr>
        <w:t>+0+0+1+1+0+0+1+1+1+1+1+1+1+1+1+1+1+0+1+1+0+1+1+1+1+1+1+1+1+1+1+1+1+1+0+1+1+1+0+1+1+ 1+1+1+0+0+1</w:t>
      </w:r>
      <w:r>
        <w:rPr>
          <w:color w:val="000000"/>
          <w:kern w:val="2"/>
          <w:sz w:val="28"/>
          <w:szCs w:val="28"/>
          <w:lang w:eastAsia="en-US"/>
        </w:rPr>
        <w:t>)/48 = 0,77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уммарная оценка степени достижения целевых показателе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0,77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4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ind w:firstLine="720"/>
        <w:jc w:val="center"/>
        <w:rPr/>
      </w:pPr>
      <w:r>
        <w:rPr>
          <w:kern w:val="2"/>
          <w:sz w:val="28"/>
          <w:szCs w:val="28"/>
          <w:lang w:eastAsia="en-US"/>
        </w:rPr>
        <w:t>СС</w:t>
      </w:r>
      <w:r>
        <w:rPr>
          <w:kern w:val="2"/>
          <w:sz w:val="28"/>
          <w:szCs w:val="28"/>
          <w:vertAlign w:val="subscript"/>
          <w:lang w:eastAsia="en-US"/>
        </w:rPr>
        <w:t xml:space="preserve">уз </w:t>
      </w:r>
      <w:r>
        <w:rPr>
          <w:kern w:val="2"/>
          <w:sz w:val="28"/>
          <w:szCs w:val="28"/>
          <w:lang w:eastAsia="en-US"/>
        </w:rPr>
        <w:t>= З</w:t>
      </w:r>
      <w:r>
        <w:rPr>
          <w:kern w:val="2"/>
          <w:sz w:val="28"/>
          <w:szCs w:val="28"/>
          <w:vertAlign w:val="subscript"/>
          <w:lang w:eastAsia="en-US"/>
        </w:rPr>
        <w:t>ф</w:t>
      </w:r>
      <w:r>
        <w:rPr>
          <w:kern w:val="2"/>
          <w:sz w:val="28"/>
          <w:szCs w:val="28"/>
          <w:lang w:eastAsia="en-US"/>
        </w:rPr>
        <w:t>/З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З</w:t>
      </w:r>
      <w:r>
        <w:rPr>
          <w:kern w:val="2"/>
          <w:sz w:val="28"/>
          <w:szCs w:val="28"/>
          <w:vertAlign w:val="subscript"/>
          <w:lang w:eastAsia="en-US"/>
        </w:rPr>
        <w:t>ф</w:t>
      </w:r>
      <w:r>
        <w:rPr>
          <w:kern w:val="2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З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 - плановые бюджетные расходы на реализацию муниципальной программы в отчетном году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Суз = 25293,3/25464,7 = 0,993</w:t>
      </w:r>
    </w:p>
    <w:p>
      <w:pPr>
        <w:pStyle w:val="Normal"/>
        <w:ind w:firstLine="7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5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555115" cy="3403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4036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  <w:lang w:eastAsia="en-US"/>
        </w:rPr>
        <w:t>эффективность использования финансовых ресурсов на реализацию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22910" cy="2997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  <w:lang w:eastAsia="en-US"/>
        </w:rPr>
        <w:t>степень реализации всех мероприятий программы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77520" cy="3403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  <w:lang w:eastAsia="en-US"/>
        </w:rPr>
        <w:t xml:space="preserve">степень соответствия запланированному уровню расходов </w:t>
        <w:br/>
        <w:t>из местного бюджета.</w:t>
      </w:r>
      <w:r>
        <w:rPr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40360" cy="327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= 1/ 0,993 =1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ная эффективность реализации программы признается высокой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6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ом = Мв / М,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ом – степень реализации основных мероприяти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ом = (1+1+1+1+1+1+1+1+1+1+1+1+1+1+1+1+1+1+1+1+1+1+1+1+1+1)/26 = 1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м = Мв / М,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ом – степень реализации основных мероприятий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ом = (1+1+1+1+1+1+1+1+1+1+1+1+1)/13 = 1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8. Уровень реализации муниципальной программы в целом оцени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УР</w:t>
      </w:r>
      <w:r>
        <w:rPr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kern w:val="2"/>
          <w:sz w:val="28"/>
          <w:szCs w:val="28"/>
          <w:lang w:eastAsia="en-US"/>
        </w:rPr>
        <w:t>= Э</w:t>
      </w:r>
      <w:r>
        <w:rPr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kern w:val="2"/>
          <w:sz w:val="28"/>
          <w:szCs w:val="28"/>
          <w:lang w:eastAsia="en-US"/>
        </w:rPr>
        <w:t>х</w:t>
      </w:r>
      <w:r>
        <w:rPr>
          <w:kern w:val="2"/>
          <w:sz w:val="28"/>
          <w:szCs w:val="28"/>
          <w:vertAlign w:val="subscript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0,5 + СР</w:t>
      </w:r>
      <w:r>
        <w:rPr>
          <w:kern w:val="2"/>
          <w:sz w:val="28"/>
          <w:szCs w:val="28"/>
          <w:vertAlign w:val="subscript"/>
          <w:lang w:eastAsia="en-US"/>
        </w:rPr>
        <w:t xml:space="preserve">ом </w:t>
      </w:r>
      <w:r>
        <w:rPr>
          <w:kern w:val="2"/>
          <w:sz w:val="28"/>
          <w:szCs w:val="28"/>
          <w:lang w:eastAsia="en-US"/>
        </w:rPr>
        <w:t>х 0,3 + Э</w:t>
      </w:r>
      <w:r>
        <w:rPr>
          <w:kern w:val="2"/>
          <w:sz w:val="28"/>
          <w:szCs w:val="28"/>
          <w:vertAlign w:val="subscript"/>
          <w:lang w:eastAsia="en-US"/>
        </w:rPr>
        <w:t xml:space="preserve">ис </w:t>
      </w:r>
      <w:r>
        <w:rPr>
          <w:kern w:val="2"/>
          <w:sz w:val="28"/>
          <w:szCs w:val="28"/>
          <w:lang w:eastAsia="en-US"/>
        </w:rPr>
        <w:t>х 0,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УР</w:t>
      </w:r>
      <w:r>
        <w:rPr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kern w:val="2"/>
          <w:sz w:val="28"/>
          <w:szCs w:val="28"/>
          <w:lang w:eastAsia="en-US"/>
        </w:rPr>
        <w:t>= 0,77х0,5 + 1х0,3 + 1х0,2 = 0,885</w:t>
      </w:r>
    </w:p>
    <w:p>
      <w:pPr>
        <w:pStyle w:val="Normal"/>
        <w:ind w:firstLine="720"/>
        <w:jc w:val="both"/>
        <w:rPr>
          <w:color w:val="C45911"/>
          <w:kern w:val="2"/>
          <w:sz w:val="28"/>
          <w:szCs w:val="28"/>
          <w:lang w:eastAsia="en-US"/>
        </w:rPr>
      </w:pPr>
      <w:r>
        <w:rPr>
          <w:color w:val="C45911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Уровень реализации муниципальной программы в отчетном году признается удовлетворительным.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должить реализацию данно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100% показателей рекомендуется разработать календарный план реализации мероприятий программы и своевременно выполнять работы в срок, утвержденный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right"/>
        <w:rPr>
          <w:rFonts w:eastAsia="Andale Sans UI;Times New Roman"/>
          <w:spacing w:val="-2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Таблица 1</w:t>
      </w:r>
    </w:p>
    <w:p>
      <w:pPr>
        <w:pStyle w:val="Normal"/>
        <w:ind w:firstLine="540"/>
        <w:jc w:val="right"/>
        <w:rPr>
          <w:rFonts w:eastAsia="Andale Sans UI;Times New Roman"/>
          <w:spacing w:val="-2"/>
          <w:kern w:val="2"/>
          <w:sz w:val="28"/>
          <w:szCs w:val="28"/>
        </w:rPr>
      </w:pPr>
      <w:r>
        <w:rPr>
          <w:rFonts w:eastAsia="Andale Sans UI;Times New Roman"/>
          <w:spacing w:val="-2"/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СВЕДЕНИЯ </w:t>
      </w:r>
    </w:p>
    <w:p>
      <w:pPr>
        <w:pStyle w:val="Normal"/>
        <w:ind w:firstLine="540"/>
        <w:jc w:val="center"/>
        <w:rPr/>
      </w:pPr>
      <w:r>
        <w:rPr/>
        <w:t>о выполнения основных мероприятий, приоритетных основных мероприятий,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2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6"/>
        <w:gridCol w:w="2126"/>
        <w:gridCol w:w="1417"/>
        <w:gridCol w:w="1276"/>
        <w:gridCol w:w="1276"/>
        <w:gridCol w:w="1984"/>
        <w:gridCol w:w="2268"/>
        <w:gridCol w:w="2552"/>
      </w:tblGrid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ind w:left="-252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</w:t>
            </w:r>
          </w:p>
          <w:p>
            <w:pPr>
              <w:pStyle w:val="Normal"/>
              <w:ind w:left="-252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филактика заболеваний и формирование здорового образа жизни. Развитие первичной медико-санитарной  помощи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,</w:t>
            </w:r>
          </w:p>
          <w:p>
            <w:pPr>
              <w:pStyle w:val="Normal"/>
              <w:rPr/>
            </w:pPr>
            <w:r>
              <w:rPr/>
              <w:t>Главный врач МБУЗ «СП» г. Белая Калитва Толкунов А.С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Достижение охвата всех граждан профилактическими медицинскими осмотрами до 56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всех причин за 2022 год на уровне 17,1  умерших на 1000 человек на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трудоспособном возрасте за 2022 года на уровне 655,38 промилле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хват всех граждан профосмотрами за 2022 год составляет 24,9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</w:rPr>
              <w:t xml:space="preserve">Ожидаемая  продолжительность жизни при рождении в целом по России за 2022год составила 72года, таким образом в Ростовской области данный показатель выше среднероссийского. 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умерших в трудоспособном возрасте связан с увеличением числа смертей от внешних причин (травмы и т.д.), не связанных с оказанием медицинской помощи.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</w:rPr>
              <w:t>План профосмотров выполнен на 24,9% в связи с введением ограничите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роприятий по новой коронавирусной инфекции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1"/>
        <w:gridCol w:w="2135"/>
        <w:gridCol w:w="1394"/>
        <w:gridCol w:w="1276"/>
        <w:gridCol w:w="1276"/>
        <w:gridCol w:w="1984"/>
        <w:gridCol w:w="2410"/>
        <w:gridCol w:w="2764"/>
      </w:tblGrid>
      <w:tr>
        <w:trPr>
          <w:trHeight w:val="1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57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1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  <w:sz w:val="22"/>
                <w:szCs w:val="22"/>
              </w:rPr>
              <w:t>Развитие системы  медицинской профилактики неинфекционных заболеваний и формирования здорового образа жизни, в том числе у  детей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56,6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всех причин за 2022 год на уровне 17,1  умерших на 1000 человек на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трудоспособном возрасте за 2022 года на уровне 655,38 промилле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хват всех граждан профосмотрами за 2022 год составляет 24,9%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 год составила72 года., таким образом в Ростовской области данный показатель выше среднероссийского. 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умерших в трудоспособном возрасте связан с увеличением числа смертей от внешних причин (травмы и т.д.), не связанных с оказанием медицинской помощи.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фосмотров выполнен на 24,9% в связи с введением ограничительных мероприятий по новой коронавирусной инфекции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417"/>
        <w:gridCol w:w="1276"/>
        <w:gridCol w:w="1276"/>
        <w:gridCol w:w="1984"/>
        <w:gridCol w:w="2410"/>
        <w:gridCol w:w="2693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Профилактика   инфекционных заболеваний, включая  иммуно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,</w:t>
            </w:r>
          </w:p>
          <w:p>
            <w:pPr>
              <w:pStyle w:val="Normal"/>
              <w:rPr/>
            </w:pPr>
            <w:r>
              <w:rPr/>
              <w:t>Главный врач МБУЗ «СП» г. Белая Калитва Толкунов А.С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56,6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всех причин за 2022 год на уровне 17,1  умерших на 1000 человек на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трудоспособном возрасте за 2022 года на уровне 655,38 промилле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хват всех граждан профосмотрами за 2022 год составляет 24,9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год составила  72 года, таким образом в Ростовской области данный показатель выше среднероссийского. 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умерших в трудоспособном возрасте связан с увеличением числа смертей от внешних причин (травмы и т.д.), не связанных с оказанием медицинской помощи.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фосмотров выполнен на 24,9% в связи с введением ограничительных мероприятий по новой коронавирусной инфекции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Основное 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  <w:p>
            <w:pPr>
              <w:pStyle w:val="ConsPlusCel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Достижение доли населения, ежегодно обследованного на ВИЧ-инфекцию до 25,0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населения, ежегодно обследованного на ВИЧ- инфекцию в 2020 году составила 19,7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1год составила 71,7 лет, таким образом в Ростовской области данный показатель выше среднероссийского.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,</w:t>
            </w:r>
          </w:p>
          <w:p>
            <w:pPr>
              <w:pStyle w:val="Normal"/>
              <w:rPr/>
            </w:pPr>
            <w:r>
              <w:rPr/>
              <w:t>Главный врач МБУЗ «СП» г. Белая Калитва Толкунов А.С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56,6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всех причин за 2022 год на уровне 17,1  умерших на 1000 человек на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трудоспособном возрасте за 2022 года на уровне 655,38 промилле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хват всех граждан профосмотрами за 2022 год составляет 24,9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 год составила 72 года, таким образом в Ростовской области данный показатель выше среднероссийского. 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умерших в трудоспособном возрасте связан с увеличением числа смертей от внешних причин (травмы и т.д.), не связанных с оказанием медицинской помощи.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фосмотров выполнен на 24,9% в связи с введением ограничительных мероприятий по новой коронавирусной инфекции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417"/>
        <w:gridCol w:w="1276"/>
        <w:gridCol w:w="1276"/>
        <w:gridCol w:w="1984"/>
        <w:gridCol w:w="2410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сновное  мероприятие 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  <w:p>
            <w:pPr>
              <w:pStyle w:val="ConsPlusCel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56,6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всех причин за 2022 год на уровне 17,1  умерших на 1000 человек на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трудоспособном возрасте за 2022 года на уровне 655,38 промилле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хват всех граждан профосмотрами за 2022 год составляет 24,9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год составила 72 года, таким образом в Ростовской области данный показатель выше среднероссийского. 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умерших в трудоспособном возрасте связан с увеличением числа смертей от внешних причин (травмы и т.д.), не связанных с оказанием медицинской помощи.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фосмотров выполнен на 24,9% в связи с введением ограничительных мероприятий по новой коронавирусной инфекции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атериально-технической базы детских поликлиник и детских поликлинических отделений медицинских организаци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и детских поликлиник и детских поликлинических отделений, дооснащенных медицинскими изделиями на уровне не ниже 2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ние медицинскими изделиями на уровне 100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417"/>
        <w:gridCol w:w="1276"/>
        <w:gridCol w:w="1276"/>
        <w:gridCol w:w="1984"/>
        <w:gridCol w:w="2410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детских поликлиник и детских поликлинических отделений, реализававших организационно-планировочные решения внутренних пространств на уровне не ниже 2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рганизационно-планировочных решений внутренних пространств на запланирован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8. </w:t>
            </w:r>
          </w:p>
          <w:p>
            <w:pPr>
              <w:pStyle w:val="Normal"/>
              <w:rPr/>
            </w:pPr>
            <w:r>
              <w:rPr/>
              <w:t>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,</w:t>
            </w:r>
          </w:p>
          <w:p>
            <w:pPr>
              <w:pStyle w:val="Normal"/>
              <w:rPr/>
            </w:pPr>
            <w:r>
              <w:rPr/>
              <w:t>Главный врач МБУЗ «СП» г. Белая Калитва Толкунов А.С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казание медицинской помощи больным коронавирусной инфекцией на высо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казание медицинской помощи больным коронавирусной инфекцией на высок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 Расходы на модернизацию первичного звена учреждений здравоохранения Белокалитви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ервичного звена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ервичного звена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417"/>
        <w:gridCol w:w="1276"/>
        <w:gridCol w:w="1276"/>
        <w:gridCol w:w="1984"/>
        <w:gridCol w:w="2410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  <w:sz w:val="22"/>
                <w:szCs w:val="22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И.о. заместитель главного врача по медицинской части Чихирес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смертности от ишемической болезни сердца в 2022 году 449,2 случаев на 100 тыс. населения;                  </w:t>
              <w:br/>
              <w:t xml:space="preserve">Снижение смертности от цереброваскулярных заболеваний до 136,0 случаев на 100 тыс. населения.              </w:t>
              <w:br/>
              <w:t>Увеличение доли выездов бригад скорой медицинской помощи со временем доезда до больного менее 20 мин. на уровне 97,0 процентов;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</w:t>
              <w:br/>
            </w:r>
            <w:r>
              <w:rPr>
                <w:sz w:val="22"/>
                <w:szCs w:val="22"/>
              </w:rPr>
              <w:t xml:space="preserve"> Снижение больничной летальности пострадавших в результате дорожно-транспортных происшествий до 2,85 процен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мертность от ишемической болезни сердца в 2022 году 209,0</w:t>
            </w:r>
            <w:r>
              <w:rPr>
                <w:color w:val="000000"/>
                <w:sz w:val="22"/>
                <w:szCs w:val="22"/>
              </w:rPr>
              <w:t xml:space="preserve">случаев на 100 тыс. населения;                  </w:t>
              <w:br/>
              <w:t xml:space="preserve">Смертность от цереброваскулярных заболеваний до 146,0 случая на 100 тыс. населения.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ля выездов бригад скорой медицинской помощи со временем доезда до больного менее 20 мин. на уровне 94,0процентов;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ьничная летальность пострадавших в результате дорожно-транспортных происшествий 2,0 процент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/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И.о. заместитель главного врача по медицинской части Чихирес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смертности от болезней системы кровообращении на уровне 580,0 умерших на 100 тыс. человек населения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выездов бригад скорой медицинской помощи со временем доезда до больного менее 20 минут на уровне 97,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больничной летальности пострадавших в результате дорожно-транспортных происшествий не выше 2,85 процен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всех причин за 2022 год на уровне 17,1умерших на 1000 человек на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трудоспособном возрасте за 2022 года на уровне 655,39 промилл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 531,09 умерших на 100 тыс. человек насел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больного менее 20 мин. на уровне 95,0 процентов;</w:t>
            </w:r>
            <w:r>
              <w:rPr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ьничная летальность пострадавших в результате дорожно-транспортных происшествий 2,0 процент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 год составила 72 года, таким образом в Ростовской области данный показатель выше среднероссийского. 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умерших в трудоспособном возрасте связан с увеличением числа смертей от внешних причин (травмы и т.д.), не связанных с оказанием медицинской помощи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sz w:val="22"/>
                <w:szCs w:val="22"/>
              </w:rPr>
              <w:t>Основное  мероприятие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И.о. заместитель главного врача по медицинской части Чихирес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и ВИЧ-инфицированных лиц, состоящих на диспансерной учете, в общем количестве выявленных на уровне 70,00%,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ИЧ-инфицированных лиц, получающих антиретровирусную терапию, в общем количестве лиц, состоящих на диспансерном учете 64,0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всех причин за 2022 год на уровне 17,1  умерших на 1000 человек на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трудоспособном возрасте за 2022 года на уровне 655,38 промилле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ВИЧ-инфицированных лиц, состоящих на диспансерной учете, в общем количестве выявленных на уровне 80,00%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ИЧ-инфицированных лиц, получающих антиретровирусную терапию, в общем количестве лиц, состоящих на диспансерном учете 51,9%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 год составила 72 года, таким образом в Ростовской области данный показатель выше среднероссийского. 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умерших в трудоспособном возрасте связан с увеличением числа смертей от внешних причин (травмы и т.д.), не связанных с оказанием медицинской помощи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            2. 3. 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И.о. заместитель главного врача по медицинской части Чихирес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всех причин за 2022 год на уровне 17,1  умерших на 1000 человек на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трудоспособном возрасте за 2022 года на уровне 655,38 промилле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 год составила  72 года, таким образом в Ростовской области данный показатель выше среднероссийского. 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умерших в трудоспособном возрасте связан с увеличением числа смертей от внешних причин (травмы и т.д.), не связанных с оказанием медицинской помощи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2.4.  Обезвреживание и утилизация медицинских опасных отходов в лечебно-профилактических учреждениях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И.о. заместитель главного врача по медицинской части Чихирес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всех причин за 2022 год на уровне 17,1  умерших на 1000 человек на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в трудоспособном возрасте за 2022 года на уровне 655,38 промилле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год составила 72 года  таким образом в Ростовской области данный показатель выше среднероссийского. 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умерших в трудоспособном возрасте связан с увеличением числа смертей от внешних причин (травмы и т.д.), не связанных с оказанием медицинской помощи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  Обеспечение жителей Белокалитвинского района гемодиализной помощ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И.о. заместитель главного врача по медицинской части Чихирес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И.о. заместитель главного врача по медицинской части Чихирес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казания медицинской помощи больным, зараженным коронавирусной инфек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казания медицинской помощи больным, зараженным коронавирусной инфек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И.о. заместитель главного врача по медицинской части Чихирес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казания медицинской помощи больным, зараженным коронавирусной инфек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казания медицинской помощи больным, зараженным коронавирусной инфек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здоровья матери 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атеринской смертности на нулевом уровне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беременных женщин, прошедших пренатальную (дородовую) диагностику нарушений развития ребенка, от числа поставленных на учет в первый триместр беременности на уровне 85,0%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онатальным скринингом на уровне 95,0%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аудиологическим скринигом на уровне 95,2 %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и детей в возрасте 0-6 дней – не более 2,0 случаев на 1 тыс. родившимися живыми и мертвыми,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от 0 до 4 лет на уровне не более 6,5 на 1 тыс. новорожденных, родившихся жив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всех причин за 2022 год на уровне 17,1 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 на нулевом уровне;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Доля беременных женщин, прошедших пренатальную (дородовую) диагностику нарушений развития ребенка, от числа поставленных на учет в первый триместр беременности на уровне 97,0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онатальным скринингом на уровне 100,0%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аудиологическим скринигом на уровне 100,0 %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детей в возрасте 0-6 дней –1  случай. Смерт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 до 4 лет на уровне 3,69 на 1 тыс. новорожденных, родившихся живыми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 год составила 72 года, таким образом,  в Ростовской области данный показатель выше среднероссийск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сокое значение показателя «младенческая смертность» связано с внешними факторами, не зависящими с оказанием медицинской помощи, такими как нахождение младенца в одной кровати с матерь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sz w:val="22"/>
                <w:szCs w:val="22"/>
              </w:rPr>
              <w:t>Основное  мероприятие 3.1.</w:t>
            </w:r>
          </w:p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зультативности по профилактике абортов на уровне 16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беспечена результативность по профилактике абортов на уровне 7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 год составила 72 года, таким образом,  в Ростовской области данный показатель выше среднероссийского.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sz w:val="22"/>
                <w:szCs w:val="22"/>
              </w:rPr>
              <w:t>Подпрограмма 4</w:t>
            </w:r>
          </w:p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sz w:val="22"/>
                <w:szCs w:val="22"/>
              </w:rPr>
              <w:t>Развитие медицинск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Normal"/>
              <w:rPr/>
            </w:pPr>
            <w:r>
              <w:rPr/>
              <w:t>Охват пациентов реабилитационной помощью не менее 10,1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хват пациентов реабилитационной помощью 69,0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 год составила 72 года, таким образом,  в Ростовской области данный показатель выше среднероссийского.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 4.1.</w:t>
            </w:r>
          </w:p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медицинской реабилитации, в том  числе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Normal"/>
              <w:rPr/>
            </w:pPr>
            <w:r>
              <w:rPr/>
              <w:t>Охват пациентов реабилитационной помощью не менее 10,1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  72,45 год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хват пациентов реабилитационной помощью 69,0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жизни при рождении в целом по России за 2022 год составила 72 года, таким образом,  в Ростовской области данный показатель выше среднероссийского.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 Оказание паллиатив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И.о. заместитель главного врача по медицинской части Чихирес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йками для оказания паллиативной помощи на уровне 24,3 коек на 100 тыс. взрослого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беспеченность койками для оказания паллиативной помощи на уровне 86 коек на 100 тыс. взрослого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  Оказание паллиативной помощи взрос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И.о. заместитель главного врача по медицинской части Чихирес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йками для оказания паллиативной помощи на уровне 24,3 коек на 100 тыс. взрослого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беспеченность койками для оказания паллиативной помощи на уровне 86 коек на 100 тыс. взрослого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sz w:val="22"/>
                <w:szCs w:val="22"/>
              </w:rPr>
              <w:t>Подпрограмма  6</w:t>
            </w:r>
          </w:p>
          <w:p>
            <w:pPr>
              <w:pStyle w:val="ConsPlusCel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,</w:t>
            </w:r>
          </w:p>
          <w:p>
            <w:pPr>
              <w:pStyle w:val="Normal"/>
              <w:rPr/>
            </w:pPr>
            <w:r>
              <w:rPr/>
              <w:t>Главный врач МБУЗ «СП» г. Белая Калитва Толкунов А.С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, подготовленных по программам дополнительного медицинского и фармацевтического образования ежегодно- 28 человек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113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количество специалистов, подготовленных по программам дополнительного медицинского и фармацевтического образования ежегодно- 36 человек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– 130 человек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sz w:val="22"/>
                <w:szCs w:val="22"/>
              </w:rPr>
              <w:t>Основное  мероприятие 6.1.</w:t>
            </w:r>
          </w:p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,</w:t>
            </w:r>
          </w:p>
          <w:p>
            <w:pPr>
              <w:pStyle w:val="Normal"/>
              <w:rPr/>
            </w:pPr>
            <w:r>
              <w:rPr/>
              <w:t>Главный врач МБУЗ «СП» г. Белая Калитва Толкунов А.С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, подготовленных по программам дополнительного медицинского и фармацевтического образования ежегодно- 28 человек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113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количество специалистов, подготовленных по программам дополнительного медицинского и фармацевтического образования ежегодно- 36 человек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– 130 человек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sz w:val="22"/>
                <w:szCs w:val="22"/>
              </w:rPr>
              <w:t xml:space="preserve">Основное мероприятие  6.2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,</w:t>
            </w:r>
          </w:p>
          <w:p>
            <w:pPr>
              <w:pStyle w:val="Normal"/>
              <w:rPr/>
            </w:pPr>
            <w:r>
              <w:rPr/>
              <w:t>Главный врач МБУЗ «СП» г. Белая Калитва Толкунов А.С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, подготовленных по программам дополнительного медицинского и фармацевтического образования ежегодно- 28 человек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113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количество специалистов, подготовленных по программам дополнительного медицинского и фармацевтического образования ежегодно- 36 человек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– 130 человек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,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им вопросам                  Жирнова Н.В.,</w:t>
            </w:r>
          </w:p>
          <w:p>
            <w:pPr>
              <w:pStyle w:val="Normal"/>
              <w:rPr/>
            </w:pPr>
            <w:r>
              <w:rPr/>
              <w:t>Главный врач МБУЗ «СП» г. Белая Калитва Толкунов А.С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 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ведующий поликлиническим отделением                   Жирнова Н.В.,</w:t>
            </w:r>
          </w:p>
          <w:p>
            <w:pPr>
              <w:pStyle w:val="Normal"/>
              <w:rPr/>
            </w:pPr>
            <w:r>
              <w:rPr/>
              <w:t>И.о. главного врача МБУЗ «СП» г. Белая Калитва Толкунов А.С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сновное мероприятие 6.5.  </w:t>
            </w:r>
            <w:r>
              <w:rPr/>
              <w:t>Расходы, связанные с оплатой отпусков и выплатой компенсации за неиспользованные отпуска мед.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ведующий поликлиническим отделением                   Жирнова Н.В.,</w:t>
            </w:r>
          </w:p>
          <w:p>
            <w:pPr>
              <w:pStyle w:val="Normal"/>
              <w:rPr/>
            </w:pPr>
            <w:r>
              <w:rPr/>
              <w:t>И.о. главного врача МБУЗ «СП» г. Белая Калитва Толкунов А.С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сновное мероприятие 6.6.  </w:t>
            </w:r>
            <w:r>
              <w:rPr/>
              <w:t>Расходы на осуществление дополнительные выплаты медицинским и иным работникам, оказывающим ме-дицинскую помощь (участвующим в оказании, обеспечивающим оказание ме-дицинской помощи) по диагностике и лечению новой коронавирусной инфек-ции, контактирующим с пациентами с установленным диагнозом новой коро-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ведующий поликлиническим отделением                   Жирнова Н.В.,</w:t>
            </w:r>
          </w:p>
          <w:p>
            <w:pPr>
              <w:pStyle w:val="Normal"/>
              <w:rPr/>
            </w:pPr>
            <w:r>
              <w:rPr/>
              <w:t>И.о. главного врача МБУЗ «СП» г. Белая Калитва Толкунов А.С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лат стимулирующего характера за дополнительную нагрузку медицинским работникам,учавствующим в проведении вакцинации взрослого населения против новой коронавирусной инфекции, и расходов, связанных с оплатой отпусков  и выплатой компенсации за неиспользованные отпуска мкедицинским работникам,которым предоставлялись указанные стимулирующ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ой работе            Жирнова Н.В., Заместитель главного врача по детству и родовспоможению  Курленко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6.8 Расходы на осуществление выплат стимулирующего характера медицинским работникам дефицитных специальностей, в том числе молодым специалистам  здравоохранения в первые три года после получения образования и трудоустройства в медицинскую организацию в рамках подпрограммы "Развитие кадровых ресурсов в здравоохранении" муниципальной программы Белокалитвинского района "Развитие здравоохран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БР «ЦРБ» Морозов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1.2</w:t>
            </w:r>
            <w:r>
              <w:rPr>
                <w:sz w:val="22"/>
                <w:szCs w:val="22"/>
                <w:lang w:val="en-US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едицинским хработникам дефицитных специальностей, в том числе молодым специалистам  здравоохранения в первые три года после получения образования и труд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едицинских работникам дефицитных специальностей, в том числе молодым специалистам  здравоохранения в первые три года после получения образования и труд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9.Расходы на 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м подтверждё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(на дому) в рамках подпрограммы "Развитие кадровых ресурсов в здравоохранении" муниципальной программы Белокалитвинского района «Развитие здравоохран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БР «ЦРБ» Морозов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врача по поликлинической работе            Жир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1.2</w:t>
            </w:r>
            <w:r>
              <w:rPr>
                <w:sz w:val="22"/>
                <w:szCs w:val="22"/>
                <w:lang w:val="en-US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филактики новой коронавиврусной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филактики новой коронавиврусной инф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0 Расходы на 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в рамках муниципальной программы Белокалитвинского района "Развитие здравоохранен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Морозов Д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1.2</w:t>
            </w:r>
            <w:r>
              <w:rPr>
                <w:sz w:val="22"/>
                <w:szCs w:val="22"/>
                <w:lang w:val="en-US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целевых показателей заработной платы отдельных категорий медицинских работников муниципальных учреждений здравоохранения Белокалитвинского района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целевых показателей заработной платы отдельных категорий медицинских работников муниципальных учреждений здравоохранения Белокалитвинского района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8"/>
        <w:gridCol w:w="472"/>
        <w:gridCol w:w="2627"/>
        <w:gridCol w:w="883"/>
        <w:gridCol w:w="977"/>
        <w:gridCol w:w="1126"/>
        <w:gridCol w:w="1962"/>
        <w:gridCol w:w="1946"/>
        <w:gridCol w:w="889"/>
        <w:gridCol w:w="2513"/>
        <w:gridCol w:w="1041"/>
      </w:tblGrid>
      <w:tr>
        <w:trPr>
          <w:trHeight w:val="1335" w:hRule="atLeas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46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A1%3AF171"/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4" w:name="RANGE!A1%3AF171"/>
            <w:r>
              <w:rPr>
                <w:color w:val="000000"/>
                <w:sz w:val="28"/>
                <w:szCs w:val="28"/>
              </w:rPr>
              <w:t xml:space="preserve">Сведения </w:t>
              <w:br/>
              <w:t>об использовании бюджетных ассигнований и внебюджетных средств на реализацию муниципальной программы Белокалитвинского района «Развитие здравоохранения» за 2022 год</w:t>
            </w:r>
            <w:bookmarkEnd w:id="4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, предусмотренных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              (тыс. руб.)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 бюджетной росписью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витие здравоохранения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6</w:t>
            </w:r>
            <w:r>
              <w:rPr>
                <w:color w:val="000000"/>
              </w:rPr>
              <w:t>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6</w:t>
            </w:r>
            <w:r>
              <w:rPr>
                <w:color w:val="000000"/>
              </w:rPr>
              <w:t>,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 825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135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135,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969,1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6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6,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563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64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64,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93,3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03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03,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086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4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42,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94,8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59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59,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57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2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2,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34,3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 медицинской профилактики неинфекционных заболеваний и формирования здорового образа жизни, в том числе у  детей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  инфекционных заболеваний, включая  иммунопрофилактику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,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5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5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53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53,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87,9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9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9,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29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4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4,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8,3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5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7. 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8. 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3,2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3,2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9 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одернизацию первичного звена учреждений здравоохранения Белокалитвинского район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28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28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79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42,0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42,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94,8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3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3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7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271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271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 254,1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3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30,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 910,9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97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97,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93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4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4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9,7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казания медицинской помощи больным прочими заболеваниям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47,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47,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849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97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97,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93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50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50,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56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вреживание и утилизация медицинских опасных отходов в лечебно-профилактических учреждениях Белокалитвинского района.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телей Белокалитвинского района гемодиализной помощь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, в том числе: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нащение (переоснащение)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 инфекцией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8. 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0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980,9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 100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 10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980,9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9. 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30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3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3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30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3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3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здоровья матери и ребенка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, в том числе: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едицинской реабилитации 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дицинской реабилитации, в том  числе детя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аллиативной помощи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41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41,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737,8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17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17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317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3,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0,2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аллиативной помощи взрослым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41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41,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737,8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17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17,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317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0,2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в здравоохранени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77,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77,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35,7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3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3,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63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2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2,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4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7,9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медицинских работников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7,9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7,9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выплат стимулирующего характера за особые условия труда и доп. нагрузку мед. работникам, оказывающим мед.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-ва РФ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выплат стимулирующего характера за выполнение особо важных работу мед. и иным работникам, непосредственно участвующим в  оказании мед. помощи гражданам, у которых выявлена новая коронавирусная инфекция, за счет средств резервного фонда Прав-ва РФ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платой отпусков и выплатой компенсации за неиспользованные отпуска мед.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6.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полнительные выплаты медицинским и иным работникам, оказывающим ме-дицинскую помощь (участвующим в оказании, обеспечивающим оказание ме-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7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 и выплатой компенсации за неиспользованные отпуска мкедицинским работникам, которым предоставлялись указанные стимулирующие выпла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8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 здравоохранения в первые три года после получения образования и трудоустройства в медицинскую организацию в рамках подпрограммы "Развитие кадровых ресурсов в здравоохранении" муниципальной программы Белокалитвинского района "Развитие здравоохранения"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2,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2,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4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2,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2,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4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9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м подтверждё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(на дому) в рамках подпрограммы "Развитие кадровых ресурсов в здравоохранении" муниципальной программы Белокалитвинского района «Развитие здравоохран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0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в рамках муниципальной программы Белокалитвинского района "Развитие здравоохранения"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3,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3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63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3,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3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63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ВЕДЕНИЯ</w:t>
      </w:r>
    </w:p>
    <w:p>
      <w:pPr>
        <w:pStyle w:val="Normal"/>
        <w:widowControl w:val="false"/>
        <w:ind w:firstLine="54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eastAsia="Andale Sans UI;Times New Roman"/>
          <w:color w:val="FF0000"/>
          <w:kern w:val="2"/>
          <w:sz w:val="28"/>
          <w:szCs w:val="28"/>
        </w:rPr>
      </w:pPr>
      <w:r>
        <w:rPr>
          <w:rFonts w:eastAsia="Andale Sans UI;Times New Roman"/>
          <w:color w:val="FF0000"/>
          <w:kern w:val="2"/>
          <w:sz w:val="28"/>
          <w:szCs w:val="28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224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Муниципальная программа   Белокалитвинского района «Развитие здравоохранения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Ожидаемая продолжительность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жизни при рожд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ле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2. Смертность от все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на 1000 чело</w:t>
              <w:softHyphen/>
              <w:t>век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3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,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2"/>
                <w:szCs w:val="22"/>
              </w:rPr>
              <w:t>При Администрации Белокалитвинского района в соответствии постановлением  № 1144 от 27.07.2015 «О мероприятиях,  направленных на снижение смертности населения Белокалитвинского района» создана межведомственная комиссия по реализации мер, направленных на снижение смертности населения, утвержден состав и положение о комиссии. За январь-декабрь 2022 года проведены 4 заседания данной комиссии. На заседаниях проведен анализ смертности населения по нозологиям, по полу, возрасту и региону проживания. Разобран каждый случай смерти в  трудоспособном возрасте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За 2022 год в Белокалитвинском районе умер 1492 человек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труктуре общей смертности 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вом месте  -  смертность от болезней системы кровообращения  - 472 человека,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тором месте - смертность от внешних причин –231 человек,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на третьем месте  новообразования – 201 человек.</w:t>
            </w:r>
          </w:p>
          <w:p>
            <w:pPr>
              <w:pStyle w:val="Normal"/>
              <w:jc w:val="both"/>
              <w:rPr/>
            </w:pPr>
            <w:r>
              <w:rPr/>
              <w:t>По итогам 12 месяцев 2022 года смертность от всех причин уменьшилась на 696 человек (за 2021 год было 2188 умерши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далее продолжить указанные мероприятия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3. Смертность населения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число умерших в трудоспособном возрасте на 100 тыс. человек соответ</w:t>
              <w:softHyphen/>
              <w:t>ствующего возра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Белокалитвинского района  за 2022 год зарегистрировано 283 умерших в трудоспособном возрасте. В структуре смертности на первом месте - смертность от внешних причин - 116 человека (40,9%), в том числе травмы, отравления, ДТП, повешения, утопления; на втором месте - болезни системы кровообращения - 59 (20,8%), в том числе вызванные хроническим употреблением алкоголя, на третьем месте – новообразования –41человек (14,4%)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4. Материнская смер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число умерших женщин на 100 тыс. детей, родившихся живым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  <w:p>
            <w:pPr>
              <w:pStyle w:val="ConsPlusCell"/>
              <w:shd w:fill="FFFFFF" w:val="clea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5. Младенче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на 1 тыс. родивших</w:t>
              <w:softHyphen/>
              <w:t>ся живы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,6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на территории Белокалитвинского района зарегистрировано 6 случаев младенческой смертност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В целях снижения младенческой смертности в Белокалитвинском районе: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1. Проводится  разбор каждого случая смерти новорожденного с привлечением всех медицинских работников, участвовавших в оказании медицинской помощи.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2. Строго контролируется выявление беременных из семей высокого социального риска с целью профилактики материнской и младенческой смертности с привлечением сотрудников отдела МВД, местных Администраций.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3. Усилен контроль за обеспечением преемственности в работе женской консультации и родильного отделения.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4. Обеспечено проведение предгравидарной подготовки, раннее выявление беременных и постановку их на учет до 12 недель. </w:t>
            </w:r>
          </w:p>
          <w:p>
            <w:pPr>
              <w:pStyle w:val="Style25"/>
              <w:rPr/>
            </w:pPr>
            <w:r>
              <w:rPr/>
              <w:t xml:space="preserve">5. Осуществляется мониторирование беременных высокой группы риска с момента взятия их на учет.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6. Обеспечено регулярное взаимодействие с кураторами ГБУ РО «ПЦ», закрепленных за Белокалитвинским районом.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7. Усилена разъяснительная работа врачей женской консультации с целью своевременного обращения к врачу при появлении жалоб. </w:t>
            </w:r>
          </w:p>
          <w:p>
            <w:pPr>
              <w:pStyle w:val="Style25"/>
              <w:jc w:val="both"/>
              <w:rPr/>
            </w:pPr>
            <w:r>
              <w:rPr/>
              <w:t>8.  Контроль максимального охвата беременных перинатальным скринингом с целью выявления врожденных пороков развития и снижения перинатальной смерт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.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6. Укомплектованность штатных должностей врачей и специалистов с высшим немедицинским образованием физически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Главными причинами дефицита кадров остаются: жилищная проблема; отсутствие социальных льгот, которые компенсировали бы низкую заработную плату; отсутствие механизма распределение выпускников медицинских учебных учреждений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Для достижения данного показателя на 2023 год запланировано:  проведение профориентационной работы с выпускниками школ;  осуществление ежемесячных доплат к стипендиям студентов, обучающихся по целевому набору; продолжить участие в федеральной программе «Земский доктор»; оплата коммерческого найма жилых помещений иногородним врача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Ежемесячно в ЦЗН подается заявка о количестве вакантных должностей  специалистов, ежеквартально - в МЗ РО. Постоянно обновляется информация о вакансиях на сайтах МБУЗ БР «ЦРБ», ЦЗН, общероссийском сайте «Работа в России».  </w:t>
            </w:r>
          </w:p>
        </w:tc>
      </w:tr>
      <w:tr>
        <w:trPr/>
        <w:tc>
          <w:tcPr>
            <w:tcW w:w="14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 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1.1. Охват всех граждан профилактичес</w:t>
              <w:softHyphen/>
              <w:t>кими медицинскими осмотр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В связи с новой коронавирусной инфекцией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1.2. Охват профилактическими медицинскими осмотрами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1.3. Охват диспансеризацией детей-сирот и детей, находящихся в трудной жизнен</w:t>
              <w:softHyphen/>
              <w:t>ной ситуации, пребывающих в стационар</w:t>
              <w:softHyphen/>
              <w:t>ных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kern w:val="2"/>
              </w:rPr>
              <w:t>учреждениях господдержки детства и детей-сирот, переданных под опеку и на другие формы жизне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1.4. Доля лиц старше трудоспособного возраста, у которых выявлены заболева</w:t>
              <w:softHyphen/>
              <w:t>ния и патологические состояния, состоя</w:t>
              <w:softHyphen/>
              <w:t>щих под диспансерным наблю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FF0000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1.6. Зарегистрировано больных с диагнозом, установленным впервые в жизни, активный туберкуле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на 100 тыс. насел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1.7. Доля населения Ростовской области, ежегодно обследованного на ВИЧ-инфекцию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В связи с новой коронавирусной инфекцией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1.8. Доля детских поликлиник и детских поликлинических отделений медицин</w:t>
              <w:softHyphen/>
              <w:t>ских организаций, дооснащенных медицинскими изделиями</w:t>
            </w:r>
            <w:r>
              <w:rPr>
                <w:sz w:val="22"/>
                <w:szCs w:val="22"/>
              </w:rPr>
              <w:t xml:space="preserve"> регио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1.9. Доля посещений с профилактичес</w:t>
              <w:softHyphen/>
              <w:t xml:space="preserve">кой и иными целями детьми в возрасте </w:t>
              <w:br/>
              <w:t>от 0 до 17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0. Доля детей в возрасте 0 – 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.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1. Доля детских поликлиник и детских поликлинических отделений медицин</w:t>
              <w:softHyphen/>
              <w:t>ских организаций, реализовавших организационно-планировочные решения внутренних пространств, обеспечиваю</w:t>
              <w:softHyphen/>
              <w:t>щих комфортность пребыва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14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2.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2.1. Смертность от болезней системы кровообра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531,0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2.2. Смертность от дорожно-транспорт</w:t>
              <w:softHyphen/>
              <w:t>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,6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3. Смертность от новообразований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(в том числе злокачеств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6,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4. Смертность от туберку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2.5. Смертность от ишемической болезни серд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на 100 тыс. человек насел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6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2.6. Смертность от цереброваскулярных заболе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на 100 тыс. человек насел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 Доля злокачественных новообразований, выявленных на ранних стадиях (I-II ста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8. Удельный вес больных злокачественными новообразованиями, состоящих на учете с момента установления диагноза 5 лет и боле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2.9. Доля выездов бригад скорой медицинской помощи со временем доезда до больного менее 20 мину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 xml:space="preserve">2.10. Больничная летальность пострадав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 Доля ВИЧ-инфицированных лиц, состоящих на диспансерном учете, в общем количестве выявл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 . Доля ВИЧ-инфицированных лиц, получающих антиретровирусную терапию, в общем количестве лиц, состоящих на диспансерном наблюд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1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2.13. Охват населения профилактичес</w:t>
              <w:softHyphen/>
              <w:t>кими осмотрами на туберкуле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программа 3. «Охрана здоровья матери и ребенка»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1. Доля беременных женщин, прошедших пренатальную (дородовую) диагностику нарушений развития ребенка, от числа поставленных на учет в первый триместр берем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2. Охват неонатальным скрининг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3. Охват аудиологическим скрининг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 xml:space="preserve">3.4. Смертность детей в возрасте 0 – 6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учаев на 1 тыс. родившихся живыми и мертвы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Мероприятия реализованы в полном объеме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5. Смертность детей от 0 до 4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на 1 тыс. ново</w:t>
              <w:softHyphen/>
              <w:t>рожденных, родившихся живы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территории Белокалитвинского района зарегистрировано 6 случаев младенческой смертности.</w:t>
            </w:r>
          </w:p>
          <w:p>
            <w:pPr>
              <w:pStyle w:val="ConsPlusCel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6. Смертность детей 0 – 17 л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случаев на 100 тыс. человек соответ</w:t>
              <w:softHyphen/>
              <w:t>ствующего возра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7. Результативность мероприятий по профилактике абор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8. Охват пар «мать – дитя» химиопрофилактикой в соответствии с действующими стандар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>
          <w:trHeight w:val="311" w:hRule="atLeast"/>
        </w:trPr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программа 4. «Развитие медицинской реабилитации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4.1. Охват пациентов реабилитационной медицинской помощ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людается рост востребованности пациентов реабилитационной медицинской помощью</w:t>
            </w:r>
          </w:p>
        </w:tc>
      </w:tr>
      <w:tr>
        <w:trPr/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программа 5. «Оказание паллиативной помощи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5.1. Обеспеченность койками для оказа</w:t>
              <w:softHyphen/>
              <w:t>ния паллиативной помощи взрос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ек н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100 тыс. взрослого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 </w:t>
            </w: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  <w:r>
              <w:rPr/>
              <w:t xml:space="preserve"> . В Белокалитвинском районе в 2022 году было 60 коек сестринского ухода: 40 коек на базе участковой больницы р.п.Шолоховский и 20 коек на базе врачебной амбулатории с. Литвиновка</w:t>
            </w:r>
          </w:p>
        </w:tc>
      </w:tr>
      <w:tr>
        <w:trPr/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 Подпрограмма 6 «Развитие кадровых ресурсов в здравоохранении»</w:t>
            </w:r>
          </w:p>
        </w:tc>
      </w:tr>
      <w:tr>
        <w:trPr>
          <w:trHeight w:val="40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1. Количество специалистов, подготовленных по программам послевузовского медицинского и фармацевтического образования в государственных образовательных учреждениях высшего профессиональ</w:t>
              <w:softHyphen/>
              <w:t>ного образования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врача закончивших обучение были приняты на работу в 2022 году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2. Соотношение врачей и среднего медицин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:3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,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 xml:space="preserve">6.3. </w:t>
            </w:r>
            <w:r>
              <w:rPr>
                <w:color w:val="000000"/>
              </w:rPr>
              <w:t xml:space="preserve">Отношение средней заработной платы врачей и работников медицинских </w:t>
            </w:r>
            <w:r>
              <w:rPr>
                <w:color w:val="000000"/>
                <w:spacing w:val="-6"/>
              </w:rPr>
              <w:t>организаций, имеющих высшее медицин</w:t>
              <w:softHyphen/>
              <w:t>ское</w:t>
            </w:r>
            <w:r>
              <w:rPr>
                <w:color w:val="000000"/>
              </w:rPr>
              <w:t xml:space="preserve"> (фармацевтическое) или иное высшее образование, предоставляющих медицинские услуги (обеспечивающих предоставление медицинских услуг), к среднемесячной начисленной заработной </w:t>
            </w:r>
            <w:r>
              <w:rPr>
                <w:color w:val="000000"/>
                <w:spacing w:val="-6"/>
              </w:rPr>
              <w:t>плате (среднемесячному доходу от трудо</w:t>
              <w:softHyphen/>
              <w:t>вой</w:t>
            </w:r>
            <w:r>
              <w:rPr>
                <w:color w:val="000000"/>
              </w:rPr>
              <w:t xml:space="preserve"> деятельности) наемных работников в организациях у индивидуальных предпринимателей и физических лиц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 xml:space="preserve">6.4. </w:t>
            </w:r>
            <w:r>
              <w:rPr>
                <w:color w:val="000000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6.5. </w:t>
            </w:r>
            <w:r>
              <w:rPr>
                <w:color w:val="000000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месячной начисленной заработной плате (среднемесячному доходу от трудовой деятельности) наемных работников в организациях у индивидуальных предпринимателей и физических лиц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6. Количество специалистов, подготовленных по программам дополнительного медицинского и фармацевтического образования в государственных образовательных учреждениях высшего (или дополнитель</w:t>
              <w:softHyphen/>
              <w:t>ного) профессиональ</w:t>
              <w:softHyphen/>
              <w:t>ного образования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7. Количество специалистов со средним медицинским образованием, подготов</w:t>
              <w:softHyphen/>
              <w:t>ленных по программам дополнительного медицинского и фармацевтического образования в государственных образо</w:t>
              <w:softHyphen/>
              <w:t>вательных учреждениях дополнитель</w:t>
              <w:softHyphen/>
              <w:t>ного профессионального образования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6.8. Доля медицинских и фармацевтичес</w:t>
              <w:softHyphen/>
              <w:t>ких специалистов, обучавшихся в рамках целевой подготовки для нужд здравоохранения Ростовской области, трудоустроившихся после завершения обучения в медицин</w:t>
              <w:softHyphen/>
              <w:t>ские или фармацевтические организации системы здравоохранения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.9. Доля аккредитованн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роприятия реализованы в полном объеме</w:t>
            </w:r>
          </w:p>
          <w:p>
            <w:pPr>
              <w:pStyle w:val="ConsPlusCell"/>
              <w:shd w:fill="FFFFFF" w:val="clea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онной и кадровой работе                                                                                               Л.А. Ле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8/2023 07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8/2023 07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8/2023 07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8/2023 07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8/2023 07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8/2023 07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8/2023 07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ja-JP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1:00Z</dcterms:created>
  <dc:creator>Алентьева</dc:creator>
  <dc:description/>
  <cp:keywords/>
  <dc:language>en-US</dc:language>
  <cp:lastModifiedBy>Любовь Алентьева</cp:lastModifiedBy>
  <cp:lastPrinted>2023-04-07T16:12:00Z</cp:lastPrinted>
  <dcterms:modified xsi:type="dcterms:W3CDTF">2023-05-18T07:31:00Z</dcterms:modified>
  <cp:revision>6</cp:revision>
  <dc:subject/>
  <dc:title/>
</cp:coreProperties>
</file>