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07.07.2014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146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/>
      </w:pPr>
      <w:bookmarkStart w:id="2" w:name="Наименование"/>
      <w:bookmarkEnd w:id="2"/>
      <w:r>
        <w:rPr>
          <w:bCs/>
          <w:sz w:val="28"/>
          <w:szCs w:val="28"/>
        </w:rPr>
        <w:t>О внесении изменений в постановление Администрации Белокалитвинского  района  от 15.10.2013 № 177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Белокалитвинского района от 19.08.2013 № 1372 «Об утверждении Порядка разработки, реализации оценки эффективности муниципальных программ Белокалитвинского района»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Белокалитвинского района от 15.10.2013 № 1776 «Об утверждении муниципальной программы Белокалитвинского района «Развитие образования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В паспорте муниципальной программы Белокалитвинского района       «Развитие образования» слова «</w:t>
      </w:r>
      <w:r>
        <w:rPr>
          <w:sz w:val="28"/>
          <w:szCs w:val="28"/>
        </w:rPr>
        <w:t>всег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 xml:space="preserve">7 348 070,9 тыс. рублей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1 042 225.1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1 050 974,3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1 050 974,3 тыс. рубле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17 год – 1 050 974,3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1 050 974,3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1 050 974,3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1 050 974,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очникам финансирова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 – 4 523 316,5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643 997,9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646 553,1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646 553,1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645 553,1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645 553,1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645 553,1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645 553,1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бюджет – могут привлекаться сред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бюджет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е бюджеты муниципальных образований – 2 628 186,7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 370 146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376 340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 376 340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 376 340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 376 340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376 340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 376 340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–  196 567,7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 28 081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28 081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 28 081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 28 081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 28 081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28 081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 28 081,1  тыс. рубл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«всег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</w:rPr>
        <w:t xml:space="preserve">7 217 980,4 тыс. рублей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4 год – 1 078 038,0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1 168 834,9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994 221,5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994 221,5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994 221,5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994 221,5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994 221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очникам финансирова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 – 4 723 634,4 тыс.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714 172,6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810 110,3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639 870,3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639 870,3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639 870,3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639 870,3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639 870,3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бюджет – могут привлекаться сред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бюджет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е бюджеты муниципальных образований – 2 288 320,6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 331 201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329 831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 325 457,7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 325 457,7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 325 457,7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325 457,7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 325 457,7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–  206 025,4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 32 664,4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28 893,5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 28 893,5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 28 893,5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 28 893,5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28 893,5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 28 893,5  тыс. рублей»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В паспорте подпрограммы «Развитие дошкольного образования» муниципальной программы Белокалитвинского района «Развитие образования» слова «</w:t>
      </w:r>
      <w:r>
        <w:rPr>
          <w:sz w:val="28"/>
          <w:szCs w:val="28"/>
        </w:rPr>
        <w:t>всег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</w:rPr>
        <w:t xml:space="preserve">2 876 928,3 тыс. рублей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 407 699,1 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 411 538,2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 411 538,2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 411 538,2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 411 538,2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 411 538,2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 411 538,2 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очникам финансирова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 – 1 367 617,0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192 121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95 916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95 916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95 916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95 916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95 916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95 916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бюджет – могут привлекаться сред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бюджет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е бюджеты муниципальных образований – 1 373 369,2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196 157,8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96 201,9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96 201,9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96 201,9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96 201,9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96 201,9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96 201,9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–  135 942,1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19 420,3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9 420,3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9 420,3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9 420,3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9 420,3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9 420,3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9 420,3  тыс. рубл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сег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</w:rPr>
        <w:t xml:space="preserve">2 378 379,8 тыс. рублей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416 523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503 308,8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291 709,6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291 709,6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291 709,6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291 709,6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291 709,6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очникам финансирова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 – 1 242 237,6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47 138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332 494,5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32 521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32 521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32 521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32 521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32 521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бюджет – могут привлекаться сред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бюджет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е бюджеты муниципальных образований – 992 547,0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 147 152,9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150 587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 138 961,4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 138 961,4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 138 961,4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138 961,4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 138 961,4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–  143 595,2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 22 232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20 227,2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 20 227,2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 20 227,2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 20 227,2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20 227,2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 20 227,2 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В паспорте подпрограммы «Развитие общего образования» муниципальной программы Белокалитвинского района «Развитие образования» слова «</w:t>
      </w:r>
      <w:r>
        <w:rPr>
          <w:sz w:val="28"/>
          <w:szCs w:val="28"/>
        </w:rPr>
        <w:t>всег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</w:rPr>
        <w:t xml:space="preserve">3 651 327,7 тыс. рублей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519 206,5 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522 020,2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522 020,2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522 020,2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522 020,2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522 020,2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522 020,2 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очникам финансирова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 – 2 891 936,8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415 708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412 704,8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412 704,8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412 704,8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412 704,8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412 704,8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412 704,8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бюджет – могут привлекаться сред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бюджет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е бюджеты муниципальных образований – 754 205,3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 102 757,7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 108 574,6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 108 574,6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 108 574,6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 108 574,6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108 574,6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 108 574,6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–  5 185,6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 740,8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740,8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 740,8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 740,8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 740,8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740,8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 740,8  тыс. рублей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сег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</w:rPr>
        <w:t xml:space="preserve">4 091 930,5   тыс. рублей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4 год –  550 328,2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 563 692,3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 595 582,0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 595 582,0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 595 582,0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 595 582,0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 595 582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очникам финансирова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 – 3 455 541,5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457 663,6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474 868,4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504 601,9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504 601,9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504 601,9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504 601,9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504 601,9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бюджет – могут привлекаться сред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бюджет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е бюджеты муниципальных образований – 629 541,2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 90 414,6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88 057,6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 90 213,8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 90 213,8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 90 213,8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90 213,8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 90 213,8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–  6 847,8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 2 250,0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766,3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 766,3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 766,3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 766,3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766,3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 766,3 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В паспорте подпрограммы «Развитие дополнительного образования» муниципальной программы Белокалитвинского района «Развитие образования» слова «</w:t>
      </w:r>
      <w:r>
        <w:rPr>
          <w:sz w:val="28"/>
          <w:szCs w:val="28"/>
        </w:rPr>
        <w:t>всег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</w:rPr>
        <w:t xml:space="preserve">364 792,0  тыс. рублей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 51 802,6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 52 164,9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 52 164,9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 52 164,9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 52 164,9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 52 164,9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 52 164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очникам финансирова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 – могут привлекаться сред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бюджета; федеральный бюджет – могут привлекаться сред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бюджет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ные бюджеты муниципальных образований – </w:t>
      </w:r>
      <w:r>
        <w:rPr>
          <w:bCs/>
          <w:sz w:val="28"/>
          <w:szCs w:val="28"/>
        </w:rPr>
        <w:t xml:space="preserve">364 792,0  тыс. рублей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 51 802,6 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 52 164,9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 52 164,9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 52 164,9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 52 164,9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 52 164,9  тыс. рубле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20 год –  52 164,9   тыс. рубле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 могут привлекаться сред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бюджета» заме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сег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</w:rPr>
        <w:t xml:space="preserve">511 823,8  тыс. рублей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4 год –  77 382,5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 68 270,3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 73 234,2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 73 234,2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 73 234,2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 73 234,2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 73 234,2 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очникам финансирова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  – 6 623,5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4 год –  6 623,5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 0,0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 0,0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 0,0  тыс. рубле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18 год –  0,0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 0,0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 0,0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могут привлекаться сред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бюджет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ные бюджеты муниципальных образований – </w:t>
      </w:r>
      <w:r>
        <w:rPr>
          <w:bCs/>
          <w:sz w:val="28"/>
          <w:szCs w:val="28"/>
        </w:rPr>
        <w:t xml:space="preserve">505 053,0  тыс. рублей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4 год –  70 611,7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 68 270,3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 73 234,2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 73 234,2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 73 234,2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 73 234,2  тыс. рубле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20 год –  73 234,2  тыс. рубле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бюджетные средства –  147,3 тыс. руб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147,3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 0,0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0,0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 0,0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 0,0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 0,0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0,0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В паспорте подпрограммы «Обеспечение деятельности  «Центра психолого-медико-социального сопровождения»» муниципальной программы Белокалитвинского района «Развитие образования» слова «</w:t>
      </w:r>
      <w:r>
        <w:rPr>
          <w:sz w:val="28"/>
          <w:szCs w:val="28"/>
        </w:rPr>
        <w:t>всег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</w:rPr>
        <w:t xml:space="preserve">13 728,3   тыс. рублей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1960,5 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-  1961,3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1961,3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1961,3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1961,3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1961,3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1961,3 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очникам финансирова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е бюджеты муниципальных образований – </w:t>
      </w:r>
      <w:r>
        <w:rPr>
          <w:bCs/>
          <w:sz w:val="28"/>
          <w:szCs w:val="28"/>
        </w:rPr>
        <w:t xml:space="preserve">13 728,3  тыс. рублей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1960,5 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1961,3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1961,3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1961,3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1961,3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1961,3  тыс. рубле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20 год – 1961,3  тыс. рублей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сег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</w:rPr>
        <w:t xml:space="preserve">16 572,2  тыс. рублей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4 год – 2 451,8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2 353,4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2 353,4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2 353,4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2 353,4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2 353,4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2 353,4 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очникам финансирова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е бюджеты муниципальных образований – </w:t>
      </w:r>
      <w:r>
        <w:rPr>
          <w:bCs/>
          <w:sz w:val="28"/>
          <w:szCs w:val="28"/>
        </w:rPr>
        <w:t xml:space="preserve">16 437,1  тыс. рублей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4 год –  2 316,7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 2 353,4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 2 353,4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 2 353,4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 2 353,4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 2 353,4  тыс. рубле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20 год –  2 353,4  тыс. рубле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 135,1 тыс.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4 год –  135,1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  0,0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  0,0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  0,0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  0,0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  0,0  тыс. рубле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20 год –   0,0 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 xml:space="preserve"> В паспорте подпрограммы «Обеспечение деятельности  «Информационно-методического центра»» муниципальной программы Белокалитвинского района «Развитие образования» слова «</w:t>
      </w:r>
      <w:r>
        <w:rPr>
          <w:sz w:val="28"/>
          <w:szCs w:val="28"/>
        </w:rPr>
        <w:t>всег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</w:rPr>
        <w:t xml:space="preserve">19 601,6  тыс. рублей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2785,4 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2802,7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2802,7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2802,7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2802,7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2802,7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2802,7 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очникам финансирова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е бюджеты муниципальных образований – </w:t>
      </w:r>
      <w:r>
        <w:rPr>
          <w:bCs/>
          <w:sz w:val="28"/>
          <w:szCs w:val="28"/>
        </w:rPr>
        <w:t xml:space="preserve">19 601,6  тыс. рублей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14 год – 2785,4 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2802,7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2802,7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2802,7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2802,7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2802,7  тыс. рубле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20 год – 2802,7  тыс. рублей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сег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</w:rPr>
        <w:t xml:space="preserve">19 900,8  тыс. рублей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4 год – 2 812,8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2 838,0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2 850,0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2 850,0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2 850,0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2 850,0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2 850,0 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очникам финансирова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е бюджеты муниципальных образований – </w:t>
      </w:r>
      <w:r>
        <w:rPr>
          <w:bCs/>
          <w:sz w:val="28"/>
          <w:szCs w:val="28"/>
        </w:rPr>
        <w:t xml:space="preserve">19 900,8  тыс. рублей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4 год – 2 812,8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2 838,0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2 850,0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2 850,0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2 850,0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2 850,0  тыс. рубле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20 год – 2 850,0  тыс. рубле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bCs/>
          <w:sz w:val="28"/>
          <w:szCs w:val="28"/>
        </w:rPr>
        <w:t xml:space="preserve"> В паспорте подпрограммы «Обеспечение деятельности  «Центра бухгалтерского обслуживания учреждений образования» муниципальной программы Белокалитвинского района «Развитие образования» слова «</w:t>
      </w:r>
      <w:r>
        <w:rPr>
          <w:sz w:val="28"/>
          <w:szCs w:val="28"/>
        </w:rPr>
        <w:t>всег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</w:rPr>
        <w:t xml:space="preserve">126 778,7 тыс. рублей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 18 136,1 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 18 107,1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 18 107,1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 18 107,1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 18 107,1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 18 107,1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 18 107,1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 местные бюджеты муниципальных образований – 71 338,7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 10 216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 10 187,1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 10 187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 10 187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 10 187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10 187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 10 187,1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–  55 440,0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 7 920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7 920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 7 920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 7 920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 7 920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7 920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 7 920,0  тыс. рублей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сег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</w:rPr>
        <w:t xml:space="preserve">131 355,1   тыс. рублей: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4 год – 18 883,4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18 715,2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18 751,3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18 751,3 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18 год –18 751,3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18 751,3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18 751,3 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очникам финансирования: местные бюджеты муниципальных образований – 76 055,1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 10 983,4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10 815,2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 10 851,3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 10 851,3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 10 851,3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10 851,3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 10 851,3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–  55 300,0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 7 900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7 900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 7 900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 7 900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 7 900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7 900,0 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7 900,0 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bCs/>
          <w:sz w:val="28"/>
          <w:szCs w:val="28"/>
        </w:rPr>
        <w:t>В паспорте подпрограммы «Обеспечение реализации государственной программы Белокалитвинского района «Развитие образования» муниципальной программы Белокалитвинского района «Развитие образования» слова «</w:t>
      </w:r>
      <w:r>
        <w:rPr>
          <w:sz w:val="28"/>
          <w:szCs w:val="28"/>
        </w:rPr>
        <w:t>всег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</w:rPr>
        <w:t xml:space="preserve">308 642,6  тыс. рублей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 42 595,4 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 44 341,2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 44 341,2  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 44 341,2  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 44 341,2 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 44 341,2 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 44 341,2  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очникам финансирова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й бюджет – </w:t>
      </w:r>
      <w:r>
        <w:rPr>
          <w:bCs/>
          <w:sz w:val="28"/>
          <w:szCs w:val="28"/>
        </w:rPr>
        <w:t xml:space="preserve">263 762,7  тыс. рублей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 36 168,9 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 37 932,3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 37 932,3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 37 932,3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 37 932,3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 37 932,3  тыс. рубле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20 год –  37 932,3  тыс. рубле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бюджет – могут привлекаться сред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бюджет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ные бюджеты муниципальных образований – </w:t>
      </w:r>
      <w:r>
        <w:rPr>
          <w:bCs/>
          <w:sz w:val="28"/>
          <w:szCs w:val="28"/>
        </w:rPr>
        <w:t xml:space="preserve">44 879,9  тыс. рублей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 6426,5 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 6408,9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 6408,9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 6408,9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 6408,9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 6408,9  тыс. рубле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20 год –  6408,9  тыс. рублей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сег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</w:rPr>
        <w:t xml:space="preserve">68 018,2  тыс. рублей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14 год – 9 656,3 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9 656,9 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9 741,0 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9 741,0 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9 741,0 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9 741,0 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9 741,0  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очникам финансирова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й бюджет – </w:t>
      </w:r>
      <w:r>
        <w:rPr>
          <w:bCs/>
          <w:sz w:val="28"/>
          <w:szCs w:val="28"/>
        </w:rPr>
        <w:t xml:space="preserve">19 231,8  тыс. рублей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14 год – 2 747,4 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2 747,4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2 747,4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2 747,4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2 747,4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2 747,4  тыс. рубле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20 год – 2 747,4  тыс. рубле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бюджет – могут привлекаться сред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бюджета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е бюджеты муниципальных образований – </w:t>
      </w:r>
      <w:r>
        <w:rPr>
          <w:bCs/>
          <w:sz w:val="28"/>
          <w:szCs w:val="28"/>
        </w:rPr>
        <w:t xml:space="preserve">48 786,4  тыс. рублей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 6 908,9 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 6 909,5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 6 993,6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 6 993,6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 6 993,6 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 6 993,6  тыс. рубле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20 год –  6 993,6  тыс. рубл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Таблицы  «Расходы областного бюджета, федерального бюджета, местных бюджетов и внебюджетных источников на реализацию муниципальной программы Белокалитвинского района «Развитие образования» и «Расходы местного бюджета на реализацию муниципальной программы Белокалитвинского района «Развитие образования»»  изложить в редакции приложений № 1, № 2, № 3 и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Контроль за выполнением настоящего постановления возложить на начальника Отдела образования Администрации Белокалитвинского района                 Н.А. Тимошенко.</w:t>
      </w:r>
    </w:p>
    <w:p>
      <w:pPr>
        <w:pStyle w:val="Normal"/>
        <w:ind w:right="6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center"/>
        <w:outlineLvl w:val="1"/>
        <w:rPr/>
      </w:pPr>
      <w:r>
        <w:rPr/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center"/>
        <w:outlineLvl w:val="1"/>
        <w:rPr/>
      </w:pPr>
      <w:r>
        <w:rPr/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center"/>
        <w:outlineLvl w:val="1"/>
        <w:rPr>
          <w:b/>
          <w:b/>
        </w:rPr>
      </w:pPr>
      <w:r>
        <w:rPr/>
        <w:t>от 07.07. 2014 № 11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1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федерального бюджета, местных бюджетов и внебюджетных источник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Белокалитвинского района «Развитие образования»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1962"/>
        <w:gridCol w:w="2659"/>
        <w:gridCol w:w="1261"/>
        <w:gridCol w:w="1399"/>
        <w:gridCol w:w="1260"/>
        <w:gridCol w:w="1260"/>
        <w:gridCol w:w="1128"/>
        <w:gridCol w:w="1254"/>
        <w:gridCol w:w="1118"/>
        <w:gridCol w:w="158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</w:t>
              <w:br/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1962"/>
        <w:gridCol w:w="2659"/>
        <w:gridCol w:w="1261"/>
        <w:gridCol w:w="1399"/>
        <w:gridCol w:w="1260"/>
        <w:gridCol w:w="1260"/>
        <w:gridCol w:w="1131"/>
        <w:gridCol w:w="1251"/>
        <w:gridCol w:w="1118"/>
        <w:gridCol w:w="1585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78 038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8 83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 22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 221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 221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 221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 221,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17 980,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 172,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 11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 87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 870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 870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 870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 870,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23 634,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 201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 83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 45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 457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 457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 457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 457,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88 320,6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 664,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89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89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893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893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893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893,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 025,4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 523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 30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 70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 709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 709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 709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 709,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78 379,8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 138,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 49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 5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 521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 52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 521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 521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42 237,6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 152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 58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 96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 96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 961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 961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 961,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 547,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232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22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22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227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227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227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227,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 595,2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 328,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 69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 58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 582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 58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 582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 582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91 930,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 663,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 86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 60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 601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 601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 601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 601,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55 541,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414,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 05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 21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 213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 213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 213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 213,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9 541,2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5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,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47,8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 382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 27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23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234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234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234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234,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 823,8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23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3,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 611,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 27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23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234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234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234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234,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 053,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3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 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1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5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5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53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53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53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53,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72,2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6,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5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5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53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53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53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53,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37,1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1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   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12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3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5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5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5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5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900,8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12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3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5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5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5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5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900,8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6   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83,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71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75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751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751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751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751,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 355,1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83,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81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85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851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851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851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851,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 055,1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0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0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0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300,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56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7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74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74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74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74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 018,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47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4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4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4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47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231,8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0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9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9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9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93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786,4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правляющий делами                                            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от 07.07. 2014 № 11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10348"/>
        <w:jc w:val="center"/>
        <w:outlineLvl w:val="1"/>
        <w:rPr/>
      </w:pPr>
      <w:r>
        <w:rPr/>
        <w:t xml:space="preserve">РАСХОДЫ местного бюджета Белокалитвинского района на реализац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муниципальной программы Белокалитвинского района «Развитие образования» 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821"/>
        <w:gridCol w:w="2100"/>
        <w:gridCol w:w="1680"/>
        <w:gridCol w:w="559"/>
        <w:gridCol w:w="282"/>
        <w:gridCol w:w="277"/>
        <w:gridCol w:w="282"/>
        <w:gridCol w:w="1120"/>
        <w:gridCol w:w="1121"/>
        <w:gridCol w:w="1118"/>
        <w:gridCol w:w="1121"/>
        <w:gridCol w:w="1121"/>
        <w:gridCol w:w="1118"/>
        <w:gridCol w:w="1165"/>
      </w:tblGrid>
      <w:tr>
        <w:trPr>
          <w:trHeight w:val="5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классификации   </w:t>
              <w:br/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814"/>
        <w:gridCol w:w="2106"/>
        <w:gridCol w:w="1680"/>
        <w:gridCol w:w="559"/>
        <w:gridCol w:w="282"/>
        <w:gridCol w:w="281"/>
        <w:gridCol w:w="278"/>
        <w:gridCol w:w="1120"/>
        <w:gridCol w:w="1121"/>
        <w:gridCol w:w="1118"/>
        <w:gridCol w:w="1121"/>
        <w:gridCol w:w="1137"/>
        <w:gridCol w:w="1103"/>
        <w:gridCol w:w="1165"/>
      </w:tblGrid>
      <w:tr>
        <w:trPr>
          <w:tblHeader w:val="true"/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1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Белокалитвин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образ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20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83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45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45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45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45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457,7</w:t>
            </w:r>
          </w:p>
        </w:tc>
      </w:tr>
      <w:tr>
        <w:trPr>
          <w:trHeight w:val="8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дошкольного образ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дошко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15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58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96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9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96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96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961,4</w:t>
            </w:r>
          </w:p>
        </w:tc>
      </w:tr>
      <w:tr>
        <w:trPr>
          <w:trHeight w:val="20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выполнения муниципальных заданий  в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81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2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5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5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5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5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54,2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организаций находящихся на капитальном ремонте или прост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безопасных условий образовательной деятельности в том,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АП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кнопки «01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служивание камер видеонаблюд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становка и обслуживание охранной сигн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тивопожар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обретение огнетуш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 533,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89,7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55,9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18,7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 570,2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67,1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33,1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67,1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70,1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67,1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70,1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67,1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70,1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67,1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70,1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67,1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70,1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мер видеонаблюд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БДОУ ДС №36 «Красная шапоч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БДОУ ДС «Теремок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29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2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троительство новых детских садов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оительство дошкольной образовательной организации на 220 мест г. Белая Калитва, мкр.Зареч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троительство дошкольной образовательной организации на 120 мес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Белая Калитва, мкр. Солнеч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оительство дошкольной образовательной организации на 120 мест Белокалитвинский район, Коксовское с/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 858,5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  236,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 311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 31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3 287,7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  355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 466,4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 466,3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кредиторской задолженности по разработке проектной документации на строительство новых детских садов,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оительство дошкольной образовательной организации на 220 мест г.Белая Калитва мкр.Зареч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оительство дошкольной образовательной организации  на 120 мест г.Белая Калитва мкр. Солнеч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роительство дошкольной организации на 120 мест Белокалитвинский район Коксовское с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73,4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28,8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22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2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общего образ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обще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0 41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8 05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0 21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0 21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0 21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0 21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0 213,8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ых заданий  в обще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2 1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1 36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2 44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2 44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2 44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2 44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2 449,9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полнительным питанием обучающихся начальных  классов муниципальных   бюджетных общеобразовательных учреждений в части бесплатного предоставления мол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 41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 41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 41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 41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 41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 41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 418,5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обуч по пла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0,8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МБОУ СОШ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9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ка достоверности сметной стоимости (гос. экспертиз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1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безопасных условий образовательной деятельности в том,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АП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кнопки «01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служивание камер видеонаблюд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становка и обслуживание охранной сигн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тивопожарные мероприят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огнетуш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 231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56,9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365,2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30,5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04,3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74,1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 237,5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96,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44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90,5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60,8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47,9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 304,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96,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44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90,5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60,8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172,5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 304,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96,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44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90,5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60,8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172,5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 304,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96,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44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90,5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60,8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172,5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 304,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96,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44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90,5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60,8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172,5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 304,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96,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44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90,5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60,8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172,5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44,2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камер видеонаблюд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Д/с – Н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СОШ №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БОУ СОШ №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17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7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монтаж теплосчетчика МБОУ СОШ №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Д на устройство панду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БОУ СОШ №1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БОУ СОШ №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8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дополнительного образ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0 61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827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323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323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323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323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3234,2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выполнения муниципальных заданий  в учреждениях дополнительного образ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4 67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7,3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заработной платы педагогических работников в рамках реализации Указа Президента от 07.05.2012г. №5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 017,4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5,3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мероприятий в соответствии с областным и всероссийским календарями спортивно-массовых мероприятий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безопасных и комфортных условий  осуществления образовательной деятельности  в организациях дополните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АП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кнопки «01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служивание камер видеонаблюд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становка и обслуживание охранной сигн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тивопожарные мероприят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огнетуш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08,5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2,2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4,3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9,7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3,4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4,3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1,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6,2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1,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6,2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1,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6,2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1,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6,2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1,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6,2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ожарной сигнализации МБОУ ДОД ДЮСШ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теплотрассы стадиона «Калитва» МБОУ ДОД ДЮСШ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футбольного поля стадиона «Калитва» МБОУ ДОД ДЮСШ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4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адзор МБОУ ДОД Ц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6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Д МБОУ ДОД ДЮСШ №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матного клуб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ой котель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 076,3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97,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БОУ ДОД Ц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2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деятельности  «Центра психолого-медико-социального сопровожд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1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5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5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5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5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53,4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4.1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«Центра психолого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дико-социального сопровожд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1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5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5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5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5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53,4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деятельности   «Информационно-методического центр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1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50,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Информационно-методического центр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1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850,0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еспечение деятельности  «Центра бухгалтерского обслуживания учреждений образ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Б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98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81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85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85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8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85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851,3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.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Центра бухгалтерского обслуживания учреждений образ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98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81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85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85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8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85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851,3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еспечение реализации государственной программы Белокалитвинского района «Развитие образ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специалисты опе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 90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90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99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99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99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99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993,6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.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ппарата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 6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64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72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72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72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725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725,7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.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7,2</w:t>
            </w:r>
          </w:p>
        </w:tc>
      </w:tr>
      <w:tr>
        <w:trPr>
          <w:trHeight w:val="5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.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2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2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2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2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2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2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20,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правляющий делами                                             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right"/>
        <w:outlineLvl w:val="1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right"/>
        <w:outlineLvl w:val="1"/>
        <w:rPr/>
      </w:pPr>
      <w:r>
        <w:rPr/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right"/>
        <w:outlineLvl w:val="1"/>
        <w:rPr/>
      </w:pPr>
      <w:r>
        <w:rPr/>
        <w:t>от 07.07. 2014 № 11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10348"/>
        <w:jc w:val="center"/>
        <w:outlineLvl w:val="1"/>
        <w:rPr/>
      </w:pPr>
      <w:r>
        <w:rPr/>
        <w:t xml:space="preserve">РАСХОДЫ областного бюджета на реализац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муниципальной программы Белокалитвинского района «Развитие образования» </w:t>
      </w:r>
    </w:p>
    <w:tbl>
      <w:tblPr>
        <w:tblW w:w="156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1134"/>
        <w:gridCol w:w="567"/>
        <w:gridCol w:w="283"/>
        <w:gridCol w:w="284"/>
        <w:gridCol w:w="283"/>
        <w:gridCol w:w="1276"/>
        <w:gridCol w:w="1134"/>
        <w:gridCol w:w="1134"/>
        <w:gridCol w:w="1134"/>
        <w:gridCol w:w="1134"/>
        <w:gridCol w:w="1134"/>
        <w:gridCol w:w="12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7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70,3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«Развитие дошкольного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2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21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ых заданий  в дошкольных образовательны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поддержание и улучшение системы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2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2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2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мероприятие 1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троительство новых детских садов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оительство дошкольной образовательной организации на 220 мест г. Белая Калитва, мкр.Зареч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троительство дошкольной образовательной организации на 120 мес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Белая Калитва, мкр. Солнеч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- строительство дошкольной образовательной организации на 120 мест Белокалитвинский район, Коксовское с/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782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7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0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174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56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06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Подпрограмма 2 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«Развитие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60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6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мероприятие 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ых заданий  в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96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96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обуч по пла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МБОУ ДОД Ц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еспечение реализации государственной программы Белокалитвинского района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ппарата управ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Управляющий делами                                            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right"/>
        <w:outlineLvl w:val="1"/>
        <w:rPr/>
      </w:pPr>
      <w:r>
        <w:rPr/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right"/>
        <w:outlineLvl w:val="1"/>
        <w:rPr>
          <w:b/>
          <w:b/>
        </w:rPr>
      </w:pPr>
      <w:r>
        <w:rPr/>
        <w:t>от 07.07. 2014 № 114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Белокалитвинского района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67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8"/>
        <w:gridCol w:w="2127"/>
        <w:gridCol w:w="1842"/>
        <w:gridCol w:w="2268"/>
        <w:gridCol w:w="1985"/>
        <w:gridCol w:w="1134"/>
        <w:gridCol w:w="1134"/>
        <w:gridCol w:w="709"/>
        <w:gridCol w:w="708"/>
        <w:gridCol w:w="709"/>
        <w:gridCol w:w="709"/>
        <w:gridCol w:w="709"/>
        <w:gridCol w:w="2954"/>
        <w:gridCol w:w="84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(тыс. руб.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3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3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дошкольной образовательной организации на 220 мест г. Белая Калитва, мкр. Зареч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5-1201-13 от 27.12.2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9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дошкольной образовательной организации на 120 мест </w:t>
            </w:r>
          </w:p>
          <w:p>
            <w:pPr>
              <w:pStyle w:val="Normal"/>
              <w:jc w:val="both"/>
              <w:rPr/>
            </w:pPr>
            <w:r>
              <w:rPr/>
              <w:t>г. Белая Калитва, мкр. Солнеч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5-1203-13 от 30.12.2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27"/>
        <w:gridCol w:w="2127"/>
        <w:gridCol w:w="1842"/>
        <w:gridCol w:w="2268"/>
        <w:gridCol w:w="1985"/>
        <w:gridCol w:w="1134"/>
        <w:gridCol w:w="1134"/>
        <w:gridCol w:w="709"/>
        <w:gridCol w:w="708"/>
        <w:gridCol w:w="709"/>
        <w:gridCol w:w="709"/>
        <w:gridCol w:w="70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Администрация Белокалитвин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троительство дошкольной образовательной организации на 120 мест Белокалитвинский район, Коксовское с/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61-1-5-1209-13 от 30.12.2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3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</w:rPr>
        <w:t>Управляющий делами:</w:t>
        <w:tab/>
        <w:tab/>
        <w:tab/>
        <w:tab/>
        <w:tab/>
        <w:t xml:space="preserve">                                                                         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31/2014 08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8">
    <w:name w:val=" Знак Знак18"/>
    <w:qFormat/>
    <w:rPr>
      <w:sz w:val="44"/>
      <w:lang w:val="ru-RU" w:bidi="ar-SA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Arial" w:hAnsi="Arial" w:cs="Arial"/>
      <w:sz w:val="24"/>
      <w:szCs w:val="24"/>
      <w:lang w:val="en-US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en-US" w:bidi="ar-SA"/>
    </w:rPr>
  </w:style>
  <w:style w:type="character" w:styleId="13">
    <w:name w:val=" Знак Знак13"/>
    <w:qFormat/>
    <w:rPr>
      <w:sz w:val="28"/>
      <w:szCs w:val="28"/>
      <w:lang w:val="en-US" w:bidi="ar-SA"/>
    </w:rPr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en-US" w:bidi="ar-SA"/>
    </w:rPr>
  </w:style>
  <w:style w:type="character" w:styleId="6">
    <w:name w:val=" Знак Знак6"/>
    <w:qFormat/>
    <w:rPr>
      <w:rFonts w:ascii="Cambria" w:hAnsi="Cambria" w:cs="Cambria"/>
      <w:sz w:val="24"/>
      <w:szCs w:val="24"/>
      <w:lang w:val="en-US" w:bidi="ar-SA"/>
    </w:rPr>
  </w:style>
  <w:style w:type="character" w:styleId="5">
    <w:name w:val=" Знак Знак5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b/>
      <w:bCs/>
      <w:sz w:val="24"/>
      <w:szCs w:val="24"/>
      <w:lang w:val="en-US" w:bidi="ar-SA"/>
    </w:rPr>
  </w:style>
  <w:style w:type="character" w:styleId="3">
    <w:name w:val=" Знак Знак3"/>
    <w:qFormat/>
    <w:rPr>
      <w:sz w:val="28"/>
      <w:szCs w:val="28"/>
      <w:lang w:val="en-US" w:bidi="ar-SA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1">
    <w:name w:val=" Знак Знак1"/>
    <w:qFormat/>
    <w:rPr>
      <w:rFonts w:ascii="Tahoma" w:hAnsi="Tahoma" w:cs="Tahoma"/>
      <w:lang w:val="en-US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 w:val="false"/>
      <w:bCs w:val="false"/>
      <w:color w:val="008000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>
      <w:b w:val="false"/>
      <w:bCs w:val="false"/>
      <w:color w:val="000080"/>
    </w:rPr>
  </w:style>
  <w:style w:type="character" w:styleId="Style13">
    <w:name w:val="Заголовок чужого сообщения"/>
    <w:qFormat/>
    <w:rPr>
      <w:b w:val="false"/>
      <w:bCs w:val="false"/>
      <w:color w:val="FF0000"/>
    </w:rPr>
  </w:style>
  <w:style w:type="character" w:styleId="Style14">
    <w:name w:val="Найденные слова"/>
    <w:qFormat/>
    <w:rPr>
      <w:b w:val="false"/>
      <w:bCs w:val="false"/>
      <w:color w:val="000080"/>
    </w:rPr>
  </w:style>
  <w:style w:type="character" w:styleId="Style15">
    <w:name w:val="Не вступил в силу"/>
    <w:qFormat/>
    <w:rPr>
      <w:b w:val="false"/>
      <w:bCs w:val="false"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>
      <w:b/>
      <w:bCs/>
      <w:color w:val="008000"/>
    </w:rPr>
  </w:style>
  <w:style w:type="character" w:styleId="Style18">
    <w:name w:val="Сравнение редакций"/>
    <w:qFormat/>
    <w:rPr>
      <w:b w:val="false"/>
      <w:bCs w:val="false"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spacing w:before="100" w:after="10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100" w:after="10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3:00Z</dcterms:created>
  <dc:creator>LUBOV_ALEKSANDROVNA</dc:creator>
  <dc:description/>
  <cp:keywords/>
  <dc:language>en-US</dc:language>
  <cp:lastModifiedBy>LUBOV_ALEKSANDROVNA</cp:lastModifiedBy>
  <cp:lastPrinted>2014-07-03T16:45:00Z</cp:lastPrinted>
  <dcterms:modified xsi:type="dcterms:W3CDTF">2014-07-31T08:33:00Z</dcterms:modified>
  <cp:revision>2</cp:revision>
  <dc:subject/>
  <dc:title> </dc:title>
</cp:coreProperties>
</file>