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28.12.2015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1974 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>О внесении изменения в постановление  Администрации Белокалитвинского района от 29.06.2012  № 66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от 15.07.2015 № 364 «О мерах по совершенствованию организации деятельности в области противодействия коррупции», решением Собрания депутатов Белокалитвинского района от 29.10.2015 № 30 «О внесении изменений в решение Собрания депутатов Белокалитвинского района от 16 декабря 2005 года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,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Белокалитвинского района от 29.06.2012  № 660 « О комиссии по соблюдению требований к служебному поведению муниципальных служащих, проходящих муниципальную службу в Администрации Белокалитвинского района, и урегулированию конфликта интересов»  изменение, заменив слова «ведущий специалист по противодействию коррупции юридического отдела» словами «начальник сектора по противодействию коррупции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после его официального опублик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управляющего делами Администрации Белокалитвинского района  Л.Г. Василенко.</w:t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 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19/2016 10:4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4:00Z</dcterms:created>
  <dc:creator>Alenteva</dc:creator>
  <dc:description/>
  <cp:keywords/>
  <dc:language>en-US</dc:language>
  <cp:lastModifiedBy>Alenteva</cp:lastModifiedBy>
  <cp:lastPrinted>2015-12-24T17:07:00Z</cp:lastPrinted>
  <dcterms:modified xsi:type="dcterms:W3CDTF">2016-01-19T10:44:00Z</dcterms:modified>
  <cp:revision>2</cp:revision>
  <dc:subject/>
  <dc:title> </dc:title>
</cp:coreProperties>
</file>