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2 декабря 2014 года             № 245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28"/>
        <w:ind w:right="5895" w:hanging="0"/>
        <w:jc w:val="both"/>
        <w:outlineLvl w:val="0"/>
        <w:rPr>
          <w:b w:val="false"/>
          <w:b w:val="false"/>
          <w:sz w:val="27"/>
          <w:szCs w:val="27"/>
        </w:rPr>
      </w:pPr>
      <w:bookmarkStart w:id="1" w:name="Наименование"/>
      <w:bookmarkEnd w:id="1"/>
      <w:r>
        <w:rPr>
          <w:b w:val="false"/>
          <w:sz w:val="27"/>
          <w:szCs w:val="27"/>
        </w:rPr>
        <w:t xml:space="preserve">О создании межведомственной рабочей группы по оперативному решению вопросов </w:t>
      </w:r>
      <w:r>
        <w:rPr>
          <w:b w:val="false"/>
          <w:bCs w:val="false"/>
          <w:sz w:val="27"/>
          <w:szCs w:val="27"/>
        </w:rPr>
        <w:t>ветеринарно-санитарного, санитарно- эпидемического направления при  подготовке запуска производственных мощностей Группы компаний «Белая птица» в Белокалитвинском районе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 w:before="100" w:after="100"/>
        <w:ind w:firstLine="720"/>
        <w:jc w:val="both"/>
        <w:rPr/>
      </w:pPr>
      <w:r>
        <w:rPr>
          <w:sz w:val="27"/>
          <w:szCs w:val="27"/>
        </w:rPr>
        <w:t xml:space="preserve">В целях подготовки запуска производственных мощностей </w:t>
      </w:r>
      <w:r>
        <w:rPr>
          <w:bCs/>
          <w:sz w:val="27"/>
          <w:szCs w:val="27"/>
        </w:rPr>
        <w:t>Группы компаний</w:t>
      </w:r>
      <w:r>
        <w:rPr>
          <w:sz w:val="27"/>
          <w:szCs w:val="27"/>
        </w:rPr>
        <w:t xml:space="preserve"> «Белая птица» на территории Белокалитвинского района, анализа состояния специализированных ветеринарных и санитарных объектов, соответствия технологических процессов действующим нормам и правилам,</w:t>
      </w:r>
    </w:p>
    <w:p>
      <w:pPr>
        <w:pStyle w:val="ConsNormal"/>
        <w:widowControl/>
        <w:tabs>
          <w:tab w:val="clear" w:pos="708"/>
          <w:tab w:val="left" w:pos="1440" w:leader="none"/>
        </w:tabs>
        <w:spacing w:lineRule="auto" w:line="228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Создать межведомственную рабочую групп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bCs/>
          <w:sz w:val="27"/>
          <w:szCs w:val="27"/>
        </w:rPr>
        <w:t xml:space="preserve">  оперативному решению вопросов ветеринарно-санитарного, санитарно-эпидемического направления при  подготовке запуска производственных мощностей Группы компаний «Белая птица» в Белокалитвинском район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2. Утвердить Положение о межведомственной рабочей групп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bCs/>
          <w:sz w:val="27"/>
          <w:szCs w:val="27"/>
        </w:rPr>
        <w:t xml:space="preserve">  оперативному решению вопросов ветеринарно-санитарного, санитарно- эпидемического направления при  подготовке запуска производственных мощностей Группы компаний «Белая птица» в Белокалитвинском районе</w:t>
      </w:r>
      <w:r>
        <w:rPr>
          <w:sz w:val="27"/>
          <w:szCs w:val="27"/>
        </w:rPr>
        <w:t xml:space="preserve"> согласно приложению № 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3.  Утвердить состав межведомственной рабочей групп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bCs/>
          <w:sz w:val="27"/>
          <w:szCs w:val="27"/>
        </w:rPr>
        <w:t xml:space="preserve">  оперативному решению вопросов ветеринарно-санитарного, санитарно-эпидемического направления при  подготовке запуска производственных мощностей Группы компаний «Белая птица» в Белокалитвинском районе</w:t>
      </w:r>
      <w:r>
        <w:rPr>
          <w:sz w:val="27"/>
          <w:szCs w:val="27"/>
        </w:rPr>
        <w:t xml:space="preserve"> согласно приложению № 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4.  Контроль за выполнением постановления возложить на заместителя главы Администрации Белокалитвинского района по сельскому хозяйству И.В. Жирнова.</w:t>
      </w:r>
    </w:p>
    <w:p>
      <w:pPr>
        <w:pStyle w:val="BodyText2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Белокалитвинского района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от ____.____. 2014 № _______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рабочей группе по</w:t>
      </w:r>
      <w:r>
        <w:rPr>
          <w:bCs/>
          <w:sz w:val="26"/>
          <w:szCs w:val="26"/>
        </w:rPr>
        <w:t xml:space="preserve">  оперативному решению вопросов ветеринарно-санитарного, санитарно-эпидемического направления при  подготовке запуска производственных мощностей Группы компаний  «Белая птица»                                                     в Белокалитвинском районе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Межведомственная рабочая группа по </w:t>
      </w:r>
      <w:r>
        <w:rPr>
          <w:bCs/>
          <w:sz w:val="26"/>
          <w:szCs w:val="26"/>
        </w:rPr>
        <w:t xml:space="preserve"> оперативному решению вопросов ветеринарно-санитарного, санитарно- эпидемического направления при  подготовке запуска производственных мощностей Группы компаний «Белая птица» в Белокалитвинском районе </w:t>
      </w:r>
      <w:r>
        <w:rPr>
          <w:sz w:val="26"/>
          <w:szCs w:val="26"/>
        </w:rPr>
        <w:t xml:space="preserve">(далее - межведомственная рабочая группа) создается в целях подготовки запуска производственных мощностей </w:t>
      </w:r>
      <w:r>
        <w:rPr>
          <w:bCs/>
          <w:sz w:val="26"/>
          <w:szCs w:val="26"/>
        </w:rPr>
        <w:t>Группы компаний</w:t>
      </w:r>
      <w:r>
        <w:rPr>
          <w:sz w:val="26"/>
          <w:szCs w:val="26"/>
        </w:rPr>
        <w:t xml:space="preserve"> «Белая птица» на территории Белокалитвинского района, анализа состояния специализированных ветеринарных и санитарных объектов, соответствия технологических процессов действующим нормам и правил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ведомственная рабочая группа осуществляет свою деятельность во взаимодействии с заинтересованными федеральными и региональными  органами исполнительной в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сновной задачей межведомственной рабочей группы является рассмотрение предложений </w:t>
      </w:r>
      <w:r>
        <w:rPr>
          <w:bCs/>
          <w:sz w:val="26"/>
          <w:szCs w:val="26"/>
        </w:rPr>
        <w:t>Группы компаний</w:t>
      </w:r>
      <w:r>
        <w:rPr>
          <w:sz w:val="26"/>
          <w:szCs w:val="26"/>
        </w:rPr>
        <w:t xml:space="preserve"> «Белая птица»,  федеральных и региональных органов исполнительной власти, научных и общественных организаций по принятию решений организации производственного процесса, соответствия действующим ветеринарным и санитарным  нормам и правила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ежведомственная рабочая группа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одит экспертный анализ и оценку информационно-аналитических материалов,   планов, графиков,  проектов производственного процесса, представляемых  </w:t>
      </w:r>
      <w:r>
        <w:rPr>
          <w:bCs/>
          <w:sz w:val="26"/>
          <w:szCs w:val="26"/>
        </w:rPr>
        <w:t>Группой компаний</w:t>
      </w:r>
      <w:r>
        <w:rPr>
          <w:sz w:val="26"/>
          <w:szCs w:val="26"/>
        </w:rPr>
        <w:t xml:space="preserve"> «Белая птица»  по запуску производственных мощностей, рассматривает подготовленный проект  и подготавливает замечания и предложения по его содерж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бщее руководство деятельностью межведомственной рабочей группы осуществляет руководитель межведомственной рабочей групп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Заседания межведомственной рабочей группы проводятся руководителем межведомственной рабочей группы или, в его отсутствие, заместителем руководителя межведомственной рабочей группы в соответствии с планом работы межведомственной рабочей групп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ешения межведомственной рабочей группы принимаются большинством голосов присутствующих на заседании членов межведомственной рабочей группы и оформляются протоколом, который подписывается председательствующим на заседании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.____. 2014 № 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межведомственной рабочей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 оперативному решению вопросов ветеринарно-санитарного, санитарно-эпидемического направления при  подготовке запуска производственных мощностей Группы компани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Белая птица» в Белокалитвинском райо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21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 Викто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елокалитвинского района по сельскому хозяйству, руководитель 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повал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Леонидович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Белокалитвинск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, заместитель руководителя рабочей группы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ветеринарный инспектор Белокалитв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енк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Ростовской области в Белокалитвинском, Тацинском, Морозовском, Обливском, Каменском, Милютинском, Советском районах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т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экономическим вопросам отдела сельского хозяйства, продовольствия и защиты окружающей среды Администрации Белокалитви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15 03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0:00Z</dcterms:created>
  <dc:creator>LUBOV_ALEKSANDROVNA</dc:creator>
  <dc:description/>
  <cp:keywords/>
  <dc:language>en-US</dc:language>
  <cp:lastModifiedBy>LUBOV_ALEKSANDROVNA</cp:lastModifiedBy>
  <cp:lastPrinted>2014-12-18T12:20:00Z</cp:lastPrinted>
  <dcterms:modified xsi:type="dcterms:W3CDTF">2015-01-14T15:00:00Z</dcterms:modified>
  <cp:revision>2</cp:revision>
  <dc:subject/>
  <dc:title> </dc:title>
</cp:coreProperties>
</file>