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19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center"/>
        <w:rPr/>
      </w:pPr>
      <w:r>
        <w:rPr>
          <w:b/>
          <w:sz w:val="28"/>
        </w:rPr>
        <w:t>О разработке документации по корректировке проекта планировки и проекта межевания (в виде отдельного документа) в части ранее разработанной документации «Корректировка проекта планировки и разработка проекта межевания по ул. Комарова в г. Белая Калитва Ростовской области</w:t>
      </w:r>
      <w:bookmarkStart w:id="2" w:name="_Hlk168562691"/>
      <w:bookmarkStart w:id="3" w:name="_Hlk169796223"/>
      <w:bookmarkEnd w:id="2"/>
      <w:bookmarkEnd w:id="3"/>
      <w:r>
        <w:rPr>
          <w:b/>
          <w:sz w:val="28"/>
        </w:rPr>
        <w:t>, размещения участка под строительство складских помещений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ями 42, 43 пунктами 5, 13 статьи 45, статьей 46 Градостроительного кодекса Российской Федерации, согласно статье 3 Устава муниципального образования «Белокалитвинский район», на основании заявления Кащеева А.С. от 09.12.2024 о разработке документации по корректировке проекта планировки и проекта межевания по ул. Комарова                      в г. Белая Калитва Ростовской области в целях определения местоположения границ, образуемых и изменяемых земельных участков, Администрация Белокалитвинского 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дготовить внесение изменений в документацию по корректировке проекта планировки и проекта межевания (в виде отдельного документа) в части ранее разработанной документации «Корректировка проекта планировки и разработка проекта межевания по ул. Комарова в г. Белая Калитва Ростовской области, размещения участка под строительство складских помещений»</w:t>
      </w:r>
      <w:bookmarkStart w:id="4" w:name="_Hlk168563135"/>
      <w:bookmarkEnd w:id="4"/>
      <w:r>
        <w:rPr>
          <w:sz w:val="28"/>
        </w:rPr>
        <w:t xml:space="preserve"> утвержденный постановлением Администрации Белокалитвинского городского поселения Ростовской области от 13.02.2019 № 59 «Об утверждении корректировки проекта планировки и разработки проекта межевания                                    по ул. Комарова в г. Белая Калитва Ростовской области, размещения участка под строительство складских помещений»,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подлежит официальному опубликованию                                                                 и размещению на официальном сайте Администрации Белокалитвинского района в течении трех дней со дня приня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постановления возложить                           на   заместителя   главы  Администрации   Белокалитвинского  района   по строительству, промышленности, транспорту, связи Голубова В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5" w:name="Наименование"/>
      <w:bookmarkEnd w:id="5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Приложение 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к постановлению </w:t>
      </w:r>
    </w:p>
    <w:p>
      <w:pPr>
        <w:pStyle w:val="Normal"/>
        <w:tabs>
          <w:tab w:val="clear" w:pos="708"/>
          <w:tab w:val="left" w:pos="3360" w:leader="none"/>
          <w:tab w:val="right" w:pos="9639" w:leader="none"/>
        </w:tabs>
        <w:rPr>
          <w:color w:val="00000A"/>
        </w:rPr>
      </w:pPr>
      <w:r>
        <w:rPr>
          <w:color w:val="00000A"/>
        </w:rPr>
        <w:tab/>
        <w:tab/>
        <w:t xml:space="preserve">Администрации 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                                                                                                             </w:t>
      </w:r>
      <w:r>
        <w:rPr>
          <w:color w:val="00000A"/>
        </w:rPr>
        <w:t xml:space="preserve">Белокалитвинского района </w:t>
      </w:r>
    </w:p>
    <w:p>
      <w:pPr>
        <w:pStyle w:val="Normal"/>
        <w:ind w:left="567" w:hanging="0"/>
        <w:jc w:val="right"/>
        <w:rPr>
          <w:sz w:val="28"/>
        </w:rPr>
      </w:pPr>
      <w:r>
        <w:rPr/>
        <w:t xml:space="preserve">                                                                                                   </w:t>
      </w:r>
      <w:r>
        <w:rPr/>
        <w:t>от 27.12. 2024  № 1982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границ разработки проекта по корректировке проекта планировки и проекта межевания по ул. Комарова в г. Белая Калитва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190</wp:posOffset>
                </wp:positionH>
                <wp:positionV relativeFrom="paragraph">
                  <wp:posOffset>1320800</wp:posOffset>
                </wp:positionV>
                <wp:extent cx="3382010" cy="914400"/>
                <wp:effectExtent l="81280" t="367665" r="80645" b="366395"/>
                <wp:wrapNone/>
                <wp:docPr id="2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6600">
                          <a:off x="0" y="0"/>
                          <a:ext cx="338184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3" stroked="t" o:allowincell="f" style="position:absolute;margin-left:129.65pt;margin-top:103.95pt;width:266.25pt;height:71.95pt;mso-wrap-style:none;v-text-anchor:middle;rotation:1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3305" cy="376936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1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ge">
                  <wp:posOffset>6462395</wp:posOffset>
                </wp:positionV>
                <wp:extent cx="467360" cy="217170"/>
                <wp:effectExtent l="6350" t="6350" r="6350" b="6350"/>
                <wp:wrapNone/>
                <wp:docPr id="4" name="Pictu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6" fillcolor="white" stroked="t" o:allowincell="f" style="position:absolute;margin-left:-2.25pt;margin-top:508.85pt;width:36.75pt;height:17.0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границы разработки проектной документации</w:t>
      </w:r>
    </w:p>
    <w:p>
      <w:pPr>
        <w:pStyle w:val="Normal"/>
        <w:spacing w:lineRule="auto" w:line="264" w:before="0" w:after="16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организационной и кадровой работе                                          Л.Г. Василенк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0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0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0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0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9:00Z</dcterms:created>
  <dc:creator>Алентьева</dc:creator>
  <dc:description/>
  <cp:keywords/>
  <dc:language>en-US</dc:language>
  <cp:lastModifiedBy>Любовь Алентьева</cp:lastModifiedBy>
  <cp:lastPrinted>2024-12-25T14:11:00Z</cp:lastPrinted>
  <dcterms:modified xsi:type="dcterms:W3CDTF">2024-12-28T09:04:00Z</dcterms:modified>
  <cp:revision>6</cp:revision>
  <dc:subject/>
  <dc:title/>
</cp:coreProperties>
</file>