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1.02.2022 № </w:t>
      </w:r>
      <w:bookmarkStart w:id="1" w:name="Номер"/>
      <w:bookmarkEnd w:id="1"/>
      <w:r>
        <w:rPr>
          <w:sz w:val="28"/>
        </w:rPr>
        <w:t>2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left="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58</w:t>
      </w:r>
    </w:p>
    <w:p>
      <w:pPr>
        <w:pStyle w:val="ConsPlusNonformat"/>
        <w:widowControl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локалитвинского района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«Социальная поддержка граждан» изменения согласно приложению № 1 к настоящему постановлению.</w:t>
      </w:r>
    </w:p>
    <w:p>
      <w:pPr>
        <w:pStyle w:val="Style23"/>
        <w:ind w:left="0" w:firstLine="709"/>
        <w:jc w:val="both"/>
        <w:rPr/>
      </w:pPr>
      <w:r>
        <w:rPr>
          <w:rFonts w:eastAsia="Calibri"/>
          <w:sz w:val="28"/>
          <w:szCs w:val="28"/>
        </w:rPr>
        <w:t>2. Внести в приложение № 1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менения согласно приложению № 2 к настоящему постановлению.</w:t>
      </w:r>
    </w:p>
    <w:p>
      <w:pPr>
        <w:pStyle w:val="Style23"/>
        <w:ind w:left="0" w:firstLine="709"/>
        <w:jc w:val="both"/>
        <w:rPr/>
      </w:pPr>
      <w:r>
        <w:rPr>
          <w:rFonts w:eastAsia="Calibri"/>
          <w:sz w:val="28"/>
          <w:szCs w:val="28"/>
        </w:rPr>
        <w:t>3. Приложение № 4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ложить в редакции согласно приложению № 3 к настоящему постановлению.</w:t>
      </w:r>
    </w:p>
    <w:p>
      <w:pPr>
        <w:pStyle w:val="Style23"/>
        <w:ind w:left="0" w:firstLine="709"/>
        <w:jc w:val="both"/>
        <w:rPr/>
      </w:pPr>
      <w:r>
        <w:rPr>
          <w:rFonts w:eastAsia="Calibri"/>
          <w:sz w:val="28"/>
          <w:szCs w:val="28"/>
        </w:rPr>
        <w:t>4. Внести в приложение № 2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менения согласно приложению № 4 к настоящему постановлению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, возникающим при составлении проекта бюджета Белокалитвинского района на 2022 год и на плановый период 2023 и 2024 годов.</w:t>
      </w:r>
    </w:p>
    <w:p>
      <w:pPr>
        <w:pStyle w:val="23"/>
        <w:spacing w:lineRule="auto" w:line="240"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Style23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1.02.2022  № 29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                                   «Социальная поддержка гражда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аспорте муниципальной программы Белокалитвинского района «Социальная поддержка граждан» подраздел «Ресурсное обеспечение </w:t>
      </w:r>
      <w:r>
        <w:rPr>
          <w:rFonts w:eastAsia="Calibri"/>
          <w:sz w:val="28"/>
          <w:szCs w:val="28"/>
        </w:rPr>
        <w:t xml:space="preserve">муниципальной программы Белокалитвинского района» изложить в следующей редакции: </w:t>
      </w:r>
    </w:p>
    <w:tbl>
      <w:tblPr>
        <w:tblW w:w="104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978" w:hRule="atLeast"/>
        </w:trPr>
        <w:tc>
          <w:tcPr>
            <w:tcW w:w="10424" w:type="dxa"/>
            <w:tcBorders/>
          </w:tcPr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1"/>
            </w:tblGrid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«объем финансового обеспечения реализации муниципальной программ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14 856 636,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. рублей,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1031424,0 тыс. рублей;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1322088,9 тыс. рублей;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14254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1456251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1520293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586912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1085709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средства областного бюджета – 10 217 331,3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767626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807887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830497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926896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972434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016305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815947,4 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 923 310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2027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45091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52882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4630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4819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5048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−  215165,9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46 026,7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130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 11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123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124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119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1175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12084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569967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48011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514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537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538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539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540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42511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42511,7  тыс. рублей</w:t>
            </w:r>
          </w:p>
        </w:tc>
      </w:tr>
    </w:tbl>
    <w:p>
      <w:pPr>
        <w:pStyle w:val="Normal"/>
        <w:tabs>
          <w:tab w:val="clear" w:pos="708"/>
          <w:tab w:val="left" w:pos="10067" w:leader="none"/>
        </w:tabs>
        <w:ind w:right="-1" w:firstLine="708"/>
        <w:jc w:val="both"/>
        <w:rPr/>
      </w:pPr>
      <w:r>
        <w:rPr>
          <w:sz w:val="28"/>
          <w:szCs w:val="28"/>
        </w:rPr>
        <w:t>2. В пункте 9. «Ресурсное обеспечение муниципальной программы Белокалитвинского района «Социальная поддержка граждан» абзац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на 2019 - 2030 годы составляет –</w:t>
      </w:r>
      <w:r>
        <w:rPr>
          <w:rFonts w:eastAsia="Calibri"/>
          <w:sz w:val="28"/>
          <w:szCs w:val="28"/>
        </w:rPr>
        <w:t xml:space="preserve"> 14 856 636,3</w:t>
      </w:r>
      <w:r>
        <w:rPr>
          <w:sz w:val="28"/>
          <w:szCs w:val="28"/>
        </w:rPr>
        <w:t>тыс. рублей. Ресурсное обеспечение муниципальной программы осуществляется за счет средств федерального, областного, местного бюджетов и внебюджетных источников (приложение № 3)»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3. В паспорте подпрограммы 1 «Социальная поддержка отдельных категорий граждан»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5 950 586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46853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46731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48227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50754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525820,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54268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92735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92735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4 897 879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37933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37938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39355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43031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4488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6546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00167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– 949 177,5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8085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7898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7917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6826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683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 6852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84178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84178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8417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4178,9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103 529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834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895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954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896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869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869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389,2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нкте 9. «Ресурсное обеспечение подпрограммы 1 «Социальная поддержка отдельных категорий граждан» абзац 1 изложить в следующей редакции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1 на 2019 - 2030 годы –  5 950 586,8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аспорте подпрограммы 3 «</w:t>
      </w:r>
      <w:r>
        <w:rPr>
          <w:rFonts w:eastAsia="Calibri"/>
          <w:sz w:val="28"/>
          <w:szCs w:val="28"/>
        </w:rPr>
        <w:t>Совершенствование мер демографической политики в области социальной поддержки семьи и детей»</w:t>
      </w:r>
      <w:r>
        <w:rPr>
          <w:sz w:val="28"/>
          <w:szCs w:val="28"/>
        </w:rPr>
        <w:t xml:space="preserve">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5 242 083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27274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55594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65137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63553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66590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69924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293552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293552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 246 876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14864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183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19963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3857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24995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6059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09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 16092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972 238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12184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37003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44965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39478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41368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3630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30987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30987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3098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2 968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226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198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208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17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226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34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4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640,9 тыс. рублей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z w:val="28"/>
          <w:szCs w:val="28"/>
        </w:rPr>
        <w:t xml:space="preserve">6. В пункте 8. «Ресурсное обеспечению подпрограммы 3 </w:t>
      </w: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 абзац 1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/>
          <w:sz w:val="28"/>
          <w:szCs w:val="28"/>
        </w:rPr>
        <w:t xml:space="preserve">«Объем финансового обеспечения реализации подпрограммы </w:t>
      </w:r>
      <w:r>
        <w:rPr>
          <w:sz w:val="28"/>
          <w:szCs w:val="28"/>
        </w:rPr>
        <w:t>за 2019 - 2030 годы –  5 242 083,0  тыс. рублей за счет бюджетов всех уровней: федерального, областного и местног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7. В паспорте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4 «Старшее поколение» </w:t>
      </w:r>
      <w:r>
        <w:rPr>
          <w:sz w:val="28"/>
          <w:szCs w:val="28"/>
        </w:rPr>
        <w:t>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подпрограммы за 2019 - 2030 годы – 3 663 826,1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–  290130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0 год −  298808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1 год −  29174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2 год −  313161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3 год −  328555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4 год −  344968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5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6 год −  299408,8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7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8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9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30 год −  299408,8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областного бюджета – 3 072 575,6 тыс. рублей, в том числе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39653,2  тыс. рублей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−  244581,8  тыс. рублей;</w:t>
            </w:r>
          </w:p>
        </w:tc>
      </w:tr>
      <w:tr>
        <w:trPr>
          <w:trHeight w:val="346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−  237301,3  тыс. рублей;</w:t>
            </w:r>
          </w:p>
        </w:tc>
      </w:tr>
      <w:tr>
        <w:trPr>
          <w:trHeight w:val="1985" w:hRule="atLeast"/>
        </w:trPr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258013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− 273648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290248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7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8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9 год −  254854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5485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1 894,8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−  1894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9 528,7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4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932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−  720,5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−  1347,8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−  1007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720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05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– 569 827,0 тыс. рублей, в том числе: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19 год –  480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0 год −  514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1 год −  53727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2 год −  53800,0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 – 539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 540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− 4250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4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42500,0тыс. рублей;</w:t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0675</wp:posOffset>
                      </wp:positionV>
                      <wp:extent cx="612076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7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8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9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30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80.5pt;mso-wrap-distance-left:0pt;mso-wrap-distance-right:9pt;mso-wrap-distance-top:0pt;mso-wrap-distance-bottom:0pt;margin-top:2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8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9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0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 xml:space="preserve">        8. В пункте 9</w:t>
      </w:r>
      <w:r>
        <w:rPr>
          <w:rFonts w:eastAsia="Calibri"/>
          <w:color w:val="000000"/>
          <w:sz w:val="28"/>
          <w:szCs w:val="28"/>
          <w:lang w:eastAsia="en-US"/>
        </w:rPr>
        <w:t>. «</w:t>
      </w:r>
      <w:r>
        <w:rPr>
          <w:rFonts w:eastAsia="Calibri"/>
          <w:color w:val="000000"/>
          <w:sz w:val="28"/>
          <w:szCs w:val="22"/>
          <w:lang w:eastAsia="en-US"/>
        </w:rPr>
        <w:t>Ресурсное обеспечение подпрограммы 4 «Старшее поколение» абзац 1 изложить в редакции: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 подпрограммы за 2019 - 2030 годы  3 663 826,1 тыс. рублей за счет областного и местного бюджетов, средств от приносящей доход деятельно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1.</w:t>
      </w:r>
      <w:r>
        <w:rPr>
          <w:sz w:val="28"/>
          <w:szCs w:val="28"/>
        </w:rPr>
        <w:t>02.2022  № 292</w:t>
      </w:r>
    </w:p>
    <w:p>
      <w:pPr>
        <w:pStyle w:val="Style24"/>
        <w:spacing w:lineRule="auto" w:line="240"/>
        <w:jc w:val="center"/>
        <w:rPr/>
      </w:pPr>
      <w:r>
        <w:rPr/>
        <w:t>ИЗМЕНЕНИЯ,</w:t>
      </w:r>
    </w:p>
    <w:p>
      <w:pPr>
        <w:pStyle w:val="Style24"/>
        <w:spacing w:lineRule="auto" w:line="240"/>
        <w:ind w:hanging="0"/>
        <w:rPr/>
      </w:pPr>
      <w:r>
        <w:rPr/>
        <w:t>вносимые в приложение № 1 к муниципальной программе Белокалитвинского района «Социальная поддержка граждан»</w:t>
      </w:r>
    </w:p>
    <w:p>
      <w:pPr>
        <w:pStyle w:val="Style24"/>
        <w:spacing w:lineRule="auto" w:line="240"/>
        <w:jc w:val="center"/>
        <w:rPr/>
      </w:pPr>
      <w:r>
        <w:rPr/>
        <w:t>ТАБЛИЦА</w:t>
      </w:r>
    </w:p>
    <w:p>
      <w:pPr>
        <w:pStyle w:val="Style24"/>
        <w:spacing w:lineRule="auto" w:line="240"/>
        <w:ind w:hanging="0"/>
        <w:jc w:val="center"/>
        <w:rPr/>
      </w:pPr>
      <w:r>
        <w:rPr/>
        <w:t>«Расходы бюджета Белокалитвинского района на реализацию муниципальной программы Белокалитвинского района «Социальная поддержка граждан» изложить в следующей редакции:</w:t>
      </w:r>
    </w:p>
    <w:tbl>
      <w:tblPr>
        <w:tblW w:w="1534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652"/>
        <w:gridCol w:w="1530"/>
        <w:gridCol w:w="389"/>
        <w:gridCol w:w="361"/>
        <w:gridCol w:w="1329"/>
        <w:gridCol w:w="425"/>
        <w:gridCol w:w="633"/>
        <w:gridCol w:w="721"/>
        <w:gridCol w:w="651"/>
        <w:gridCol w:w="721"/>
        <w:gridCol w:w="742"/>
        <w:gridCol w:w="721"/>
        <w:gridCol w:w="721"/>
        <w:gridCol w:w="721"/>
        <w:gridCol w:w="656"/>
        <w:gridCol w:w="65"/>
        <w:gridCol w:w="721"/>
        <w:gridCol w:w="721"/>
        <w:gridCol w:w="721"/>
      </w:tblGrid>
      <w:tr>
        <w:trPr>
          <w:trHeight w:val="1542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, основного мероприятия, мероприятия ведомственной целевой программы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 п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 41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67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6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2440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6381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2901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</w:tr>
      <w:tr>
        <w:trPr>
          <w:trHeight w:val="9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, в том числ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413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140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914,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567,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302,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496,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2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35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33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05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987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836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</w:tr>
      <w:tr>
        <w:trPr>
          <w:trHeight w:val="5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 8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83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2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08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502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134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</w:tr>
      <w:tr>
        <w:trPr>
          <w:trHeight w:val="5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 том числ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7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</w:tr>
      <w:tr>
        <w:trPr>
          <w:trHeight w:val="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</w:tr>
      <w:tr>
        <w:trPr>
          <w:trHeight w:val="3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0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3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</w:tr>
      <w:tr>
        <w:trPr>
          <w:trHeight w:val="5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 грамма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1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544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820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68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68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544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820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68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5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80,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1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65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02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2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 33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380,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5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312,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827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463,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8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31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82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463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государственных пенсий за выслугу лет лицам, замещавщим муниципальные должности и должности муниципальной служб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ЗН Белокалитвин-ского района 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</w:tr>
      <w:tr>
        <w:trPr>
          <w:trHeight w:val="5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</w:tr>
      <w:tr>
        <w:trPr>
          <w:trHeight w:val="41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2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7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52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6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9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,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9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55,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94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51,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,7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173,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31,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41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5,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</w:tr>
      <w:tr>
        <w:trPr>
          <w:trHeight w:val="61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9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</w:tr>
      <w:tr>
        <w:trPr>
          <w:trHeight w:val="36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8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</w:tr>
      <w:tr>
        <w:trPr>
          <w:trHeight w:val="6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5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6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</w:tr>
      <w:tr>
        <w:trPr>
          <w:trHeight w:val="34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83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2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60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5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63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877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</w:tr>
      <w:tr>
        <w:trPr>
          <w:trHeight w:val="61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</w:tr>
      <w:tr>
        <w:trPr>
          <w:trHeight w:val="6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7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1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7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42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8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</w:tr>
      <w:tr>
        <w:trPr>
          <w:trHeight w:val="6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атериальной и иной помощи для погреб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</w:tr>
      <w:tr>
        <w:trPr>
          <w:trHeight w:val="6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136,6</w:t>
            </w:r>
          </w:p>
        </w:tc>
      </w:tr>
      <w:tr>
        <w:trPr>
          <w:trHeight w:val="29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ительно- распорядительных функций, связанных с реализацией переданных государственных полномочий по 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 со статьей 7 Областного закона от 26.12.2007 № 830-ЗС  " Об организации опеки и попечительства в Ростовской области", по организации премных семей для граждан пожилого возраста и инвалидов в соответствии с Областным законом от 19.11.2009 № 320- 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.10.2004  № 174 -ЗС "Об адресной социальной помощи в Ростовской области"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"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9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8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8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2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</w:tr>
      <w:tr>
        <w:trPr>
          <w:trHeight w:val="6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</w:tr>
      <w:tr>
        <w:trPr>
          <w:trHeight w:val="6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37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СЗН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</w:tr>
      <w:tr>
        <w:trPr>
          <w:trHeight w:val="2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компьютерной техн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инвалиды, ветераны, «чернобыльцы»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</w:tr>
      <w:tr>
        <w:trPr>
          <w:trHeight w:val="12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2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2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7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8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0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</w:tr>
      <w:tr>
        <w:trPr>
          <w:trHeight w:val="54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20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2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4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3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</w:tr>
      <w:tr>
        <w:trPr>
          <w:trHeight w:val="621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беспечению пожарной безопасности объектов социаль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работников МБУ ЦСО Белокалитвинского района на курсах повышения квалифик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победителей областного конкурса «Лучший социальный работник МБУ ЦСО Белокалитвинского района» в Областном конкурсе «Лучший социальный работн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мма 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 3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94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37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53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90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24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</w:tr>
      <w:tr>
        <w:trPr>
          <w:trHeight w:val="4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411,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61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662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826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84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357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47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786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85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0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</w:tr>
      <w:tr>
        <w:trPr>
          <w:trHeight w:val="5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06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873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5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6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26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2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2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79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4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</w:tr>
      <w:tr>
        <w:trPr>
          <w:trHeight w:val="2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4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0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32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71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</w:tr>
      <w:tr>
        <w:trPr>
          <w:trHeight w:val="2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3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69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  отдыха детей в каникулярное время, 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1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8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0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5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4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7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5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3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2,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  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3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55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итания на базе обще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, не прошедшие холодной и  тепловой обработки, в размере 5% для предприятий, обслуживающих оздоровительные лагеря с дневным пребыванием детей при муниципальных бюджетных образова- 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  <w:r>
              <w:rPr>
                <w:color w:val="000000"/>
                <w:sz w:val="16"/>
                <w:szCs w:val="16"/>
              </w:rPr>
              <w:t>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</w:tr>
      <w:tr>
        <w:trPr>
          <w:trHeight w:val="3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2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воз дете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29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  <w:sz w:val="16"/>
                <w:szCs w:val="16"/>
              </w:rPr>
              <w:t>первого-второго года</w:t>
            </w:r>
            <w:r>
              <w:rPr>
                <w:color w:val="000000"/>
                <w:sz w:val="16"/>
                <w:szCs w:val="16"/>
              </w:rPr>
              <w:t xml:space="preserve"> жизни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2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</w:tr>
      <w:tr>
        <w:trPr>
          <w:trHeight w:val="36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  <w:sz w:val="16"/>
                <w:szCs w:val="16"/>
              </w:rPr>
              <w:t xml:space="preserve">многодетных семей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</w:tr>
      <w:tr>
        <w:trPr>
          <w:trHeight w:val="16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0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1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5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8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1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</w:tr>
      <w:tr>
        <w:trPr>
          <w:trHeight w:val="5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</w:t>
            </w:r>
            <w:r>
              <w:rPr>
                <w:bCs/>
                <w:color w:val="000000"/>
                <w:sz w:val="16"/>
                <w:szCs w:val="16"/>
              </w:rPr>
              <w:t xml:space="preserve">ежемесячного пособия на ребенк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</w:tr>
      <w:tr>
        <w:trPr>
          <w:trHeight w:val="2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4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5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</w:tr>
      <w:tr>
        <w:trPr>
          <w:trHeight w:val="43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  <w:sz w:val="16"/>
                <w:szCs w:val="16"/>
              </w:rPr>
              <w:t>кормящих матерей</w:t>
            </w:r>
            <w:r>
              <w:rPr>
                <w:color w:val="000000"/>
                <w:sz w:val="16"/>
                <w:szCs w:val="16"/>
              </w:rPr>
              <w:t xml:space="preserve"> и детей в возрасте до трех лет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9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  <w:sz w:val="16"/>
                <w:szCs w:val="16"/>
              </w:rPr>
              <w:t>третьего ребенка</w:t>
            </w:r>
            <w:r>
              <w:rPr>
                <w:color w:val="000000"/>
                <w:sz w:val="16"/>
                <w:szCs w:val="16"/>
              </w:rPr>
              <w:t xml:space="preserve"> или последующих детей до достижения ребенком возраста тре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96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2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3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9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1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9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6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4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</w:tr>
      <w:tr>
        <w:trPr>
          <w:trHeight w:val="4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2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bCs/>
                <w:color w:val="000000"/>
                <w:sz w:val="16"/>
                <w:szCs w:val="16"/>
              </w:rPr>
              <w:t>регионального материнского капита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54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</w:tr>
      <w:tr>
        <w:trPr>
          <w:trHeight w:val="112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2 Областного закона от 22.10.2004 №165-ЗС «О социальной поддержке детства в Ростовской област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</w:tr>
      <w:tr>
        <w:trPr>
          <w:trHeight w:val="71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3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20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4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</w:tr>
      <w:tr>
        <w:trPr>
          <w:trHeight w:val="9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</w:tr>
      <w:tr>
        <w:trPr>
          <w:trHeight w:val="4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ыплата единовременного пособия беременной </w:t>
            </w:r>
            <w:r>
              <w:rPr>
                <w:bCs/>
                <w:color w:val="000000"/>
                <w:sz w:val="16"/>
                <w:szCs w:val="16"/>
              </w:rPr>
              <w:t>жене военнослужащего</w:t>
            </w:r>
            <w:r>
              <w:rPr>
                <w:color w:val="000000"/>
                <w:sz w:val="16"/>
                <w:szCs w:val="16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</w:tr>
      <w:tr>
        <w:trPr>
          <w:trHeight w:val="4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170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4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</w:tr>
      <w:tr>
        <w:trPr>
          <w:trHeight w:val="4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6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7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5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3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</w:tr>
      <w:tr>
        <w:trPr>
          <w:trHeight w:val="5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5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09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6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4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62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2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5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4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7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5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7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 грамма 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шее поколение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(МБУ ЦСО)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3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65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96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3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65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96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58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1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6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248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МБУ ЦСО Белокалитви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учреждениями социального обслуживания населения полномочий по социальному обслу-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72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7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17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0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17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54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Р372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53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7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2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9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5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заработной платы отдельным категориям работников в рамках реализации Указа Президента Российской Федерации от 07.05.2012 № 5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6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59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9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, в медицинские организации в рамках подпрограммы "Старшее поколение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5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  Л.Г. Василенко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193"/>
        <w:gridCol w:w="2825"/>
        <w:gridCol w:w="2402"/>
        <w:gridCol w:w="8029"/>
      </w:tblGrid>
      <w:tr>
        <w:trPr>
          <w:trHeight w:val="264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4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калитвинского района</w:t>
            </w:r>
          </w:p>
        </w:tc>
      </w:tr>
      <w:tr>
        <w:trPr>
          <w:trHeight w:val="264" w:hRule="atLeast"/>
        </w:trPr>
        <w:tc>
          <w:tcPr>
            <w:tcW w:w="24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  <w:t xml:space="preserve">        </w:t>
            </w:r>
          </w:p>
        </w:tc>
        <w:tc>
          <w:tcPr>
            <w:tcW w:w="80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21.02.2022  № 292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spacing w:lineRule="auto" w:line="276"/>
        <w:jc w:val="center"/>
        <w:rPr/>
      </w:pPr>
      <w:r>
        <w:rPr/>
        <w:t>на реализацию муниципальной программы Белокалитвинского района «Социальная поддержка граждан»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93"/>
        <w:gridCol w:w="1296"/>
        <w:gridCol w:w="1112"/>
        <w:gridCol w:w="816"/>
        <w:gridCol w:w="816"/>
        <w:gridCol w:w="816"/>
        <w:gridCol w:w="816"/>
        <w:gridCol w:w="896"/>
        <w:gridCol w:w="896"/>
        <w:gridCol w:w="816"/>
        <w:gridCol w:w="816"/>
        <w:gridCol w:w="816"/>
        <w:gridCol w:w="816"/>
        <w:gridCol w:w="816"/>
        <w:gridCol w:w="816"/>
      </w:tblGrid>
      <w:tr>
        <w:trPr>
          <w:trHeight w:val="15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</w:tc>
        <w:tc>
          <w:tcPr>
            <w:tcW w:w="99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Белокалитвинского района «Социальная поддержка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663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4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0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54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45625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20293</w:t>
            </w:r>
            <w:r>
              <w:rPr>
                <w:color w:val="000000"/>
                <w:sz w:val="14"/>
                <w:szCs w:val="14"/>
              </w:rPr>
              <w:t>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86912</w:t>
            </w:r>
            <w:r>
              <w:rPr>
                <w:color w:val="000000"/>
                <w:sz w:val="14"/>
                <w:szCs w:val="14"/>
              </w:rPr>
              <w:t>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73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6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8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49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6896</w:t>
            </w:r>
            <w:r>
              <w:rPr>
                <w:color w:val="000000"/>
                <w:sz w:val="16"/>
                <w:szCs w:val="16"/>
              </w:rPr>
              <w:t>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2434</w:t>
            </w:r>
            <w:r>
              <w:rPr>
                <w:color w:val="000000"/>
                <w:sz w:val="16"/>
                <w:szCs w:val="16"/>
              </w:rPr>
              <w:t>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16305</w:t>
            </w:r>
            <w:r>
              <w:rPr>
                <w:color w:val="000000"/>
                <w:sz w:val="16"/>
                <w:szCs w:val="16"/>
              </w:rPr>
              <w:t>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33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2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5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8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83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2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</w:tr>
      <w:tr>
        <w:trPr>
          <w:trHeight w:val="3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96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3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</w:tr>
      <w:tr>
        <w:trPr>
          <w:trHeight w:val="43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58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5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31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7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4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82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68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</w:tr>
      <w:tr>
        <w:trPr>
          <w:trHeight w:val="3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787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55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1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2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4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</w:tr>
      <w:tr>
        <w:trPr>
          <w:trHeight w:val="4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17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7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6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0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2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</w:tr>
      <w:tr>
        <w:trPr>
          <w:trHeight w:val="3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45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Совершенство</w:t>
              <w:softHyphen/>
              <w:t>вание мер демо</w:t>
              <w:softHyphen/>
              <w:t>графической политики в области социаль</w:t>
              <w:softHyphen/>
              <w:t>ной поддержки семьи и детей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2083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49,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77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534,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905,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248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876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41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25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3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70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58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593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</w:tr>
      <w:tr>
        <w:trPr>
          <w:trHeight w:val="424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2238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4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34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656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86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685,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307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6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Старшее покол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382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4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96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</w:tr>
      <w:tr>
        <w:trPr>
          <w:trHeight w:val="15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57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5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8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0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1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6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4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</w:tr>
      <w:tr>
        <w:trPr>
          <w:trHeight w:val="4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8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2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2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6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6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6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6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6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6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тчетный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51">
    <w:name w:val="Style5"/>
    <w:qFormat/>
    <w:pPr>
      <w:widowControl w:val="false"/>
      <w:bidi w:val="0"/>
      <w:spacing w:lineRule="exact" w:line="328" w:before="0" w:after="80"/>
      <w:ind w:firstLine="6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Style25">
    <w:name w:val="Текст примечания"/>
    <w:basedOn w:val="Normal"/>
    <w:qFormat/>
    <w:pPr>
      <w:widowControl w:val="false"/>
      <w:spacing w:before="0" w:after="80"/>
    </w:pPr>
    <w:rPr>
      <w:sz w:val="20"/>
      <w:szCs w:val="20"/>
      <w:lang w:eastAsia="zh-C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0:00Z</dcterms:created>
  <dc:creator>Алентьева</dc:creator>
  <dc:description/>
  <cp:keywords/>
  <dc:language>en-US</dc:language>
  <cp:lastModifiedBy>Любовь Алентьева</cp:lastModifiedBy>
  <cp:lastPrinted>2022-02-17T17:00:00Z</cp:lastPrinted>
  <dcterms:modified xsi:type="dcterms:W3CDTF">2022-03-16T09:29:00Z</dcterms:modified>
  <cp:revision>8</cp:revision>
  <dc:subject/>
  <dc:title/>
</cp:coreProperties>
</file>