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9.03.2022  № </w:t>
      </w:r>
      <w:bookmarkStart w:id="1" w:name="Номер"/>
      <w:bookmarkEnd w:id="1"/>
      <w:r>
        <w:rPr>
          <w:sz w:val="28"/>
        </w:rPr>
        <w:t>412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Комплексное развитие сельских территорий» и эффективности использования бюджетных средств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Белокалитвинского района «Комплексное развитие сельских территорий», утвержденной постановлением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 эффективности использования бюджетных средств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5" w:leader="none"/>
          <w:tab w:val="left" w:pos="993" w:leader="none"/>
          <w:tab w:val="left" w:pos="30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размещается на официальном сайте Администрации Белокалитвинск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2 № 412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о реализации муниципальной программы Белокалитвинского района «Комплексное развитие сельских территорий» и эффективности использования бюджетных средств за 2021 год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/>
        <w:t xml:space="preserve"> год</w:t>
      </w:r>
    </w:p>
    <w:tbl>
      <w:tblPr>
        <w:tblW w:w="1417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21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TimesNewRoman;Arial Unicode MS"/>
          <w:sz w:val="28"/>
          <w:szCs w:val="28"/>
        </w:rPr>
        <w:t>устойчивого развития сельских территорий</w:t>
      </w:r>
      <w:r>
        <w:rPr>
          <w:sz w:val="28"/>
          <w:szCs w:val="28"/>
        </w:rPr>
        <w:t xml:space="preserve"> в рамк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Белокалитвинского района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»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> от 09.12.2019 № 2021</w:t>
      </w:r>
      <w:r>
        <w:rPr>
          <w:i/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 xml:space="preserve">2021 </w:t>
      </w:r>
      <w:r>
        <w:rPr>
          <w:kern w:val="2"/>
          <w:sz w:val="28"/>
          <w:szCs w:val="28"/>
        </w:rPr>
        <w:t>году</w:t>
      </w:r>
      <w:r>
        <w:rPr>
          <w:sz w:val="28"/>
          <w:szCs w:val="28"/>
        </w:rPr>
        <w:t xml:space="preserve"> реализован комплекс мероприятий, в результате которых произош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объектам газ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азработка проектной документации на строительство и реконструкцию объектов газификации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1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, соисполнителями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Создание и развитие инфраструктуры на сельских территориях» </w:t>
      </w:r>
      <w:r>
        <w:rPr>
          <w:kern w:val="2"/>
          <w:sz w:val="28"/>
          <w:szCs w:val="28"/>
        </w:rPr>
        <w:t>предусмотрена реализац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х основ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Благоустройство сельских территорий</w:t>
      </w:r>
      <w:r>
        <w:rPr>
          <w:kern w:val="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>Финансирование по данному мероприятию в размере 1570,9 тыс. рублей из бюджетов всех уровней освоено в объеме 97,4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5. «</w:t>
      </w:r>
      <w:r>
        <w:rPr>
          <w:sz w:val="28"/>
          <w:szCs w:val="28"/>
        </w:rPr>
        <w:t>Расходы на разработку проектно-сметной документации по объектам газификации</w:t>
      </w:r>
      <w:r>
        <w:rPr>
          <w:kern w:val="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>Финансирование по данному мероприятию в размере 300,0 тыс. рублей из местного бюджета освоено в объеме 66,7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6. «</w:t>
      </w:r>
      <w:r>
        <w:rPr>
          <w:sz w:val="28"/>
          <w:szCs w:val="28"/>
        </w:rPr>
        <w:t>Расходы на разработку проектной документации на строительство и реконструкцию объектов газификации</w:t>
      </w:r>
      <w:r>
        <w:rPr>
          <w:kern w:val="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>Финансирование по данному мероприятию в размере 6370,0 тыс. рублей из бюджетов всех уровней освоено в объеме 83,7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ыполнения вышеуказанных мероприятий осуществлено благоустройство территории «Город Мастеров» в х. Погорелов, а так же  осуществлена разработка проектно-сметной документации по объектам газификации в хуторах Кочевань, Титов, Кононов, Демишев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таблице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1 году на ход реализации муниципальной программы факторов, оказывающих влияние на выполнение целевых показателей, не был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еализация программы в 202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zxx"/>
        </w:rPr>
        <w:t xml:space="preserve"> году осуществлялась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и развитие инфраструктуры на сельск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работку проектно-сметной документации по объектам газифик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расходы на разработку проектной документации на строительство и реконструкцию объектов газификации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 составил 8 240,9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63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1 539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6 07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7 014,8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77,2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1 45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5 084,4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рамках подпрограммы «Создание и развитие инфраструктуры на сельских территориях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сельских территорий в х Погорелов Белокалитвинского района Ростовской области выделено 1 570,9 тыс. рублей, в том числе из федерального бюджета –  1 539,4 тыс. рублей, из областного бюджета – 31,5 тыс. рублей (процент освоения федеральных средств – 94,2%, областных средств – 94,4%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ходы на разработку проектно-сметной документации по объектам газификации в Литвиновском сельском поселении Белокалитвинского района Ростовской области выделено 300,0 тыс. рублей, в том числе из местного бюджета – 300,0 тыс. рублей (процент освоения местных бюджетных средств – 66,7%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- на расходы на разработку проектной документации на строительство и реконструкцию объектов газификации в хуторах Кочевань, Титов, Кононов, Демишев Белокалитвинского района Ростовской области выделено 6 370,0 тыс. рублей, в том числе из областного бюджета –  6 038,8 тыс. рублей, из местного бюджета – 331,2 тыс. рублей (процент освоения областных средств – 83,7%, местных бюджетных средств – 83,7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Объем неосвоенных бюджетных ассигнований федерального бюджета составил 86,3 тыс. рублей, </w:t>
      </w:r>
      <w:r>
        <w:rPr>
          <w:sz w:val="28"/>
          <w:szCs w:val="28"/>
        </w:rPr>
        <w:t>областного бюджета –  985,86 тыс. рублей, местного бюджета – 153,94 тыс. рублей по причине сложившейся экономии по факту выполненных работ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  <w:t>в таблице 2.</w:t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1 </w:t>
      </w:r>
      <w:r>
        <w:rPr>
          <w:kern w:val="2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5 показателей, по 2 из которых фактические значения превышают плановые, по 2 показателям достигнуты плановые значения, по 1 показателю </w:t>
      </w: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ConsPlusCell"/>
        <w:ind w:left="-15" w:firstLine="7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 «Д</w:t>
      </w:r>
      <w:r>
        <w:rPr>
          <w:rFonts w:cs="Times New Roman" w:ascii="Times New Roman" w:hAnsi="Times New Roman"/>
          <w:sz w:val="28"/>
          <w:szCs w:val="28"/>
        </w:rPr>
        <w:t>оля сельского населения в общей численности населения» составил 47,9% при плане 32% (149,7% к плану);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Соотношение среднемесячных располагаемых ресурсов сельского и городского домохозяйств» – 78,3% при плане 72,2% (108,4% к план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Уровень газификации домов (квартир) в сельской местности» – 61,1% при плане 64,7% (95% к плану);</w:t>
      </w:r>
    </w:p>
    <w:p>
      <w:pPr>
        <w:pStyle w:val="ConsPlusCel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ввода (приобретения) жилья для граждан, проживающих на сельских территориях</w:t>
      </w:r>
      <w:r>
        <w:rPr>
          <w:rFonts w:cs="Times New Roman" w:ascii="Times New Roman" w:hAnsi="Times New Roman"/>
          <w:sz w:val="28"/>
          <w:szCs w:val="28"/>
        </w:rPr>
        <w:t>» составил 108,0 кв. метров при плане 108,0 кв. метра (100% к плану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5 «Количество реализованных проектов по благоустройству сельских территорий» – 1 единица при плане 1 единица (100% к план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таблице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ых показателей муниципальной программы </w:t>
      </w:r>
      <w:r>
        <w:rPr>
          <w:kern w:val="2"/>
          <w:sz w:val="28"/>
          <w:szCs w:val="28"/>
          <w:lang w:eastAsia="en-US"/>
        </w:rPr>
        <w:t>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right="-45" w:firstLine="72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right="-45" w:firstLine="709"/>
        <w:jc w:val="both"/>
        <w:rPr/>
      </w:pPr>
      <w:r>
        <w:rPr>
          <w:kern w:val="2"/>
          <w:sz w:val="28"/>
          <w:szCs w:val="28"/>
        </w:rPr>
        <w:t>Показатель 1 «Д</w:t>
      </w:r>
      <w:r>
        <w:rPr>
          <w:sz w:val="28"/>
          <w:szCs w:val="28"/>
        </w:rPr>
        <w:t>оля сельского населения в общей численности населения»</w:t>
      </w:r>
    </w:p>
    <w:p>
      <w:pPr>
        <w:pStyle w:val="Normal"/>
        <w:ind w:right="-45"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47,9/32 = 1,50</w:t>
      </w:r>
    </w:p>
    <w:p>
      <w:pPr>
        <w:pStyle w:val="Normal"/>
        <w:ind w:right="-45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"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Соотношение среднемесячных располагаемых ресурсов сельского и городского домохозяйств»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78,3/72,2 = 1,08</w:t>
      </w:r>
    </w:p>
    <w:p>
      <w:pPr>
        <w:pStyle w:val="Normal"/>
        <w:ind w:right="-4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 «Уровень газификации домов (квартир) в сельской местно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61,1/64,7 = 0,9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Объем ввода (приобретения) жилья для граждан, проживающих на сельских территориях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08/108 = 1,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5 «Количество реализованных проектов по благоустройству сельских территорий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/1 = 1,0</w:t>
      </w:r>
    </w:p>
    <w:p>
      <w:pPr>
        <w:pStyle w:val="Normal"/>
        <w:ind w:firstLine="709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(1+1+1+1+1)/5 = 1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</w:t>
      </w:r>
      <w:r>
        <w:rPr>
          <w:color w:val="FF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ind w:right="-45"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77,26 / 631,2 = 0,7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 удовлетворительной.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6.4. Степень реализации основных мероприятий, финансируемых за счет всех источников финансирования.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6.4.1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СРом = (1+1+1) / 3 = 1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6.4.2. Степень реализации основных мероприятий, финансируемых за счет местны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м = 1 / 1 = 1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ind w:right="-4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Уровень реализации муниципальной программы в целом оценивается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1,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+ 1,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3 + 0,7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2 = 0,5 + 0,3 + 0,152 = 0,952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отчетном году признается выс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84"/>
        <w:gridCol w:w="1134"/>
        <w:gridCol w:w="992"/>
        <w:gridCol w:w="1134"/>
        <w:gridCol w:w="1843"/>
        <w:gridCol w:w="1560"/>
        <w:gridCol w:w="25"/>
        <w:gridCol w:w="153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тмаш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жан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84"/>
        <w:gridCol w:w="1134"/>
        <w:gridCol w:w="992"/>
        <w:gridCol w:w="1134"/>
        <w:gridCol w:w="1843"/>
        <w:gridCol w:w="1585"/>
        <w:gridCol w:w="15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жан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bookmarkStart w:id="3" w:name="Par1596"/>
      <w:bookmarkEnd w:id="3"/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 использовании бюджетных </w:t>
      </w:r>
      <w:r>
        <w:rPr>
          <w:rFonts w:eastAsia="Calibri"/>
          <w:sz w:val="28"/>
          <w:szCs w:val="28"/>
          <w:lang w:eastAsia="en-US"/>
        </w:rPr>
        <w:t xml:space="preserve">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2021 год</w:t>
      </w:r>
    </w:p>
    <w:tbl>
      <w:tblPr>
        <w:tblW w:w="14491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5103"/>
        <w:gridCol w:w="2552"/>
        <w:gridCol w:w="2268"/>
        <w:gridCol w:w="2126"/>
      </w:tblGrid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подпрограммы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й Программой на 2021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локалитвинского района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14,8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4,44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3,1</w:t>
            </w:r>
          </w:p>
        </w:tc>
      </w:tr>
      <w:tr>
        <w:trPr>
          <w:trHeight w:val="30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26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14,8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4,44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3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26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1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5103"/>
        <w:gridCol w:w="2552"/>
        <w:gridCol w:w="2268"/>
        <w:gridCol w:w="21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,8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сходы на разработку проектно-сметной документации по объектам газиф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сходы на разработку проектно-сметной документации по объектам газиф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2,0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74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6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72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/>
      </w:pPr>
      <w:r>
        <w:rPr/>
        <w:t xml:space="preserve">о достижении значений показателей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52"/>
        <w:gridCol w:w="3214"/>
        <w:gridCol w:w="1745"/>
        <w:gridCol w:w="2237"/>
        <w:gridCol w:w="1353"/>
        <w:gridCol w:w="1515"/>
        <w:gridCol w:w="3754"/>
      </w:tblGrid>
      <w:tr>
        <w:trPr/>
        <w:tc>
          <w:tcPr>
            <w:tcW w:w="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8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сельского населения в общей численности населения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41"/>
        <w:gridCol w:w="3229"/>
        <w:gridCol w:w="1750"/>
        <w:gridCol w:w="2256"/>
        <w:gridCol w:w="1367"/>
        <w:gridCol w:w="1531"/>
        <w:gridCol w:w="3696"/>
      </w:tblGrid>
      <w:tr>
        <w:trPr/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 сельской местности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населения и развитие рынка труда (кадрового потенциала) на сельских территориях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bCs/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39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здел 7. Информация о внесении изменений в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0 году в связи с изменением финансирования в Программу вносились изменения постановлениями Администрации Белокалитвинского района, которые отражены в таблице 4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Программ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410"/>
        <w:gridCol w:w="2268"/>
      </w:tblGrid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23.01.2020 № 100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9.03.2020 № 44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5.05.2020 № 707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3.07.2020 № 97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1.09.2020 № 1449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3.11.2020 № 1799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410"/>
        <w:gridCol w:w="2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7.12.2020 № 185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5.01.2021 № 50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5.02.2021 № 167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3.04.2021 № 621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8.06.2021 № 95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6.09.2021 № 1461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2.11.2021 № 1873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6.12.2021 № 1944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8.12.2021 № 2249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  <w:tab/>
        <w:tab/>
        <w:tab/>
        <w:tab/>
        <w:tab/>
        <w:t xml:space="preserve">         Л.Г. Василенко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304" w:right="851" w:gutter="0" w:header="709" w:top="765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0/2022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5"/>
        </w:tabs>
        <w:ind w:left="4065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Алентьева</dc:creator>
  <dc:description/>
  <cp:keywords/>
  <dc:language>en-US</dc:language>
  <cp:lastModifiedBy>Любовь Алентьева</cp:lastModifiedBy>
  <cp:lastPrinted>2022-03-03T10:56:00Z</cp:lastPrinted>
  <dcterms:modified xsi:type="dcterms:W3CDTF">2022-03-30T12:05:00Z</dcterms:modified>
  <cp:revision>6</cp:revision>
  <dc:subject/>
  <dc:title/>
</cp:coreProperties>
</file>