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6.2021  № </w:t>
      </w:r>
      <w:bookmarkStart w:id="1" w:name="Номер"/>
      <w:bookmarkEnd w:id="1"/>
      <w:r>
        <w:rPr>
          <w:sz w:val="28"/>
        </w:rPr>
        <w:t>9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24.12.2018   № 2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Белокалитвинского района от 27.05.2021 № 461 «О внесении изменений в решение Собрания депутатов Белокалитвинского района от 25.12.2020 № 424 «О бюджете Белокалитвинского района на 2021 год и на плановый период 2022 и 2023 годов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2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24.12.2018 № 2207 «Об утверждении муниципальной программы Белокалитвинского района «Развитие здравоохранения»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numPr>
          <w:ilvl w:val="0"/>
          <w:numId w:val="0"/>
        </w:numPr>
        <w:ind w:left="5400" w:firstLine="9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8.06.2021  № 95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 «Развитие здравоохран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локалитвинского района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421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 » (далее -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Белокалитвинского района «Центральная районная больница» (далее – МБУЗ БР «ЦРБ»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Белокалитвинского района «Центральная районная больница» (далее – МБУЗ БР «ЦРБ»),                                                           Муниципальное бюджетное учреждение здравоохранения Белокалитвинского района «Детская городская поликлиника» (далее –  МБУЗ БР «ДГП»),                                           Муниципальное бюджетное учреждение здравоохранения г. Белая Калитва «Стоматологическая поликлиника» (далее –МБУЗ г. Белая Калитва «СП»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храна здоровья матери и ребё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медицинской реабилит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казание паллиативной помощ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витие кадровых ресурсов в здравоохранени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обеспечение доступной и качественной медицинской помощ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эффективности службы родовспоможения и дет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медицинской реабилитации населения, в том числе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медицинской помощью неизлечимых больных, в том числе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медицинских </w:t>
            </w:r>
            <w:r>
              <w:rPr>
                <w:spacing w:val="-6"/>
                <w:kern w:val="2"/>
                <w:sz w:val="28"/>
                <w:szCs w:val="28"/>
              </w:rPr>
              <w:t>организаций системы здравоохранения квалифицированными</w:t>
            </w:r>
            <w:r>
              <w:rPr>
                <w:kern w:val="2"/>
                <w:sz w:val="28"/>
                <w:szCs w:val="28"/>
              </w:rPr>
              <w:t xml:space="preserve"> кадрами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ая продолжительность жизни при рожден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от всех причи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населения в трудоспособном возраст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ринская смертность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аденческая смерт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комплектованность штатных должностей врачей и специалистов с высшим немедицинским образованием физическими лицами </w:t>
            </w:r>
          </w:p>
        </w:tc>
      </w:tr>
      <w:tr>
        <w:trPr>
          <w:trHeight w:val="179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30 годы. Этапы реализации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– 1 009 171,3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51 6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5 901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05 89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78 172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83 217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7 764,6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37 76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37 764,6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37 764,6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37 764,6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7 764,6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7 764,6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431 496,3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25 892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51 011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19 25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35 33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418 249,8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30 381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65 16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3 72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7 78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38 412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28 96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8 96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28 96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28 96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28 96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28 96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8 968,9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редства местного бюджета – 159 425,2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21 251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4 847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21 159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1 12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9 469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8 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8 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8 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8 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8 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8 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8 79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учшение организации, повышение качества и доступ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казания медицинской помощи жителям Белокали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 жителей Белокаливтинского района, увеличение продолжительности их жизни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 1 «Профилактика заболеваний и формирование здорового образа жизни. Развитие первичной медико-санитарной помощ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0"/>
        <w:gridCol w:w="449"/>
        <w:gridCol w:w="6376"/>
        <w:gridCol w:w="377"/>
      </w:tblGrid>
      <w:tr>
        <w:trPr/>
        <w:tc>
          <w:tcPr>
            <w:tcW w:w="24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одпрограммы 1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1 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Белокалитвинского района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Р «ЦРБ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  <w:br/>
              <w:t xml:space="preserve">подпрограммы  1 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БР «ЦРБ», МБУЗ БР «ДГП», МБУЗ г. Белая Калитва «СП»                    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1  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   1 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профилактики неинфекционных и инфекционных заболеваний, формирования здорового образа жизни, в том числе у дет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обеспечения потребности отдельных</w:t>
            </w:r>
            <w:r>
              <w:rPr>
                <w:sz w:val="28"/>
                <w:szCs w:val="28"/>
              </w:rPr>
              <w:t xml:space="preserve"> категорий граждан в необходимых лекарственных препаратах и медицинских изделиях;</w:t>
            </w:r>
          </w:p>
          <w:p>
            <w:pPr>
              <w:pStyle w:val="Style3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казания медицинской помощи детскому населению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подпрограммы   1  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сех граждан профилактическими медицинскими осмотра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офилактическими медицинскими осмотрами дет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хват диспансеризацией детей-сирот и детей, находящихся в трудной жизненной ситуации, </w:t>
            </w:r>
            <w:r>
              <w:rPr>
                <w:spacing w:val="-6"/>
                <w:sz w:val="28"/>
                <w:szCs w:val="28"/>
              </w:rPr>
              <w:t>пребывающих в стационарных учреждениях господдержки</w:t>
            </w:r>
            <w:r>
              <w:rPr>
                <w:sz w:val="28"/>
                <w:szCs w:val="28"/>
              </w:rPr>
              <w:t xml:space="preserve"> детства и детей-сирот, переданных под опеку или на другие формы жизнеустрой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тарше трудоспособного возраста, у которых выявлены заболевания и патологические состояния, состоящих под диспансерным наблюдение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, ежегодно </w:t>
            </w:r>
            <w:r>
              <w:rPr>
                <w:spacing w:val="-4"/>
                <w:sz w:val="28"/>
                <w:szCs w:val="28"/>
              </w:rPr>
              <w:t>обследованного на ВИЧ-инфекцию, в общей численности</w:t>
            </w:r>
            <w:r>
              <w:rPr>
                <w:sz w:val="28"/>
                <w:szCs w:val="28"/>
              </w:rPr>
              <w:t xml:space="preserve"> населения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ских поликлиник и детских поликлинических отделений медицинских организаций, дооснащенных медицинскими изделия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ений с профилактической и иными целями детьми в возрасте 0 – 17 лет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0 – 17 лет от общей численности </w:t>
            </w:r>
            <w:r>
              <w:rPr>
                <w:spacing w:val="-4"/>
                <w:sz w:val="28"/>
                <w:szCs w:val="28"/>
              </w:rPr>
              <w:t>детского населения, пролеченных в дневных стационарах</w:t>
            </w:r>
            <w:r>
              <w:rPr>
                <w:sz w:val="28"/>
                <w:szCs w:val="28"/>
              </w:rPr>
              <w:t xml:space="preserve"> медицинских организаций, оказывающих медицинскую помощь в амбулаторных услов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оля детских поликлиник и детских поликлинических отделений медицинских организаций, реализовавших организационно-планировочные решения внутренних </w:t>
            </w:r>
            <w:r>
              <w:rPr>
                <w:spacing w:val="-4"/>
                <w:sz w:val="28"/>
                <w:szCs w:val="28"/>
              </w:rPr>
              <w:t>пространств, обеспечивающих комфортность пребывания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етей      </w:t>
              <w:b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1  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1      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– 217 897,1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 13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6 941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65 344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63 51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0 344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 65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128 960,8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51 011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2 61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35 33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49 757,8 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2 519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 095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6 424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8 159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2 55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39 178,5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 61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6 846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7908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 74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2 45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 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 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 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 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 659,0 тыс. рублей;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:     </w:t>
            </w:r>
          </w:p>
        </w:tc>
        <w:tc>
          <w:tcPr>
            <w:tcW w:w="68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воевременное выявление факторов риска неинфекционных</w:t>
            </w:r>
            <w:r>
              <w:rPr>
                <w:sz w:val="28"/>
                <w:szCs w:val="28"/>
              </w:rPr>
              <w:t xml:space="preserve"> заболеваний и их коррекц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увеличение периода активного долголетия и продолжительности здоровой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инфекциями в рамках национального календаря прививок по эпидпоказаниям до спорадических случае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медицинскими изделиями детских поликлиник и детских поликлинических отделений медицинских организаций, оказывающих первичную медико-санитарную помощь, позволит в более ранние сроки выявлять заболевания и своевременно оказывать медицинскую помощь детям, а также будет способствовать выявлению и профилактике факторов риска, влияющих на развитие заболевани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  <w:br/>
        <w:t>подпрограммы 2 «Совершенствование                                                                              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3"/>
        <w:gridCol w:w="31"/>
        <w:gridCol w:w="6809"/>
        <w:gridCol w:w="356"/>
      </w:tblGrid>
      <w:tr>
        <w:trPr>
          <w:trHeight w:val="604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  2</w:t>
            </w:r>
          </w:p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2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2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Style3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калитв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Р «ЦРБ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  <w:br/>
              <w:t xml:space="preserve">подпрограммы   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Style3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БР «ЦРБ» 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>подпрограммы  2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474" w:type="dxa"/>
            <w:gridSpan w:val="2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>подпрограммы  2</w:t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ффективности оказания специализированной, включая высокотехнологичную, медицинскую помощь, скорой, в том числе скорой </w:t>
            </w:r>
            <w:r>
              <w:rPr>
                <w:spacing w:val="-4"/>
                <w:kern w:val="2"/>
                <w:sz w:val="28"/>
                <w:szCs w:val="28"/>
              </w:rPr>
              <w:t>специализированной, медицинской помощи, медицинской</w:t>
            </w:r>
            <w:r>
              <w:rPr>
                <w:kern w:val="2"/>
                <w:sz w:val="28"/>
                <w:szCs w:val="28"/>
              </w:rPr>
              <w:t xml:space="preserve"> эвакуац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>подпрограммы  2</w:t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овышения доступности и качества</w:t>
            </w:r>
            <w:r>
              <w:rPr>
                <w:kern w:val="2"/>
                <w:sz w:val="28"/>
                <w:szCs w:val="28"/>
              </w:rPr>
              <w:t xml:space="preserve"> оказания специализированной, включая высокотехнологичную, медицинскую помощь, скорой, в том числе скорой специализированной, медицинской помощи, медицинской эвакуаци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2   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от болезней системы кровообращ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ртность от дорожно-транспортных происшествий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ртность от новообразований (в том числе злокачественных)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от туберкулез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от ишемической болезни сердц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от цереброваскулярных заболева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локачественных новообразований, выявленных на ранних стадиях (I – II стадии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льный вес больных злокачественными новообразованиями, состоящих на учете с момента установления диагноза 5 лет и боле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ыездов бригад скорой медицинской помощи </w:t>
              <w:br/>
              <w:t xml:space="preserve">со временем доезда до больного менее 20 минут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ольничная летальность пострадавших в результате дорожно-транспортных происшествий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ИЧ-инфицированных лиц, состоящих на диспансерном учете, в общем количестве выявленных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ИЧ-инфицированных лиц, получающих антиретровирусную терапию, в общем количестве лиц, состоящих на диспансерном наблюдении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хват населения профилактическими осмотрами на туберкулез</w:t>
            </w:r>
          </w:p>
        </w:tc>
      </w:tr>
      <w:tr>
        <w:trPr>
          <w:trHeight w:val="604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2 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2     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– 394 059,2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3 39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28 365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3 723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87 83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 986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 394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 394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 394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 394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год – 6 394,1 тыс. рублей;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 394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 394,1 тыс. рублей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редства федерального бюджета – 249 442,6 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72 8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76 64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редства областного бюджета – 78 760,1 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4 237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2 555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5 026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7 35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3 580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 71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3 71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3 71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3 71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3 71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 71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 71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65 856,5 тыс. 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9 15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3 00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8 6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3 836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2 405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2 6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 6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2 6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2 6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2 6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2 6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 679,2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088" w:hRule="atLeast"/>
        </w:trPr>
        <w:tc>
          <w:tcPr>
            <w:tcW w:w="244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  2</w:t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смертности, инвалидизации среди </w:t>
              <w:br/>
              <w:t>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Белокалитвинского района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. </w:t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  <w:br/>
        <w:t>подпрограммы 3 «Охрана здоровья матери и ребен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5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19"/>
        <w:gridCol w:w="1708"/>
        <w:gridCol w:w="844"/>
        <w:gridCol w:w="7088"/>
        <w:gridCol w:w="190"/>
      </w:tblGrid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ind w:right="-29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 3</w:t>
            </w:r>
          </w:p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>подпрограммы  3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3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13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храна здоровья матери и ребенка»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калитвинского района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Р «ЦРБ»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  <w:br/>
              <w:t xml:space="preserve">подпрограммы  3 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Style3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БР «ЦРБ»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>подпрограммы  3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: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Style36"/>
              <w:ind w:left="15"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службы родовспоможения и детства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3:     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и качества медицинской помощи матерям и детям, а также совершенствование и развитие  пренатальной и неонатальной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едицинской помощи детскому насел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хвата трехэтапной химиопрофилактикой пар «мать-дитя» в целях предотвращения вертикальной передачи ВИЧ-инфекции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количества абортов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3:     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беременных женщин, прошедших пренатальную (дородовую) диагностику нарушений развития ребенка, от </w:t>
            </w:r>
            <w:r>
              <w:rPr>
                <w:spacing w:val="-6"/>
                <w:kern w:val="2"/>
                <w:sz w:val="28"/>
                <w:szCs w:val="28"/>
              </w:rPr>
              <w:t>числа поставленных на учет в первый триместр беременности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хват неонатальным скрининг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хват аудиологическим скрининг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ртность детей в возрасте 0 – 6 дн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детей от 0 до 4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детей 0 – 17 лет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ивность мероприятий по профилактике абортов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хват пар «мать – дитя» химиопрофилактикой в соответств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 действующими стандартами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3:     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Style36"/>
              <w:ind w:left="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</w:t>
              <w:br/>
              <w:t xml:space="preserve">подпрограммы 3,     </w:t>
              <w:br/>
              <w:t xml:space="preserve">тыс. руб.         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–871,2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2,6 тыс. рублей;</w:t>
            </w:r>
          </w:p>
          <w:p>
            <w:pPr>
              <w:pStyle w:val="Normal"/>
              <w:autoSpaceDE w:val="false"/>
              <w:ind w:firstLine="1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7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всего – 871,2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7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72,6 тыс. рублей;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72,6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подпрограммы 3</w:t>
            </w:r>
          </w:p>
        </w:tc>
        <w:tc>
          <w:tcPr>
            <w:tcW w:w="81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материнской и младенческой смертности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детской заболеваемости и снижение уровня детской инвалидности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ост результативности мероприятий по профилактике абортов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спорт </w:t>
              <w:br/>
              <w:t>подпрограммы 4 «Развитие медицинской  реабилитации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 4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4 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4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медицинской</w:t>
              <w:br/>
              <w:t>реабилит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- подпрограмма)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калитвинского района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Р «ЦРБ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  <w:br/>
              <w:t>подпрограммы   4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БР «ЦРБ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4 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4: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медицинской реабилитации, в том числе д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: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условий для повышения доступности и качества оказания реабилитационной медицинской помощи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: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хват пациентов реабилитационной медицинской помощ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: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: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– 1 708,0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7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39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всего – 1 708,0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7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3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39,7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:</w:t>
            </w:r>
          </w:p>
        </w:tc>
        <w:tc>
          <w:tcPr>
            <w:tcW w:w="7088" w:type="dxa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создание полного цикла оказания эффективной медицинск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мощи, в том числе детям: ранняя диагностика – своевременное лечение – медицинская реабили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  <w:br/>
        <w:t>подпрограммы 5 «Оказание паллиативной помощи»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634"/>
      </w:tblGrid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5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5 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5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калитвинского района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Р «ЦРБ»</w:t>
            </w:r>
          </w:p>
        </w:tc>
      </w:tr>
      <w:tr>
        <w:trPr>
          <w:trHeight w:val="400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  <w:br/>
              <w:t>подпрограммы   5</w:t>
            </w:r>
          </w:p>
        </w:tc>
        <w:tc>
          <w:tcPr>
            <w:tcW w:w="6634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БР «ЦРБ»                                 </w:t>
            </w:r>
          </w:p>
        </w:tc>
      </w:tr>
      <w:tr>
        <w:trPr>
          <w:trHeight w:val="800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>подпрограммы   5</w:t>
            </w:r>
          </w:p>
        </w:tc>
        <w:tc>
          <w:tcPr>
            <w:tcW w:w="6634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>подпрограммы    5</w:t>
            </w:r>
          </w:p>
        </w:tc>
        <w:tc>
          <w:tcPr>
            <w:tcW w:w="6634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медицинской помощью неизлечимых пациентов, в том числе детей</w:t>
            </w:r>
          </w:p>
        </w:tc>
      </w:tr>
      <w:tr>
        <w:trPr>
          <w:trHeight w:val="1872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>подпрограммы    5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доступности и качества оказания паллиативной медицинской помощи</w:t>
            </w:r>
          </w:p>
        </w:tc>
      </w:tr>
      <w:tr>
        <w:trPr>
          <w:trHeight w:val="800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5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    5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</w:tc>
      </w:tr>
      <w:tr>
        <w:trPr>
          <w:trHeight w:val="845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  <w:br/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– 327 823,9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26 59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5 805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25 366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5 441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25 53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28 44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8 44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28 44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28 44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28 44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28 44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8 440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289 731,9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23 623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2 510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22 273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2 273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22 273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25 2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5 2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25 254,0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25 254,0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25 254,0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25 2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5 254,0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38 092,0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2 966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 295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 093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3 167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3 265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 186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3 186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3 186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3 186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3 186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 186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 186,2 тыс. рублей;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5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.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аспорт </w:t>
        <w:br/>
        <w:t>подпрограммы 6 «Развитие кадровых ресурсов в здравоохранении</w:t>
      </w:r>
      <w:r>
        <w:rPr/>
        <w:t>»</w:t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305"/>
        <w:gridCol w:w="75"/>
        <w:gridCol w:w="7145"/>
        <w:gridCol w:w="75"/>
      </w:tblGrid>
      <w:tr>
        <w:trPr>
          <w:trHeight w:val="60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 6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6 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6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кадровых ресурсов в здравоохранении</w:t>
            </w:r>
            <w:r>
              <w:rPr>
                <w:kern w:val="2"/>
                <w:sz w:val="28"/>
                <w:szCs w:val="28"/>
              </w:rPr>
              <w:t>»  (далее – подпрограмма)</w:t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елокалитвинского района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Р «ЦРБ»</w:t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  <w:br/>
              <w:t>подпрограммы   6</w:t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БР «ЦРБ», МБУЗ БР «ДГП», МБУЗ г. Белая Калитва «СП»                     </w:t>
            </w:r>
          </w:p>
        </w:tc>
      </w:tr>
      <w:tr>
        <w:trPr>
          <w:trHeight w:val="8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6  </w:t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6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>подпрограммы   6</w:t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медицинских организаций системы здравоохранения квалифицированными кадрами, в первую очередь специалистами медицинских организаций, оказывающих медицинскую помощь в амбулаторных условиях</w:t>
            </w:r>
          </w:p>
        </w:tc>
      </w:tr>
      <w:tr>
        <w:trPr>
          <w:trHeight w:val="1142" w:hRule="atLeast"/>
        </w:trPr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 6   </w:t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уровня квалификации и набора компетенций медицинских и фармацевтических работников, необходимых для занятия профессиональной деятельность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дефицита медицинских кадров, в первую очередь специалистов медицинских организаций, оказывающих медицинскую помощь в амбулаторных услов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практической подготовки медицинских и фармацевтических работников, а также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дрение аккредитации медицинских и фармацевтических специалисто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>подпрограммы    6</w:t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специалистов, подготовленных по программам послевузовского медицинского и фармацевтического </w:t>
            </w:r>
            <w:r>
              <w:rPr>
                <w:spacing w:val="-6"/>
                <w:kern w:val="2"/>
                <w:sz w:val="28"/>
                <w:szCs w:val="28"/>
              </w:rPr>
              <w:t>образования в государственных образовательных учреждениях</w:t>
            </w:r>
            <w:r>
              <w:rPr>
                <w:kern w:val="2"/>
                <w:sz w:val="28"/>
                <w:szCs w:val="28"/>
              </w:rPr>
              <w:t xml:space="preserve"> высшего профессионального образования ежегодно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врачей и среднего медицинского персонала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тношение средней заработной платы</w:t>
            </w:r>
            <w:r>
              <w:rPr>
                <w:sz w:val="28"/>
                <w:szCs w:val="28"/>
              </w:rPr>
              <w:t xml:space="preserve">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</w:t>
            </w:r>
            <w:r>
              <w:rPr>
                <w:color w:val="000000"/>
                <w:sz w:val="28"/>
                <w:szCs w:val="28"/>
              </w:rPr>
              <w:t>,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</w:t>
            </w:r>
            <w:r>
              <w:rPr>
                <w:color w:val="000000"/>
                <w:sz w:val="28"/>
                <w:szCs w:val="28"/>
              </w:rPr>
              <w:t>,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</w:t>
            </w:r>
            <w:r>
              <w:rPr>
                <w:color w:val="000000"/>
                <w:sz w:val="28"/>
                <w:szCs w:val="28"/>
              </w:rPr>
              <w:t xml:space="preserve">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ециалистов, подготовленных по программам дополнительного медицинского и фармацевтического образования в государственных образовательных учреждениях высшего (или дополнительного) профессионального образования ежегодно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ециалистов, прошедших подготовку в обучающих симуляционных центрах ежегодно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едицинских и фармацевтичес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ские или фармацевтические организации системы здравоохранения Ростовской област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6   </w:t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</w:tc>
      </w:tr>
      <w:tr>
        <w:trPr>
          <w:trHeight w:val="1851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6</w:t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– 66 811,9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 271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4 57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 248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 1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 13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05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федерального бюджета – всего – 53 092,9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3 092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всего – 13 719,0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 271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 484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 248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 1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год – 1 136,0 тыс. рублей;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 0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 059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6:     </w:t>
            </w:r>
          </w:p>
        </w:tc>
        <w:tc>
          <w:tcPr>
            <w:tcW w:w="722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довлетворенности населения Белокалитвинского района качеством оказываемой медицинской помощи и предоставляемых фармацевтических услуг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квидация кадрового дефицита, в первую очередь, в амбулаторно-поликлиническом звене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качества среднего профессионального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образования, увеличение численности средних медицински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аботников</w:t>
            </w:r>
          </w:p>
        </w:tc>
      </w:tr>
    </w:tbl>
    <w:p>
      <w:pPr>
        <w:pStyle w:val="Normal"/>
        <w:tabs>
          <w:tab w:val="clear" w:pos="708"/>
          <w:tab w:val="left" w:pos="3535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5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риоритеты и цели                                                                                       </w:t>
      </w:r>
    </w:p>
    <w:p>
      <w:pPr>
        <w:pStyle w:val="Normal"/>
        <w:tabs>
          <w:tab w:val="clear" w:pos="708"/>
          <w:tab w:val="left" w:pos="3535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в сфере здравоохран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Белокалитвинского района в сфере здравоохранения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риоритета профилактики в сфере охраны здоровья и развития первичной медико-санитарной помощи. С дальнейшим развитием системы оказания помощи сельскому населению; модернизацией существующих учреждений и их подразделений; совершенствованием единых принципов маршрутизации, выездных методов работы; с развитием неотложной помощи на базе поликлинических подразделений; совершенствованием принципов взаимодействия со стационарными учреждениями и подразделениями скорой медицинской помощи. </w:t>
      </w:r>
      <w:r>
        <w:rPr>
          <w:sz w:val="28"/>
          <w:szCs w:val="28"/>
        </w:rPr>
        <w:t>Повышение доступности и качества первичной медико-санитарной помощи детя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службы родовспоможения и дет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дицинской реабилитации населения, в том числе де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медицинской помощью неизлечимых больных, в том числе дет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здравоохранения квалифицированными специалиста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основных приоритетов и целей осуществляется в соответствии с: Указом Президента Российской Федерации от 07.05.2018 № 204 «О национальных целях и стратегических задачах развития Российской Федерации на период до 2024 года», Стратегией социально-экономического развития Ростовской области на период до 2030 го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муниципальных образований в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в реализации государственной программы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частие муниципальных образований в Ростовской области в реализации государственной программы предусмотрено в рамках ряда подпрограмм. Органы местного самоуправления муниципальных образований в Ростовской области в целях реализации постановления Правительства Российской Федерации от 26.12.2017 № 1640 «Об утверждении государствен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«Развитие здравоохранения» (в редакции от 1 марта 2018 г.) заключают с министерством здравоохранения Ростовской области соглашения о взаимодействии в части осуществления мероприятий по развитию материально-технической базы детских поликлиник и детских поликлинических отделений медицинских организац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подпрограмме «Профилактика заболеваний и формирование здорового образа жизни. Развитие первичной медико-санитарной помощи» в части развития системы медицинской профилактики неинфекционных заболеваний и формирования здорового образа жизни, в том числе у детей; профилактики развития зависимостей, включая сокращение потребления табака, алкоголя, наркотических средств и психоактивных веществ, в том числе у детей; профилактики инфекционных заболеваний, включая иммунопрофилактику; развития первичной медико-санитарной помощи, в том числе сельским жителям; развития системы раннего выявления заболеваний и патологических состояний и факторов риска их развития, включая проведение медицинских осмотров и диспансеризации населения, в том числе у детей; совершенствования </w:t>
      </w:r>
      <w:r>
        <w:rPr>
          <w:spacing w:val="-4"/>
          <w:sz w:val="28"/>
          <w:szCs w:val="28"/>
        </w:rPr>
        <w:t>механизмов обеспечения населения лекарственными препаратами, медицинскими</w:t>
      </w:r>
      <w:r>
        <w:rPr>
          <w:sz w:val="28"/>
          <w:szCs w:val="28"/>
        </w:rPr>
        <w:t xml:space="preserve"> изделиями, специализированными продуктами лечебного питания для детей в амбулаторных условиях; укрепления материально-технической базы </w:t>
      </w:r>
      <w:r>
        <w:rPr>
          <w:spacing w:val="-4"/>
          <w:sz w:val="28"/>
          <w:szCs w:val="28"/>
        </w:rPr>
        <w:t>медицинских организаций, оказывающих первичную медико-санитарную помощь,</w:t>
      </w:r>
      <w:r>
        <w:rPr>
          <w:sz w:val="28"/>
          <w:szCs w:val="28"/>
        </w:rPr>
        <w:t xml:space="preserve"> включая приобретение санитарного автотранспорта, модульных фельдшерско-акушерских пунктов, врачебных амбулаторий, медицинского оборудова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; внедрение стационарзамещающих технологий в амбулаторном звене; дооснащение детских поликлиник и детских поликлинических отделений медицинских организаций медицинскими издел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в части совершенствования системы оказания медицинской помощи больным сосудистыми заболеваниями, больным онкологическими заболеваниями, пострадавшим при дорожно-транспортных происшествиях, больным прочими заболеваниями; совершенствования оказания скорой, в том числе скорой специализированной, медицинской помощи, медицинской эвакуации; медицинской реабилитации, в том числе детей; оказания паллиативной помощи взрослым и детям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момента получения оборудования, транспорта, лекарственных средств и другого товара, необходимого для оказания медицинской помощи </w:t>
      </w:r>
      <w:r>
        <w:rPr>
          <w:spacing w:val="-4"/>
          <w:sz w:val="28"/>
          <w:szCs w:val="28"/>
        </w:rPr>
        <w:t>и закупленного за счет средств областного бюджета, учреждения здравоохранения</w:t>
      </w:r>
      <w:r>
        <w:rPr>
          <w:sz w:val="28"/>
          <w:szCs w:val="28"/>
        </w:rPr>
        <w:t xml:space="preserve"> используют этот товар в соответствии с целями его приобрет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численных мероприятий осуществляется как за счет собственных средств местных бюджетов, так и при финансовой поддержке из областного бюджета и средств ТФОМС Р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, принимающие участие в мероприятиях по развитию материально-технической базы детских поликлиник и детских поликлинических отделений медицинских организаций подпрограммы «Профилактика заболеваний и формирование здорового образа жизни. Развитие первичной медико-санитарной помощи», имеют паспорт медицинской организации, разработанный в соответствии с письмом Минздрава России от 06.03.2018 №15-2/10/1-1398 и размещенный на сайте ИАС ГБУ РО «МИАЦ» «БАРС» (раздел электронная отчетность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подпрограмм муниципальной программы Белокалитвинского района «Развитие здравоохранения» приведен в приложении № 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рограмм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Белокалитвинского района «Развитие здравоохранения», подпрограмм муниципальной  программы Белокалитвинского района «Развитие здравоохранения» и их значениях приведены в приложении № 2 к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на реализацию муниципальной  программы Белокалитвинского района</w:t>
      </w:r>
      <w:r>
        <w:rPr>
          <w:spacing w:val="-4"/>
          <w:kern w:val="2"/>
          <w:sz w:val="28"/>
          <w:szCs w:val="28"/>
        </w:rPr>
        <w:t xml:space="preserve"> «Развитие здравоохранения» представлена в приложении № 3</w:t>
      </w:r>
      <w:r>
        <w:rPr>
          <w:kern w:val="2"/>
          <w:sz w:val="28"/>
          <w:szCs w:val="28"/>
        </w:rPr>
        <w:t xml:space="preserve"> к Программ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 программы Белокалитвинского района «Развитие здравоохранения» приведены в приложении № 4 к 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kern w:val="2"/>
          <w:sz w:val="28"/>
          <w:szCs w:val="28"/>
        </w:rPr>
        <w:t xml:space="preserve"> реконструкции, капитального ремонта, находящихся в муниципальной собственности) приведен в приложении № 5 к Программ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об организации работы и порядке расходования средств по кадровому обеспечению системы здравоохранения приведено в приложении № 6 к Программе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Л.Г. Васил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center"/>
        <w:rPr/>
      </w:pPr>
      <w:r>
        <w:rPr/>
        <w:t>ПЕРЕЧЕНЬ                                                                                                                                                                                            подпрограмм, основных мероприятий подпрограмм                                                                                                                          муниципальной программы Белокалитвинского района «Развитие здравоохран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800"/>
        <w:gridCol w:w="1901"/>
        <w:gridCol w:w="974"/>
        <w:gridCol w:w="952"/>
        <w:gridCol w:w="2715"/>
        <w:gridCol w:w="2151"/>
        <w:gridCol w:w="1479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го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за исполнение основного мероприят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язь с показателями 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</w:t>
              <w:softHyphen/>
              <w:t>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>ние реали</w:t>
              <w:softHyphen/>
              <w:t>заци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801"/>
        <w:gridCol w:w="1901"/>
        <w:gridCol w:w="973"/>
        <w:gridCol w:w="952"/>
        <w:gridCol w:w="2714"/>
        <w:gridCol w:w="2151"/>
        <w:gridCol w:w="147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lang w:val="en-US" w:eastAsia="en-US"/>
              </w:rPr>
              <w:t>I</w:t>
            </w:r>
            <w:r>
              <w:rPr>
                <w:color w:val="000000"/>
                <w:kern w:val="2"/>
                <w:lang w:eastAsia="en-US"/>
              </w:rPr>
              <w:t xml:space="preserve">. </w:t>
            </w:r>
            <w:r>
              <w:rPr>
                <w:kern w:val="2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57" w:right="-57" w:hanging="360"/>
              <w:jc w:val="center"/>
              <w:rPr/>
            </w:pPr>
            <w:r>
              <w:rPr/>
              <w:t xml:space="preserve">Цель подпрограммы 1 – </w:t>
            </w:r>
            <w:r>
              <w:rPr>
                <w:kern w:val="2"/>
              </w:rPr>
              <w:t>увеличение ожидаемой продолжительности жизни населения Ростовской обл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за счет формирования здорового образа жизни и профилактики неинфекционных и инфекционных заболеваний взрослых и детей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. Задача  1 подпрограммы  1– создание условий для развития профилактики неинфекционных и инфекционных заболеваний, формирования здорового образа жизни, в том числе у де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. </w:t>
            </w:r>
            <w:r>
              <w:rPr>
                <w:spacing w:val="-6"/>
                <w:kern w:val="2"/>
              </w:rPr>
              <w:t>Профилактика развития зависимостей,</w:t>
            </w:r>
            <w:r>
              <w:rPr>
                <w:kern w:val="2"/>
              </w:rPr>
              <w:t xml:space="preserve"> включая сокращение потребления табака, алкоголя, наркотических средств и психоактивных веществ, в том числе у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выявление факторов риска неинфек</w:t>
              <w:softHyphen/>
              <w:t>ционных заболеваний и их коррек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факторов риска неинфекционных заболеваний, увели</w:t>
              <w:softHyphen/>
              <w:t>чение заболеваемос</w:t>
              <w:softHyphen/>
              <w:t>ти и смертности, снижение качества жизни и ее продол</w:t>
              <w:softHyphen/>
              <w:t>жи</w:t>
              <w:softHyphen/>
              <w:t>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 xml:space="preserve">стижение показателей 1, 2, 3, 4, 5, 1.1, 1.2, 1.3, 1.4, 1.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2. Профилактика инфекционных заболеваний, включая иммунопро</w:t>
              <w:softHyphen/>
              <w:t>филакти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уровня заболе</w:t>
              <w:softHyphen/>
              <w:t>ваемости инфекциями, управляемыми средст</w:t>
              <w:softHyphen/>
              <w:t>вами иммунопрофилак</w:t>
              <w:softHyphen/>
              <w:t>тики, до спорадических случае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озникновение и распространение инфекционных заболе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2,3, 1.5, 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3. Предупреждение распространения в Белокалитвинском районе заболевания, вызываемого вирусом иммунодефицита человека (ВИЧ-инфекци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сширение и совершенствование системных информационно-профилактических мероприятий, направленных на противодействие распространению ВИЧ-инфекции среди населения Белокалитвинского района. Своевременное выявление, лечение ВИЧ-инфекции, а также противодействие распространению данных инфе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аспространение ВИЧ-инфекц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реди населения Белокалитв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 1.6, 2.11, 2.12, 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 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организации оказания первичной медико-санитарной помощи жителям Белокалитвинского района  в целях приближения ее к их месту жительства, месту работы или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эффектив</w:t>
              <w:softHyphen/>
              <w:t>ности и качества медицинской помощи, в том числе жителям сельских райо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1.1, 1.2, 1.3, 1.4,    1.7, 1.8, 1.9, 1.10, 2.13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 xml:space="preserve">Задача 2 подпрограммы 1 – создание условий для обеспечения потребности отдельных категорий граждан </w:t>
              <w:br/>
              <w:t>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5. Совершенствование механизмов обеспечения населения лекарст</w:t>
              <w:softHyphen/>
              <w:t>венными препаратами, медицин</w:t>
              <w:softHyphen/>
              <w:t>скими изделиями, специализирован</w:t>
              <w:softHyphen/>
              <w:t>ными продуктами лечебного питания для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ность жителей Белокалитвинского района льготными лекарствен</w:t>
              <w:softHyphen/>
              <w:t>ными препаратами, изделиями медицинского назначения и специализи</w:t>
              <w:softHyphen/>
              <w:t>рованными продуктами лечебного питания для улучшения качества жиз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ост инвалидизац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 смертности боль</w:t>
              <w:softHyphen/>
              <w:t>ных, страдающих определенными заболеван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1.4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3 подпрограммы  1 – создание условий для оказания медицинской помощи детскому населе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6. Развитие материально-технической базы детских поликлиник и детских поликлинических отделений медицинских организаций (МБУЗ БР ДГ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доступности и качества первичной медико-санитарной помощи дет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ности и качества первичной медико-санитарной помощи детям в медицинских организ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 xml:space="preserve">стижение показателей 1.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доступности и качества первичной медико-санитарной помощи дет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омфорта при посещении детских поликлиник и детских поликли</w:t>
              <w:softHyphen/>
              <w:t>ни</w:t>
              <w:softHyphen/>
              <w:t>ческих отделений медицински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.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8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заболеваемости и смертности, снижение качества жизни и ее продол</w:t>
              <w:softHyphen/>
              <w:t>жи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lang w:val="en-US" w:eastAsia="en-US"/>
              </w:rPr>
              <w:t>II</w:t>
            </w:r>
            <w:r>
              <w:rPr>
                <w:color w:val="000000"/>
                <w:kern w:val="2"/>
                <w:lang w:eastAsia="en-US"/>
              </w:rPr>
              <w:t xml:space="preserve">. </w:t>
            </w:r>
            <w:r>
              <w:rPr>
                <w:kern w:val="2"/>
              </w:rPr>
              <w:t>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-57" w:right="-57" w:hanging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 2 – повышение эффективности оказания специализированной, включая высокотехнологичную, </w:t>
              <w:br/>
              <w:t>медицинскую помощь, скорой, в том числе скорой специализированной, медицинской помощи, медицинской эвакуаци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 Задача 1 подпрограммы  2 – создание условий для повышения доступности и качества оказания специализированной, включая высокотехнологичную, медицинскую помощь, скорой, в том числе скорой специализированной, медицинской помощи, медицинской эваку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2.1. 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кращение периода ожидания скорой медицинской помощи больным с различными неотложными состоя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воевременное оказание скорой медицинской помощи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2,3, 2.1, 2.9, 2.10</w:t>
            </w:r>
          </w:p>
        </w:tc>
      </w:tr>
      <w:tr>
        <w:trPr>
          <w:trHeight w:val="4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2.2. Совершен</w:t>
              <w:softHyphen/>
              <w:t>ствование оказания медицинской помощи больным прочими заболева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лучшение качества медицинской помощи, предоставляемой муниципальными учреждениями здравоохранения, повышение уровня материально-технического состояния медицинских учреждений, что в свою очередь приведет в целом к повышению качества оказания медицинской помощ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highlight w:val="yellow"/>
              </w:rPr>
            </w:pPr>
            <w:r>
              <w:rPr>
                <w:kern w:val="2"/>
              </w:rPr>
              <w:t>Снижение уровня материально-технического состояния медицински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highlight w:val="yellow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 1, 2, 3, 2.1, 2.2, 2.3, 2.5, 2.6, 2.7, 2.8, 2.11, 2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3. Оптимизация принципов профилактики внутрибольничных инфекций в медицинских учреждениях  Белокалитв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ведение к минимуму возможности заноса инфекции,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</w:rPr>
              <w:t>Исключение внутригоспитальных зараж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</w:rPr>
              <w:t>Необходимость регулярной замены дезинфицирующих средств в связи с ростом вирулентности (заразности) микроорганизмов и виру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 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. Обезвреживание  и утилизация медицинских опасных отходов в медицинских учреждениях Белокалитв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оптимальных условий пребывания в медицинской организации, предупреждение инфицирования пациентов и сотрудников, безопасная утилизация медицинских от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пасность медицинских отходов в эпидемиологическом отнош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 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5. Обеспечение жителей Белокалитвинского района гемодиализной помощ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spacing w:val="-4"/>
                <w:kern w:val="2"/>
              </w:rPr>
              <w:t>Обеспечение жителей Белокалитвинского района гемодиализной терапией и обеспечение ею по принципу территориальной доступ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ост количества пациентов, нуждающихся в проведении гемодиал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нащение (переоснащение)дополнительно создаваемого или перепрофилируемого коечного фонда медицинских организаций для оказания медицинской помощи больным, зараженным новой коронавирусной инфекци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</w:rPr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заболеваемости и смертности, снижение качества жизни и ее продол</w:t>
              <w:softHyphen/>
              <w:t>жи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7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заболеваемости и смертности, снижение качества жизни и ее продол</w:t>
              <w:softHyphen/>
              <w:t>жи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3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3 «Охрана здоровья матери и ребенк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0"/>
              <w:ind w:left="-57" w:right="-57" w:hanging="360"/>
              <w:jc w:val="center"/>
              <w:rPr/>
            </w:pPr>
            <w:r>
              <w:rPr/>
              <w:t>Цель подпрограммы 3  – п</w:t>
            </w:r>
            <w:r>
              <w:rPr>
                <w:kern w:val="2"/>
              </w:rPr>
              <w:t>овышение эффективности службы родовспоможения и детств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3.1. Задача 1 подпрограммы  3 – повышение доступности и качества медицинской помощи </w:t>
              <w:br/>
              <w:t>матерям и детям, а также совершенствование и развитие пренатальной и неонатальной диагнос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3.1.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системе обязательного медицинского страхова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крепление материально-технического состояния медицинских учреждений детства с целью создания условий оказания им доступной и качественной медицинской помощ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ысокий уровень детской смертности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 xml:space="preserve">стижение показателей 1, 2, 4, 3.1, 3.2, 3.3, 3.4, 3, 5, 3.6 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360" w:right="-57" w:hanging="0"/>
              <w:jc w:val="center"/>
              <w:rPr/>
            </w:pPr>
            <w:r>
              <w:rPr/>
              <w:t>3.2. Задача 2 подпрограммы 3   – с</w:t>
            </w:r>
            <w:r>
              <w:rPr>
                <w:kern w:val="2"/>
              </w:rPr>
              <w:t>нижение количества абор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3.2. Профилактика абортов. Совершен</w:t>
              <w:softHyphen/>
              <w:t>ствование работы кабинетов предабортного консультирования медицинских организаций муниципальных образо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а абортов, увеличение рождаем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</w:rPr>
              <w:t>увеличение числа женщин,</w:t>
            </w:r>
            <w:r>
              <w:rPr>
                <w:kern w:val="2"/>
              </w:rPr>
              <w:t xml:space="preserve"> оказавшихся от прерыва</w:t>
              <w:softHyphen/>
              <w:t>ния берем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вышение показа</w:t>
              <w:softHyphen/>
              <w:t>теля абортов среди женщин фертиль</w:t>
              <w:softHyphen/>
              <w:t>ного возраста, уве</w:t>
              <w:softHyphen/>
              <w:t>ли</w:t>
              <w:softHyphen/>
              <w:t>чение материн</w:t>
              <w:softHyphen/>
              <w:t xml:space="preserve">ской смерт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3.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>. Подпрограмма 4 «Развитие медицинской реабилитаци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4. Цель подпрограммы  4 – развитие медицинской реабилитаци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4.1. Задача 1 подпрограммы 4  – создание условий для повышения доступности </w:t>
              <w:br/>
              <w:t xml:space="preserve">и качества оказания реабилитационной медицинской помощ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4.1. Развитие медицинской реабилитации, в том числе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создание полного цикла оказания эффективной медицинской помощи, в том числе детям: ранняя </w:t>
            </w:r>
            <w:r>
              <w:rPr>
                <w:spacing w:val="-6"/>
                <w:kern w:val="2"/>
              </w:rPr>
              <w:t>диагностика – своевремен</w:t>
              <w:softHyphen/>
              <w:t>ное</w:t>
            </w:r>
            <w:r>
              <w:rPr>
                <w:kern w:val="2"/>
              </w:rPr>
              <w:t xml:space="preserve"> лечение – медицин</w:t>
              <w:softHyphen/>
              <w:t>ская реабилит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сроков временной нетрудоспо</w:t>
              <w:softHyphen/>
              <w:t>соб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4.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kern w:val="2"/>
                <w:lang w:val="en-US" w:eastAsia="en-US"/>
              </w:rPr>
              <w:t>V</w:t>
            </w:r>
            <w:r>
              <w:rPr>
                <w:kern w:val="2"/>
                <w:lang w:eastAsia="en-US"/>
              </w:rPr>
              <w:t>.</w:t>
            </w:r>
            <w:r>
              <w:rPr>
                <w:kern w:val="2"/>
              </w:rPr>
              <w:t xml:space="preserve"> Подпрограмма 5 «Оказание паллиативной помощ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ind w:left="-57" w:right="-57" w:hanging="360"/>
              <w:jc w:val="center"/>
              <w:rPr/>
            </w:pPr>
            <w:r>
              <w:rPr/>
              <w:t>Цель подпрограммы  5 – обеспечение медицинской помощью неизлечимых пациентов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5.1. Задача 1 подпрограммы  5 – создание условий для повышения доступности и качества оказания паллиативной медицинской помощ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сновное мероприятие 5.1. Оказание паллиативной помощи взрослы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создание эффективной службы паллиативной помощи неизлечимым пациентам, повышение качества жизни неиз</w:t>
              <w:softHyphen/>
              <w:t xml:space="preserve">лечимых пациентов и их родственников, решение вопросов медицинской биоэти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снижение качества жизни неизлечимых пациентов и их родствен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я 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1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сновное мероприятие 5.2. Оказание паллиативной помощи дет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оказания паллиативной помощи дет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 xml:space="preserve">снижение качества </w:t>
            </w:r>
            <w:r>
              <w:rPr>
                <w:spacing w:val="-10"/>
                <w:kern w:val="2"/>
              </w:rPr>
              <w:t>жизни детей, нуждаю</w:t>
            </w:r>
            <w:r>
              <w:rPr>
                <w:kern w:val="2"/>
              </w:rPr>
              <w:softHyphen/>
              <w:t>щихся в оказании паллиативной меди</w:t>
              <w:softHyphen/>
              <w:t>цинской помощ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 xml:space="preserve">стижение </w:t>
            </w:r>
            <w:r>
              <w:rPr>
                <w:spacing w:val="-6"/>
                <w:kern w:val="2"/>
              </w:rPr>
              <w:t>показателя 5.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lang w:val="en-US" w:eastAsia="en-US"/>
              </w:rPr>
              <w:t>VI</w:t>
            </w:r>
            <w:r>
              <w:rPr>
                <w:color w:val="000000"/>
                <w:kern w:val="2"/>
                <w:lang w:eastAsia="en-US"/>
              </w:rPr>
              <w:t>.</w:t>
            </w:r>
            <w:r>
              <w:rPr>
                <w:kern w:val="2"/>
              </w:rPr>
              <w:t xml:space="preserve"> Подпрограмма 6 «Развитие кадровых ресурсов в здравоохранени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. Цель подпрограммы  6 – обеспечение медицинских организаций системы здравоохранения квалифицированными кадрами, </w:t>
              <w:br/>
              <w:t>в первую очередь специалистами медицинских организаций, оказывающих медицинскую помощь в амбулаторных условиях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.1. Задача 1 подпрограммы 6 – проведение оценки уровня квалификации и набора компетенций </w:t>
              <w:br/>
              <w:t>медицинских работников, необходимых для занятия профессиональной деятельност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сновное мероприятие 6.1. Повышение квалификации и профессиональная переподготовка медицинских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еспечение удовлет</w:t>
              <w:softHyphen/>
              <w:t xml:space="preserve">воренности населения Белокалитвинского района  качеством оказываемой медицинской помощ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</w:rPr>
              <w:t xml:space="preserve">снижение уровня </w:t>
            </w:r>
            <w:r>
              <w:rPr>
                <w:spacing w:val="-6"/>
                <w:kern w:val="2"/>
              </w:rPr>
              <w:t>квалификации меди</w:t>
              <w:softHyphen/>
              <w:t>цинских работников,</w:t>
            </w:r>
            <w:r>
              <w:rPr>
                <w:kern w:val="2"/>
              </w:rPr>
              <w:t xml:space="preserve"> несоблю</w:t>
              <w:softHyphen/>
              <w:t>дение требований, предъявляемых к уровню подготовки специалистов в соответствии с действующим законодательств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 6.1, 6.6, 6.7, 6.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.2. Задача 2 подпрограммы  6 – снижение дефицита медицинских кадров, в первую очередь </w:t>
              <w:br/>
              <w:t>специалистов медицинских организаций, оказывающих медицинскую помощь в амбулаторных условиях</w:t>
            </w:r>
          </w:p>
        </w:tc>
      </w:tr>
      <w:tr>
        <w:trPr>
          <w:trHeight w:val="3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2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6.2. 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      </w:r>
          </w:p>
          <w:p>
            <w:pPr>
              <w:pStyle w:val="Normal"/>
              <w:autoSpaceDE w:val="false"/>
              <w:spacing w:lineRule="auto" w:line="216"/>
              <w:rPr>
                <w:strike/>
                <w:color w:val="FF0000"/>
                <w:kern w:val="2"/>
              </w:rPr>
            </w:pPr>
            <w:r>
              <w:rPr>
                <w:strike/>
                <w:color w:val="FF0000"/>
                <w:kern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снижение кадрового дефици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снижение укомплекто</w:t>
              <w:softHyphen/>
              <w:t xml:space="preserve">ванности </w:t>
            </w:r>
            <w:r>
              <w:rPr>
                <w:spacing w:val="-6"/>
                <w:kern w:val="2"/>
              </w:rPr>
              <w:t>меди</w:t>
              <w:softHyphen/>
              <w:t>цинскими специалистами</w:t>
            </w:r>
            <w:r>
              <w:rPr>
                <w:kern w:val="2"/>
              </w:rPr>
              <w:t xml:space="preserve"> в территориях, традиционно испы</w:t>
              <w:softHyphen/>
              <w:t>тывающих потреб</w:t>
              <w:softHyphen/>
              <w:t>ность в специалис</w:t>
              <w:softHyphen/>
              <w:t>тах, повышение уровня квалифика</w:t>
              <w:softHyphen/>
              <w:t>ции средних меди</w:t>
              <w:softHyphen/>
              <w:t>цинских работни</w:t>
              <w:softHyphen/>
              <w:t>ков, а также сниже</w:t>
              <w:softHyphen/>
              <w:t>ние качества оказы</w:t>
              <w:softHyphen/>
              <w:t>вае</w:t>
              <w:softHyphen/>
              <w:t>мых медицин</w:t>
              <w:softHyphen/>
              <w:t>ских услуг в данных территор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6, 6.2, 6.3, 6.4, 6.5, 6.6, 6.7, 6.8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2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6.3.  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и лицам из групп риска заражения новой коронавирусной инфекци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увеличение заболеваемости и смертности, снижение качества жизни и ее продол</w:t>
              <w:softHyphen/>
              <w:t>жи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3</w:t>
            </w:r>
          </w:p>
        </w:tc>
      </w:tr>
      <w:tr>
        <w:trPr>
          <w:trHeight w:val="2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2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6.4  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kern w:val="2"/>
              </w:rPr>
              <w:t xml:space="preserve">Расходы на осуществление выплат стимулирующего характера за выполнение особо важных работ медицинским и иными работникам, непосредстенно участвующим в оказании мед. помощи гражданам, у которых выявлена новая коронавирусная инфекция </w:t>
            </w:r>
            <w:r>
              <w:rPr>
                <w:kern w:val="2"/>
                <w:lang w:val="en-US"/>
              </w:rPr>
              <w:t>COVID</w:t>
            </w:r>
            <w:r>
              <w:rPr>
                <w:kern w:val="2"/>
              </w:rPr>
              <w:t>-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заболеваемости и смертности, снижение качества жизни и ее продол</w:t>
              <w:softHyphen/>
              <w:t>жи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3</w:t>
            </w:r>
          </w:p>
        </w:tc>
      </w:tr>
      <w:tr>
        <w:trPr>
          <w:trHeight w:val="2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2.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6.5.  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3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2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</w:rPr>
            </w:pPr>
            <w:r>
              <w:rPr/>
              <w:t>Основное мероприятие 6.6.  Расходы на осуществление дополнительные выплаты медицинским и иным работникам, оказывающим медицинскую помощь (участвующим в оказании, обеспечивающим оказание ме-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, работающие в системе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3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здравоохран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 программы Белокалитвинского района </w:t>
      </w:r>
      <w:r>
        <w:rPr>
          <w:spacing w:val="-4"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 xml:space="preserve">», подпрограмм </w:t>
        <w:br/>
        <w:t xml:space="preserve">муниципальной программы Белокалитвинского района 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 xml:space="preserve">» и их значениях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2789"/>
        <w:gridCol w:w="1198"/>
        <w:gridCol w:w="1462"/>
        <w:gridCol w:w="609"/>
        <w:gridCol w:w="673"/>
        <w:gridCol w:w="637"/>
        <w:gridCol w:w="616"/>
        <w:gridCol w:w="582"/>
        <w:gridCol w:w="581"/>
        <w:gridCol w:w="585"/>
        <w:gridCol w:w="579"/>
        <w:gridCol w:w="671"/>
        <w:gridCol w:w="583"/>
        <w:gridCol w:w="581"/>
        <w:gridCol w:w="671"/>
        <w:gridCol w:w="639"/>
        <w:gridCol w:w="674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 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для расчета значений показателя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786"/>
        <w:gridCol w:w="1198"/>
        <w:gridCol w:w="1461"/>
        <w:gridCol w:w="609"/>
        <w:gridCol w:w="673"/>
        <w:gridCol w:w="613"/>
        <w:gridCol w:w="15"/>
        <w:gridCol w:w="13"/>
        <w:gridCol w:w="616"/>
        <w:gridCol w:w="582"/>
        <w:gridCol w:w="582"/>
        <w:gridCol w:w="584"/>
        <w:gridCol w:w="565"/>
        <w:gridCol w:w="12"/>
        <w:gridCol w:w="6"/>
        <w:gridCol w:w="671"/>
        <w:gridCol w:w="583"/>
        <w:gridCol w:w="581"/>
        <w:gridCol w:w="671"/>
        <w:gridCol w:w="639"/>
        <w:gridCol w:w="673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района «Развитие здравоохранения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Ожидаемая продолжительност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жизни при рожден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6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 Смертность от всех причин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0 чело</w:t>
              <w:softHyphen/>
              <w:t>век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. Смертность населения в трудоспособном возрас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 в трудоспособном возрасте на 100 тыс. человек соответ</w:t>
              <w:softHyphen/>
              <w:t>ствующего возра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6,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4. Материнская смер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 женщин на 100 тыс. детей, родившихся живы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. Младенческая смер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 тыс. родившихся живы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6. Укомплектованность штатных должностей врачей и специалистов с высшим немедицинским образованием физическими лиц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1,5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Профилактика заболеваний и формир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 Охват всех граждан профилактическими медицинскими осмотр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2. Охват профилактическими медицинскими осмотрами дет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3. Охват диспансеризацией детей-сирот и детей, находящихся в трудной жизнен</w:t>
              <w:softHyphen/>
              <w:t>ной ситуации, пребывающих в стационар</w:t>
              <w:softHyphen/>
              <w:t>ных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учреждениях господдержки детства и детей-сирот, переданных под опеку и на другие формы жизнеустро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4. Доля лиц старше трудоспособного возраста, у которых выявлены заболевания и патологические состояния, состоящих под диспансерным наблюдени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7,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1.5. Зарегистрировано больных с диагнозом, установленным впервые в жизни, активный туберкул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0</w:t>
            </w:r>
          </w:p>
        </w:tc>
      </w:tr>
      <w:tr>
        <w:trPr>
          <w:trHeight w:val="2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6. Доля населения Ростовской области, ежегодно обследованного на ВИЧ-инфекцию, в общей численности на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7. Доля детских поликлиник и детских поликлинических отделений медицин</w:t>
              <w:softHyphen/>
              <w:t>ских организаций, дооснащенных медицинскими издел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,0</w:t>
            </w: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,0</w:t>
            </w: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,0</w:t>
            </w:r>
            <w:r>
              <w:rPr/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8. Доля посещений с профилактической и иными целями детьми в возрасте </w:t>
              <w:br/>
              <w:t>от 0 до 1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9. Доля детей в возрасте 0 – 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7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0. Доля детских поликлиник и детских поликлинических отделений медицин</w:t>
              <w:softHyphen/>
              <w:t>ских организаций, реализовавших организационно-планировочные решения внутренних пространств, обеспечиваю</w:t>
              <w:softHyphen/>
              <w:t>щих комфортность пребывания де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,0</w:t>
            </w: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,0</w:t>
            </w: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,0</w:t>
            </w:r>
            <w:r>
              <w:rPr/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,0</w:t>
            </w: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-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Совершенствование оказания специализированной, включая высокотехнологичную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1. Смертность от болезней системы кровообра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Смертность от дорожно-транспорт</w:t>
              <w:softHyphen/>
              <w:t xml:space="preserve">ных происшеств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3. Смертность от новообраз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(в том числе злокачеств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2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4. Смертность от туберкуле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2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 Смертность от ишемической болезни серд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умер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00 тыс. человек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7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68,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50,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9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6,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2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 Смертность от цереброваскулярных заболе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умер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00 тыс. человек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8,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7,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,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7. Доля злокачественных новообразований, выявленных на ранних стадиях (I-II стад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8. Удельный вес больных злокачественными новообразованиями, состоящих на учете с момента установления диагноза 5 лет и боле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2.9. Доля выездов бригад скорой медицинской помощи со временем доезда до больного менее 20 мину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2.10. Больничная летальность пострадавших в результате дорожно-транспортных происшеств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,87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,8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8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2.11. Доля ВИЧ-инфицированных лиц, состоящих на диспансерном учете, в общем количестве выявленны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.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2.12 . Доля ВИЧ-инфицированных лиц, получающих антиретровирусную терапию, в общем количестве лиц, состоящих на диспансерном наблюд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.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2.13. Охват населения профилактичес</w:t>
              <w:softHyphen/>
              <w:t>кими осмотрами на туберкул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 «Охрана здоровья матери и ребенк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1. Доля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2. Охват неонатальным скрининго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3. Охват аудиологическим скрининго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5,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3.4. Смертность детей в возрасте 0 – 6 дн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лучаев на 1 тыс. родившихся живыми и мертвы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5. Смертность детей от 0 до 4 л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на 1 тыс. ново</w:t>
              <w:softHyphen/>
              <w:t>рожденных, родившихся живы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6. Смертность детей 0 – 17 лет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лучаев на 100 тыс. человек соответ</w:t>
              <w:softHyphen/>
              <w:t>ствующего возра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4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7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7. Результативность мероприятий по профилактике аборт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8. Охват пар «мать – дитя» химиопрофилактикой в соответствии с действующими стандартам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 «Развитие медицинской реабилитации и санаторно-курортного лечения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4.1. Охват пациентов реабилитационной медицинской помощью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5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5 «Оказание паллиативной помощ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1. Обеспеченность койками для оказа</w:t>
              <w:softHyphen/>
              <w:t xml:space="preserve">ния паллиативной помощи взрослы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ек 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 тыс. взрослого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6 «Развитие кадровых ресурсов в здравоохранени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1. Количество специалистов,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</w:t>
              <w:softHyphen/>
              <w:t>ного образования 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2. Соотношение врачей и среднего медицинского персон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 xml:space="preserve">6.3. </w:t>
            </w:r>
            <w:r>
              <w:rPr>
                <w:color w:val="000000"/>
              </w:rPr>
              <w:t xml:space="preserve">Отношение средней заработной платы врачей и работников медицинских </w:t>
            </w:r>
            <w:r>
              <w:rPr>
                <w:color w:val="000000"/>
                <w:spacing w:val="-6"/>
              </w:rPr>
              <w:t>организаций, имеющих высшее медицин</w:t>
              <w:softHyphen/>
              <w:t>ское</w:t>
            </w:r>
            <w:r>
              <w:rPr>
                <w:color w:val="000000"/>
              </w:rPr>
              <w:t xml:space="preserve"> (фармацевтическое) или иное высшее образование, предоставляющих медицинские услуги (обеспечивающих предоставление медицинских услуг), к среднемесячной начисленной заработной </w:t>
            </w:r>
            <w:r>
              <w:rPr>
                <w:color w:val="000000"/>
                <w:spacing w:val="-6"/>
              </w:rPr>
              <w:t>плате (среднемесячному доходу от трудо</w:t>
              <w:softHyphen/>
              <w:t>вой</w:t>
            </w:r>
            <w:r>
              <w:rPr>
                <w:color w:val="000000"/>
              </w:rPr>
              <w:t xml:space="preserve">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 xml:space="preserve">6.4. </w:t>
            </w:r>
            <w:r>
              <w:rPr>
                <w:color w:val="000000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6.5. </w:t>
            </w:r>
            <w:r>
              <w:rPr>
                <w:color w:val="000000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6.6. Количество специалистов, подготовленных по программам дополнительного медицинского и фармацевтического образования в государственных образовательных учреждениях высшего (или дополнитель</w:t>
              <w:softHyphen/>
              <w:t>ного) профессиональ</w:t>
              <w:softHyphen/>
              <w:t>ного образования 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6.7. Количество специалистов со средним медицинским образованием, подготов</w:t>
              <w:softHyphen/>
              <w:t>ленных по программам дополнительного медицинского и фармацевтического образования в государственных образо</w:t>
              <w:softHyphen/>
              <w:t>вательных учреждениях дополнитель</w:t>
              <w:softHyphen/>
              <w:t>ного профессионального образования 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7.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6.8. Доля медицинских и фармацевтичес</w:t>
              <w:softHyphen/>
              <w:t>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</w:t>
              <w:softHyphen/>
              <w:t>ские или фармацевтические организации системы здравоохранения Ростов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.9. Доля аккредитованных специалис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3</w:t>
      </w:r>
    </w:p>
    <w:p>
      <w:pPr>
        <w:pStyle w:val="Normal"/>
        <w:autoSpaceDE w:val="false"/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муниципальной программы Белокалитвинского 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tbl>
      <w:tblPr>
        <w:tblW w:w="15919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27"/>
        <w:gridCol w:w="992"/>
        <w:gridCol w:w="992"/>
        <w:gridCol w:w="851"/>
        <w:gridCol w:w="992"/>
        <w:gridCol w:w="992"/>
        <w:gridCol w:w="850"/>
        <w:gridCol w:w="851"/>
        <w:gridCol w:w="851"/>
        <w:gridCol w:w="850"/>
        <w:gridCol w:w="850"/>
        <w:gridCol w:w="850"/>
        <w:gridCol w:w="850"/>
        <w:gridCol w:w="850"/>
      </w:tblGrid>
      <w:tr>
        <w:trPr>
          <w:trHeight w:val="95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программы, подпрограммы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ём расходов, всего, тыс.руб.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. ч. по годам реализации муниципальной 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(тыс. рублей)</w:t>
            </w:r>
          </w:p>
        </w:tc>
      </w:tr>
      <w:tr>
        <w:trPr>
          <w:trHeight w:val="80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28" w:hanging="748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5924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26"/>
        <w:gridCol w:w="971"/>
        <w:gridCol w:w="1014"/>
        <w:gridCol w:w="850"/>
        <w:gridCol w:w="992"/>
        <w:gridCol w:w="993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3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 программа "Развитие здравоохран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17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7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1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49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24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6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2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</w:tr>
      <w:tr>
        <w:trPr>
          <w:trHeight w:val="13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9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</w:tr>
      <w:tr>
        <w:trPr>
          <w:trHeight w:val="3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6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7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</w:tr>
      <w:tr>
        <w:trPr>
          <w:trHeight w:val="88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05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4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6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5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</w:tr>
      <w:tr>
        <w:trPr>
          <w:trHeight w:val="102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Cs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Охрана здоровья матери и ребен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31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областной бюджет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79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. Развитие медицинской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. Оказание паллиативн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2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,2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3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,0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9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2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6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1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</w:tr>
      <w:tr>
        <w:trPr>
          <w:trHeight w:val="35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,9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</w:tc>
      </w:tr>
      <w:tr>
        <w:trPr>
          <w:trHeight w:val="7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kern w:val="2"/>
          <w:sz w:val="28"/>
          <w:szCs w:val="28"/>
        </w:rPr>
      </w:pPr>
      <w:r>
        <w:rPr>
          <w:color w:val="000000"/>
          <w:spacing w:val="-16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4</w:t>
      </w:r>
    </w:p>
    <w:p>
      <w:pPr>
        <w:pStyle w:val="Normal"/>
        <w:autoSpaceDE w:val="false"/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 муниципальной  программы Белокалитвинского района «Развитие здраво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67"/>
        <w:gridCol w:w="708"/>
        <w:gridCol w:w="1134"/>
        <w:gridCol w:w="567"/>
        <w:gridCol w:w="993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сходов, всего, тыс.руб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 программы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Развитие здравоохра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 1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6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,6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53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9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91,8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3: 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4: 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89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4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3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5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34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</w:tr>
      <w:tr>
        <w:trPr>
          <w:trHeight w:val="10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07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8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6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4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2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3: 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</w:tr>
      <w:tr>
        <w:trPr>
          <w:trHeight w:val="7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4: 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  Профилактика   инфекционных заболеваний, включая  иммунопрофилакти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8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8</w:t>
            </w:r>
          </w:p>
        </w:tc>
      </w:tr>
      <w:tr>
        <w:trPr>
          <w:trHeight w:val="2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 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6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1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8. Расходы на реализацию мероприятий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. 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2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7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8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9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2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7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05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4,1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 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Совершенствование системы оказания медицинской помощи больным прочими заболеваниям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0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8,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9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6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4,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N751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 Обеспечение жителей Белокалитвинского района гемодиализной помощь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 Расходы на оснащение (переоснащение)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 инфекци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8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5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6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8.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N251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4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Охрана здоровья матери и ребен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. Развитие медицинской реабилит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. Развитие медицинской реабилитации, в том  числе дет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9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. Оказание паллиативной помощ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8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3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 Оказание паллиативной помощи взрослы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823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9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05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66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4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38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,2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73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7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4,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02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7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65,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,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,2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. Развитие кадровых ресурсов в здравоохран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1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5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0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3: 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4: 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5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  Повышение квалификации и профессиональная переподготовка медицин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2.  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3.  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-ва Р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4.  Расходы на осуществление выплат стимулирующего характера за выполнение особо важных работу мед. и иным работникам, непосредственно участвующим в  оказании мед. помощи гражданам, у которых выявлена новая коронавирусная инфекция, за счет средств резервного фонда Прав-ва РФ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2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5.  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6.  Расходы на осуществление дополнительные выплаты медицинским и иным работникам, оказывающим ме-дицинскую помощь (участвующим в оказании, обеспечивающим оказание ме-дицинской помощи) по диагностике и лечению новой коронавирусной инфек-ции, контактирующим с пациентами с установленным диагнозом новой коро-на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5</w:t>
      </w:r>
    </w:p>
    <w:p>
      <w:pPr>
        <w:pStyle w:val="Normal"/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633"/>
        <w:gridCol w:w="1656"/>
        <w:gridCol w:w="1287"/>
        <w:gridCol w:w="962"/>
        <w:gridCol w:w="962"/>
        <w:gridCol w:w="1078"/>
        <w:gridCol w:w="1051"/>
        <w:gridCol w:w="1069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 (тыс. рублей)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здравоохранения"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5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2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6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1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канализации ФАП х.Крутинский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амбулатории п.Горняцк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врачебной амбулатории х.Ильинк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ьной ВА п.Синегорск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ьной ВА х.Ленин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е работы по установке модульных зданий ВА и  ФАП (бурение скважин, благоустройство, фундамент, канализация, эл.снабжение)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здания врачебной амбулатории х.Ильинка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, установка и оснащение модульных зданий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6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работы по объекту "Переоборудование рентгендиагностического кабинета ВА с.Литвиновка"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рентгендиагностического кабинета ВА с.Литвиновк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выборочный ремонт  кабинетов и пола  ВА п. Горняцк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МБУЗ БР «Детская поликлиника»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замена окон и дверей) детского отделения МБУЗ БР «ЦРБ», ул.Российская, 5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(замена оконных блоков 4 экаж)терапевтического корпуса МБУЗ БР «ЦРБ» (неврология)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работы по капремонту поликлиники по ул.Машиностроителе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 здании поликлиники по ул.Толстого, 6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замена оконных блоков) в отделении платных услуг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борудование рентгенодиагностического кабинета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в здании лечебного корпуса по ул. Росийская, 5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здания хирургического корпуса  травматологическое отделение (замена окон) по ул.Заводская, 10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электроснабжения  по ул.Заводская, 10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здания хирургического корпуса  гинекологическое  отделение (замена окон) по ул.Заводская, 10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х работ по объекту «Капитальный ремонт здания  акушерского отделения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9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локалитвинского района</w:t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 об организации работы и порядке расходования средств по кадровому обеспечению системы здравоохран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ложение определяет принципы организации работы и порядок расходования средств на развитие кадровых ресурсов в здравоохранении в целях реализации следующих направлений (далее- мероприятия)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6.1. Повышение квалификации и профессиональная переподготовка медицинских работник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й целью данного мероприятия является насыщение лечебно-профилактических учреждений Белокалитвинского района высококвалифицированными медицинскими специалис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Задача мероприятия - обеспечение совершенствования профессиональных знаний, умений и навыков медицинских работников на этапе дополнительного профессион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жидаемый эффект-обеспечение удовлетворенности населения района в качестве оказываемой медицинской помощ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еобходима дальнейшая реализация мероприятия по устранению кадрового дефицита в здравоохранении в части обеспечения подготовки врачебных кадров и специалистов с высшим немедицинским образованием по образовательным программам дополнительного профессион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обеспечить выполнение требований действующего законодательства к образованию при допуске к занятию медицинской и фармацевтической деятельностью, аттестации, сертификации и аккредитации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и создание системы повышения мотивации к качественному труду за счет обеспечения подготовки и переподготовки медицинских кадров на основе непрерывного образования приведет к повышению их профессионального уровня и внедрению передовых медицинских технологий в практическую деятель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инансовое обеспечение данного мероприятия будет способствовать своевременному не реже 1 раза в 5 лет повышению квалификации врачей и специалистов с высшим немедицинским образованием. Для работы на медицинском оборудовании, полученном в рамках федеральных и областных программных мероприятий, необходимо продолжить финансирование переподготовки по новым специальностям врачей муниципальных учреждений здравоохранения, не работающих в системе обязательного медицинского страх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временных условиях постоянно развивающихся и меняющихся высокотехнологичных методов диагностики и лечения заболеваний требуется формирование у практикующих специалистов, навыков, необходимых при работе с современным лечебно-диагностическим оборудованием, и широкое внедрение инновационных методов образования, симуляционных технолог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мероприятия врачи будут подготовлены для работы на новом современном оборудовании, будут внедрены в практику новые, современные технологии оказания медицинской помощи пациентам и, как следствие, ожидается повышение качества оказания медицинской помощ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ажную роль в реформе здравоохранения, обеспечении доступности и качества, предоставляемых населению медицинских услуг, усилении профилактической направленности, решении задач медико-социальной помощи отводится специалистам, имеющим среднее медицинское образования и составляющим самую многочисленную категорию работников здравоохранения Белокалитвинского района. 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. Эффективность оказания медицинской помощи зависит от четкой и профессиональной их деятельности, направленной на повышение качества оказания медицинской помощ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родолжить оплату расходов на повышение квалификации среднего медицинского персо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позволит повысить уровень квалификации работников медицинских организаций Белокалитвинского района, снизить процент специалистов, не прошедших повышение квалификации 1 раз в 5 лет, повысить показатель аттестации средних медицинских работников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6.2. 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я является улучшение кадровой ситуации в учреждениях здравоохранения с низкой укомплектованностью и обеспеченностью врачам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дача – закрепление молодых специалистов, снижение оттока высококвалифицированных врачебных кадров из учреждений здравоохранения Белокалитвинского района с низкой укомплектованностью специалист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Эффект – снижение кадрового дефицита</w:t>
      </w:r>
    </w:p>
    <w:p>
      <w:pPr>
        <w:pStyle w:val="120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учшение обеспечения муниципальных учреждений района квалифицированными медицинскими кадрами проводится в пределах ежегодно выделяемых средств для этих целей муниципальным учреждениям по направлен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- Социальная поддержка успешно обучающихся студентов государственного бюджетного образовательного учреждения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 (далее – ГБОУ ВПО РостГМУ Минздравсоцразвития России) в целях направления их на работу в муниципальные учреждения района по завершении обучения и получения специализации на контрактной основе.</w:t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ей, созданной МБУЗ БР «ЦРБ» (далее - комиссия), в установленном им порядке, проводятся собеседования со студентами, осуществляется отбор, утверждаются списки студентов для последующего заключения с ними договоров о поддержке за счет средств бюджета Белокалитвинского района и направлении на работу. </w:t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ab/>
        <w:t>Договор о целевом обучении заключается между муниципальным учреждением района и студентом, зачисленным на бюджетную форму обучения, и вступает в силу с момента издания приказа о зачислении на первый курс ГБОУ ВПО «Рост ГМУ Минздрава России».</w:t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rPr/>
      </w:pPr>
      <w:r>
        <w:rPr>
          <w:sz w:val="28"/>
          <w:szCs w:val="28"/>
        </w:rPr>
        <w:tab/>
        <w:t xml:space="preserve">Перечисление денежных средств в части доплаты к стипендиям студентам в размере 1 000 (одной) тысячи рублей в месяц, </w:t>
      </w:r>
      <w:r>
        <w:rPr>
          <w:rStyle w:val="81"/>
        </w:rPr>
        <w:t>при условии успешного окончания учебного года и перевода на следующий курс,</w:t>
      </w:r>
      <w:r>
        <w:rPr>
          <w:sz w:val="28"/>
          <w:szCs w:val="28"/>
        </w:rPr>
        <w:t xml:space="preserve"> осуществляются на лицевые счета студентов, открытые ими в финансово-кредитных организациях, после представления в муниципальные учреждения района подтверждающих документов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лечения врачебных кадров на территорию Белокалитвинского района организован</w:t>
      </w:r>
      <w:r>
        <w:rPr>
          <w:szCs w:val="28"/>
        </w:rPr>
        <w:t xml:space="preserve"> </w:t>
      </w:r>
      <w:r>
        <w:rPr>
          <w:sz w:val="28"/>
          <w:szCs w:val="28"/>
        </w:rPr>
        <w:t>коммерческий найм жилого помещения для иногородних врачей, работающих в муниципальных учреждениях Белокалитвинского района, при отсутствии у них жилья (в собственности или по найму).</w:t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исление денежных средств в части  коммерческого найма муниципального жилья для иногородних врачей, работающих в  муниципальных учреждениях Белокалитвинского района, при отсутствии у них жилья (в собственности или по найму), в размере не более 10000,00 рублей ежемесячно  осуществляется на лицевые счета врачей, открытые ими в финансово-кредитных организациях, после представления в муниципальные учреждения района надлежаще оформленных заключенных договоров коммерческого найма жилого помещения.</w:t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овор коммерческого найма заключается на жилое помещение, с учетом нормы предоставления общей площади жилого помещения, утвержденной решением Собрания депутатов Белокалитвинского района от 10.03.2006 № 114 «Об утверждении учетной нормы площади жилого помещения для принятия на учет граждан, нуждающихся в жилых помещениях и нормы предоставления площади жилого помещения по договору социального найма на территории Белокалитвинского района».</w:t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еречисление денежных средств возможно только по предоставлению ежеквартально подтверждающих документов в срок до 10 числа месяца, следующего за отчетным периодом (договор коммерческого найма жилого помещения, копия паспорта наймодателя и расписка о получении денежных средств за отчетный месяц) и фактически произведенных расходов.</w:t>
      </w:r>
    </w:p>
    <w:p>
      <w:pPr>
        <w:pStyle w:val="120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Оплата производится до прекращения трудовых отношений с муниципальными учреждениями Белокалитв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0/2021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sz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3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бычный отступ Знак"/>
    <w:qFormat/>
    <w:rPr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1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1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1">
    <w:name w:val="Знак Знак4"/>
    <w:qFormat/>
    <w:rPr/>
  </w:style>
  <w:style w:type="character" w:styleId="22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1">
    <w:name w:val="Знак Знак6"/>
    <w:qFormat/>
    <w:rPr>
      <w:sz w:val="28"/>
      <w:szCs w:val="28"/>
    </w:rPr>
  </w:style>
  <w:style w:type="character" w:styleId="51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0">
    <w:name w:val="Красная строка Знак"/>
    <w:qFormat/>
    <w:rPr>
      <w:rFonts w:ascii="Arial" w:hAnsi="Arial" w:cs="Arial"/>
      <w:sz w:val="28"/>
      <w:szCs w:val="24"/>
    </w:rPr>
  </w:style>
  <w:style w:type="character" w:styleId="15">
    <w:name w:val="Красная строка Знак1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3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bCs w:val="false"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9">
    <w:name w:val="Основной текст Знак1"/>
    <w:qFormat/>
    <w:rPr>
      <w:sz w:val="28"/>
    </w:rPr>
  </w:style>
  <w:style w:type="character" w:styleId="BalloonTextChar1">
    <w:name w:val="Balloon Text Char1"/>
    <w:qFormat/>
    <w:rPr>
      <w:sz w:val="2"/>
    </w:rPr>
  </w:style>
  <w:style w:type="character" w:styleId="BodyTextIndent3Char1">
    <w:name w:val="Body Text Indent 3 Char1"/>
    <w:qFormat/>
    <w:rPr>
      <w:sz w:val="16"/>
    </w:rPr>
  </w:style>
  <w:style w:type="character" w:styleId="110">
    <w:name w:val="Название Знак1"/>
    <w:qFormat/>
    <w:rPr>
      <w:rFonts w:ascii="Arial" w:hAnsi="Arial" w:cs="Arial"/>
      <w:b/>
      <w:bCs w:val="false"/>
      <w:sz w:val="28"/>
    </w:rPr>
  </w:style>
  <w:style w:type="character" w:styleId="113">
    <w:name w:val="Основной текст с отступом Знак1"/>
    <w:qFormat/>
    <w:rPr>
      <w:sz w:val="20"/>
    </w:rPr>
  </w:style>
  <w:style w:type="character" w:styleId="114">
    <w:name w:val="Нижний колонтитул Знак1"/>
    <w:qFormat/>
    <w:rPr>
      <w:sz w:val="20"/>
    </w:rPr>
  </w:style>
  <w:style w:type="character" w:styleId="115">
    <w:name w:val="Верхний колонтитул Знак1"/>
    <w:qFormat/>
    <w:rPr>
      <w:sz w:val="20"/>
    </w:rPr>
  </w:style>
  <w:style w:type="character" w:styleId="26">
    <w:name w:val="Основной текст Знак2"/>
    <w:qFormat/>
    <w:rPr>
      <w:rFonts w:ascii="Times New Roman" w:hAnsi="Times New Roman" w:cs="Times New Roman"/>
      <w:sz w:val="28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7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8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9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14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215">
    <w:name w:val="Заголовок №2"/>
    <w:qFormat/>
    <w:rPr>
      <w:rFonts w:ascii="Times New Roman" w:hAnsi="Times New Roman" w:cs="Times New Roman"/>
      <w:sz w:val="27"/>
      <w:szCs w:val="27"/>
      <w:u w:val="single"/>
      <w:lang w:bidi="ar-SA"/>
    </w:rPr>
  </w:style>
  <w:style w:type="character" w:styleId="Style3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6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7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5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отступ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before="30" w:after="30"/>
    </w:pPr>
    <w:rPr/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7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Style49">
    <w:name w:val="Без интервала"/>
    <w:basedOn w:val="Normal"/>
    <w:qFormat/>
    <w:pPr>
      <w:jc w:val="both"/>
    </w:pPr>
    <w:rPr>
      <w:sz w:val="28"/>
      <w:szCs w:val="20"/>
    </w:rPr>
  </w:style>
  <w:style w:type="paragraph" w:styleId="22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Таб_текст"/>
    <w:basedOn w:val="Style49"/>
    <w:qFormat/>
    <w:pPr>
      <w:jc w:val="left"/>
    </w:pPr>
    <w:rPr>
      <w:sz w:val="24"/>
      <w:szCs w:val="22"/>
    </w:rPr>
  </w:style>
  <w:style w:type="paragraph" w:styleId="Style52">
    <w:name w:val="Таб_заг"/>
    <w:basedOn w:val="Style49"/>
    <w:qFormat/>
    <w:pPr>
      <w:jc w:val="center"/>
    </w:pPr>
    <w:rPr>
      <w:sz w:val="24"/>
      <w:szCs w:val="22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2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9:00Z</dcterms:created>
  <dc:creator>Алентьева</dc:creator>
  <dc:description/>
  <cp:keywords/>
  <dc:language>en-US</dc:language>
  <cp:lastModifiedBy>Любовь Алентьева</cp:lastModifiedBy>
  <cp:lastPrinted>2021-06-25T09:44:00Z</cp:lastPrinted>
  <dcterms:modified xsi:type="dcterms:W3CDTF">2021-07-20T13:33:00Z</dcterms:modified>
  <cp:revision>8</cp:revision>
  <dc:subject/>
  <dc:title/>
</cp:coreProperties>
</file>