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0 сентября 2011 года             № 1433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предпринимательства </w:t>
      </w:r>
    </w:p>
    <w:p>
      <w:pPr>
        <w:pStyle w:val="ConsPlusNormal"/>
        <w:widowControl/>
        <w:ind w:right="6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оритетных сферах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24.07.2007 № 209-ФЗ «О развитии малого и среднего предпринимательства в Российской Федерации», Областным законом от 13.05.2008 № 20-ЗС «О развитии малого и среднего предпринимательства в Ростовской области», Областной долгосрочной целевой программой развития субъектов малого и среднего предпринимательства в Ростовской области на 2009 – 2014 годы, утвержденной постановлением Администрации Ростовской области от 26.12.2008 № 604 «О переходных положениях при реализации областных целевых программ», муниципальной долгосрочной целевой программой развития субъектов малого и среднего предпринимательства Белокалитвинского района на 2010-2013 годы, утвержденной Постановлением Администрации Белокалитвинского района от 17.12.2009 № 1684, в целях совершенствования механизма оказания финансовой поддержки субъектам малого и среднего предпринимательств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предоставления субсидий субъектам малого предпринимательства в приоритетных сферах деятельности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рядок создания рабочей группы по отбору претендентов на предоставление субсидий начинающим предпринимателям в целях возмещения части затрат по организации собственного дела, определения ее состава и организации ее деятельности утверждается Администрацией Белокалитвинс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тделу развития малого бизнеса, торговли, промышленности, транспорта, связи (Каверзина К.Н.): обеспечить контроль за целевым использованием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Утвердить форму реестра получателей субсидий в приоритетных сферах деятельности согласно приложению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тановить, что право подписи договоров о предоставлении субсидии субъектам малого предпринимательства в приоритетных сферах деятельности имеет Глава Белокалитвинского района либо лицо, исполняющее его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Считать утратившим силу постановление Администрации Белокалитвинского района 20 июля 2009 года № 819 «О порядке предоставления субсидий субъектам малого предпринимательства в приоритетных сферах деятель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Настоящее постановление вступает в силу со дня его официального опубликования и подлежит размещению на официальном сайте Администрации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Контроль за выполнением постановления возложить на заместителя главы Администрации района по экономике А.И.Поздняков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Управляющий делами</w:t>
        <w:tab/>
        <w:tab/>
        <w:tab/>
        <w:tab/>
        <w:tab/>
        <w:tab/>
        <w:tab/>
        <w:t>А.С. Са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____ .09.2011 г. № ____</w:t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предоставления субсидий субъектам</w:t>
      </w:r>
    </w:p>
    <w:p>
      <w:pPr>
        <w:pStyle w:val="Normal"/>
        <w:jc w:val="center"/>
        <w:rPr/>
      </w:pPr>
      <w:r>
        <w:rPr>
          <w:sz w:val="28"/>
        </w:rPr>
        <w:t xml:space="preserve">малого предпринимательства в приоритетных сферах деятельно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1. Настоящее Положение определяет порядок предоставления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 (или) программного обеспечения, его обновления (далее – субсидия). Субсидии предоставляются субъектам малого предпринимательства (далее – СМП), зарегистрированным и осуществляющим свою деятельность на территории Белокалитвинск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1.2. Субсидии предоставляются СМП, осуществляющим деятельность</w:t>
        <w:br/>
        <w:t>в сферах: промышленного производства и инновационной деятельности; производства импортозамещающей и экспортной продукции; ремесленничества и народных художественных промыслов; производства и переработки сельхозпродукции; коммунального хозяйства и обслуживания жилищного фонда; здравоохранения, платных социальных услуг; бытового обслуживания населения; защиты окружающей среды; въездного, внутреннего туризма и гостиничного комплекса; общественного питания в учреждениях образования; микрофинансир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ятельность СМП признается приоритетной, есл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осуществляющих деятельность в сфере промышленного производства вид экономической деятельности соответствует одному и/или нескольким видам экономической деятельности, изложенных в разделе I приложения № 1 к настоящему Положению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существляющих деятельность в сфере ремесленничеств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ля товаров, работ, услуг по видам экономической деятельности, приведенным в графе 2 справки о видах и объемах производства продукции ремесленничества (форма согласно приложению № 2 к настоящему Положению), и видам деятельности, </w:t>
      </w:r>
      <w:r>
        <w:rPr>
          <w:sz w:val="28"/>
          <w:szCs w:val="28"/>
        </w:rPr>
        <w:t xml:space="preserve">приведенным в утвержденном постановлением от 29.05.2009   № 259 «Об утверждении </w:t>
      </w:r>
      <w:r>
        <w:rPr>
          <w:sz w:val="28"/>
        </w:rPr>
        <w:t>Перечня видов ремесленной деятельности в Ростовской области», составляет не менее</w:t>
        <w:br/>
        <w:t xml:space="preserve">50 процентов в общем объеме произведенных товаров, работ, услуг; </w:t>
      </w:r>
    </w:p>
    <w:p>
      <w:pPr>
        <w:pStyle w:val="Normal"/>
        <w:ind w:firstLine="720"/>
        <w:jc w:val="both"/>
        <w:rPr/>
      </w:pPr>
      <w:r>
        <w:rPr>
          <w:sz w:val="28"/>
        </w:rPr>
        <w:t>доля производства товаров, работ, услуг, указанных в абзаце пятом настоящего пункта, кустарным способом составляет не менее 50 процентов от общего объема производства товаров, работ, услуг по видам экономической деятельности, отнесенным к видам ремесленной деятельности в Ростовской области, в соответствии с Перечнем, утвержденным Администрацией Ростовской области. Для целей настоящего Положения под кустарным способом производства понимается индивидуальное и мелкосерийное производство с использованием ручного тру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осуществляющих деятельность в сфере народных художественных промыслов доля объема продукции народных художественных промыслов, содержащихся в выписке из протокола заседания художественно-экспертного совета по народным художественным промыслам Ростовской области, в общем объеме производства товаров, работ, услуг за период с даты государственной регистрации СМП до даты подачи обращения составляет не менее 50 процентов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существляющих деятельность в сфере производства импортозамещающей и экспортной продукции доля объема импортозамещающей и (или) экспортной продукции в общем объеме производства товаров, работ, услуг за период с даты государственной регистрации СМП до даты подачи обращения составляет не менее 50 процентов. Для СМП, осуществляющих деятельность в сфере производства импортозамещающей продукции, соответствие производимых товаров, работ, услуг товарам, работам, услугам, приведенным в ежеквартальном бюллетене «Таможенная статистика внешней торговли Российской Федераци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осуществляющих деятельность в сфере производства и переработки сельхозпродукции вид экономической деятельности соответствует одному или нескольким видам экономической деятельности, изложенным в разделе II приложения № 1 к настоящему Положению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существляющих деятельность в сфере коммунального хозяйства и обслуживания жилищного фонда вид экономической деятельности соответствует одному или нескольким видам экономической деятельности, изложенным в разделе III приложения № 1 к настоящему Полож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существляющих деятельность в сфере здравоохранения на шахтерских территориях и на территории муниципальных районов Ростовской области, платных социальных услуг вид экономической деятельности соответствует одному или нескольким видам экономической деятельности, изложенным в разделе IV приложения № 1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осуществляющих деятельность в сфере бытового обслуживания населения вид экономической деятельности соответствует одному или нескольким видам экономической деятельности, изложенным в разделе V приложения № 1 </w:t>
        <w:br/>
        <w:t>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осуществляющих деятельность в сфере защиты окружающей среды вид экономической деятельности соответствует одному или нескольким видам экономической деятельности, изложенным в разделе VI приложения № 1 к настоящему Полож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существляющих деятельность в сфере въездного, внутреннего туризма и гостиничного комплекса вид экономической деятельности соответствует одному или нескольким видам экономической деятельности, изложенным в разделе VII приложения № 1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осуществляющих деятельность в сфере общественного питания</w:t>
        <w:br/>
        <w:t>в учреждениях образования вид экономической деятельности соответствует одному или нескольким видам экономической деятельности, изложенным</w:t>
        <w:br/>
        <w:t xml:space="preserve">в разделе VIII приложения № 1 к настоящему Положению; 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осуществляющих деятельность в сфере микрофинансирования – если организация создана в форме потребительского кредитного кооператива в соответствии с действующим законодательством и осуществляет один или несколько видов экономической деятельности, изложенных в разделе IX приложения № 1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1.3. Субсидия предоставляется по затратам СМП, произведенным не ранее 1 января текущего года, в размере 50 процентов от стоимости приобретенных основных средств и (или) программного обеспечения, его обновления, но не более 200 тыс. рублей на одного СМП.</w:t>
      </w:r>
    </w:p>
    <w:p>
      <w:pPr>
        <w:pStyle w:val="Normal"/>
        <w:ind w:firstLine="720"/>
        <w:jc w:val="both"/>
        <w:rPr/>
      </w:pPr>
      <w:r>
        <w:rPr>
          <w:sz w:val="28"/>
        </w:rPr>
        <w:t>1.4. Субсидия предоставляется в целях возмещения части стоимости следующих основных средст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дания (кроме жилых), соору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шины, оборудова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анспортные средства (грузовые автомобили, прицепы и полуприцепы, транспортные средства со специализированными кузовами, назначением которых является транспортировка грузов и людей (например, автоцистерны, молоко-, цементо-, муковозы, туристические автобусы, маломерные суда, пассажирские суда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бель, оборудование для сохранности ценност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пьютерная и оргтехника, контрольно-кассовая техн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роме основных средств, указанных в настоящем пункте, субсидия может предоставляться также в целях возмещения части стоимост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зделий текстильных швейных, ковров и ковровых изделий, приборов бытовых, инвентаря спортивного (для СМП, осуществляющих деятельность в сфере въездного, внутреннего туризма и гостиничного комплекса)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боров бытовых (для СМП, осуществляющих деятельность в сфере бытового обслуживания населения на территории муниципальных районов Ростовской области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тейнеров и приборов бытовых (для СМП, осуществляющих деятельность в сфере коммунального хозяйства и обслуживания жилищного фонда).</w:t>
      </w:r>
    </w:p>
    <w:p>
      <w:pPr>
        <w:pStyle w:val="Normal"/>
        <w:ind w:firstLine="720"/>
        <w:jc w:val="both"/>
        <w:rPr/>
      </w:pPr>
      <w:r>
        <w:rPr>
          <w:sz w:val="28"/>
        </w:rPr>
        <w:t>1.5. Субсидии не предоставляются СМП:</w:t>
      </w:r>
    </w:p>
    <w:p>
      <w:pPr>
        <w:pStyle w:val="Normal"/>
        <w:ind w:firstLine="720"/>
        <w:jc w:val="both"/>
        <w:rPr/>
      </w:pPr>
      <w:r>
        <w:rPr>
          <w:sz w:val="28"/>
        </w:rPr>
        <w:t>в отношении которых проводятся процедуры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являющимся кредитными организациями, страховыми организациями</w:t>
        <w:br/>
        <w:t>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вляющимся участниками соглашений о разделе продук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осуществляющим производство и реализацию подакцизных товаров,</w:t>
        <w:br/>
        <w:t>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меющим задолженность по налоговым и иным обязательным платежам в бюджетную систему, в том числе в бюджеты государственных внебюджетных </w:t>
      </w:r>
      <w:r>
        <w:rPr>
          <w:spacing w:val="-4"/>
          <w:sz w:val="28"/>
        </w:rPr>
        <w:t>фондов (за исключением СМП, оформивших в установленном порядке соглашения</w:t>
      </w:r>
      <w:r>
        <w:rPr>
          <w:sz w:val="28"/>
        </w:rPr>
        <w:t xml:space="preserve"> о реструктуризации задолженности, соблюдающих графики погашения задолженности и своевременно осуществляющих текущие платежи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меющим просроченную задолженность по заработной плат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меющим фактический уровень заработной платы работников ниже величины прожиточного минимума, установленного для трудоспособного населения по Ростовской обла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меющим просроченную задолженность по денежным обязательствам перед областным бюджетом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 представившим документы, определенные настоящим Положение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тношении которых ранее было принято решение об оказании аналогичной поддержки и сроки ее оказания не истекл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с момента признания их допустившими нарушение порядка и условий оказания поддержки прошло менее чем три 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 выполнившим условия оказания поддерж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Порядок проведения отбора субъектов малого предпринима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редоставление субсидий и принятия решения о предоставлении субсид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 Информацию о датах начала и окончания приема заявок о предоставлении субсидии отдел развития малого бизнеса, торговли, промышленности, транспорта, связи Администрации Белокалитвинского района размещает на официальном сайте Администрации Белокалитвинского </w:t>
      </w:r>
      <w:r>
        <w:rPr>
          <w:color w:val="000000"/>
          <w:sz w:val="28"/>
        </w:rPr>
        <w:t xml:space="preserve">района </w:t>
      </w:r>
      <w:r>
        <w:rPr>
          <w:sz w:val="28"/>
        </w:rPr>
        <w:t xml:space="preserve">(далее – Администрация района) 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adminbk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2. Ответственный секретарь комиссии по отбору СМП в приоритетных сферах деятельности на получение субсидий </w:t>
      </w:r>
      <w:r>
        <w:rPr>
          <w:spacing w:val="-4"/>
          <w:sz w:val="28"/>
          <w:szCs w:val="28"/>
        </w:rPr>
        <w:t>в целях возмещения</w:t>
      </w:r>
      <w:r>
        <w:rPr>
          <w:sz w:val="28"/>
          <w:szCs w:val="28"/>
        </w:rPr>
        <w:t xml:space="preserve"> части стоимости приобретенных основных средств и (или) программного обеспечения, его обновления</w:t>
      </w:r>
      <w:r>
        <w:rPr>
          <w:sz w:val="28"/>
        </w:rPr>
        <w:t xml:space="preserve"> (далее – ответственный секретарь комиссии) принимает от СМП, претендующих на получение субсидий, заявки, включающие в себ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</w:rPr>
        <w:t>заявление о предоставлении субсидий СМП в приоритетных сферах деятельности по форме согласно приложению № 3 к настоящему Полож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пия выписки из Единого государственного реестра юридических лиц или Единого государственного реестра индивидуальных предпринимателей, заверенная руководителем СМП;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чет-обоснование для получения субсидии по форме согласно приложению № 4 к настоящему Положению (за исключением СМП, осуществляющих деятельность в сфере микрофинансирования);</w:t>
      </w:r>
    </w:p>
    <w:p>
      <w:pPr>
        <w:pStyle w:val="Normal"/>
        <w:ind w:firstLine="720"/>
        <w:jc w:val="both"/>
        <w:rPr/>
      </w:pPr>
      <w:r>
        <w:rPr>
          <w:sz w:val="28"/>
        </w:rPr>
        <w:t>справка об исполнении налогоплательщиком обязанности по уплате налогов, сборов, страховых взносов, пеней и налоговых санкций по состоянию не ранее последней отчетной даты;</w:t>
      </w:r>
    </w:p>
    <w:p>
      <w:pPr>
        <w:pStyle w:val="Normal"/>
        <w:ind w:firstLine="720"/>
        <w:jc w:val="both"/>
        <w:rPr/>
      </w:pPr>
      <w:r>
        <w:rPr>
          <w:sz w:val="28"/>
        </w:rPr>
        <w:t>справка с указанием среднего уровня заработной платы работников</w:t>
        <w:br/>
        <w:t>и об отсутствии просроченной задолженности по заработной плате по состоянию на 1-е число месяца, в котором подана заявка на субсидирование, подписанная руководителем СМП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язательство СМП об обеспечении сохранения общего количества рабочих мест на период не менее 6 месяцев с даты заключения договора о предоставлении субсидии СМП в приоритетных сферах деятельности (далее – Договор)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пии платежных поручений, заверенные банком, подтверждающих фактически произведенные расходы по приобретению основных средств и (или) программного обеспечения, его обновления, договоров на закупку, а также товарных накладных и (или) счетов-фактур, подтверждающих фактическое получение основных средств и (или) программного обеспечения, его обновления, заверенные руководителем СМП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пия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, заверенная руководителем СМП.</w:t>
      </w:r>
    </w:p>
    <w:p>
      <w:pPr>
        <w:pStyle w:val="Normal"/>
        <w:ind w:firstLine="720"/>
        <w:jc w:val="both"/>
        <w:rPr/>
      </w:pPr>
      <w:r>
        <w:rPr>
          <w:sz w:val="28"/>
        </w:rPr>
        <w:t>2.3. Помимо документов, указанных в пункте 2.2 настоящего раздела, СМП, осуществляющие инновационную деятельность, представляют ответственному секретарю комиссии:</w:t>
      </w:r>
    </w:p>
    <w:p>
      <w:pPr>
        <w:pStyle w:val="Normal"/>
        <w:ind w:firstLine="720"/>
        <w:jc w:val="both"/>
        <w:rPr/>
      </w:pPr>
      <w:r>
        <w:rPr>
          <w:sz w:val="28"/>
        </w:rPr>
        <w:t>справку с описанием основных направлений осуществления инновационной деятельности о доле инновационной продукции в общем объеме реализации (работ, услуг) за предшествующий год, о наличии патентов, о наличии сотрудников с учеными степенями, подписанную руководителем СМП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пии патентов и документов, подтверждающих ученую степень работников, заверенные руководителем СМП, с одновременным предъявлением оригиналов. </w:t>
      </w:r>
    </w:p>
    <w:p>
      <w:pPr>
        <w:pStyle w:val="Normal"/>
        <w:ind w:firstLine="720"/>
        <w:jc w:val="both"/>
        <w:rPr/>
      </w:pPr>
      <w:r>
        <w:rPr>
          <w:sz w:val="28"/>
        </w:rPr>
        <w:t>2.4. Помимо документов, указанных в пункте 2.2 настоящего раздела, СМП, осуществляющие деятельность в сферах производства импортозамещающей и экспортной продукции, ремесленничества и народных художественных промыслов, представляют ответственному секретарю комисс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пию выписки из документов аналитического учета по счету 43 «Готовая продукция» в соответствии с перечнем номенклатуры продукции, заверенную руководителем СМП. Для индивидуальных предпринимателей и юридических лиц, применяющих упрощенную систему налогообложения, – перечни производимой импортозамещающей и/или экспортной продукции, ремесленничества и/или народных художественных промыслов, заверенные руководителем СМП;</w:t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 xml:space="preserve">справку об объеме произведенной импортозамещающей и/или экспортной продукции, продукции народных художественных промыслов в соответствии с перечнем ее номенклатуры с указанием удельного веса в общем объеме продукции собственного производства за период с даты государственной регистрации СМП до даты подачи обращения, подписанную руководителем СМП (для СМП, осуществляющих деятельность в сфере производства импортозамещающей и экспортной продукции, в сфере народных художественных промыслов);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</w:rPr>
        <w:t>копии договора (договоров) на поставку продукции на экспорт</w:t>
        <w:br/>
        <w:t xml:space="preserve">(для СМП, осуществляющих деятельность в сфере производства экспортной продукции), заверенные руководителем СМП, с предъявлением оригиналов; </w:t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копию выписки из протокола заседания художественно-экспертного совета по народным художественным промыслам Ростовской области с результатами экспертизы и перечнем изделий, отнесенных к изделиям народных художественных промыслов, заверенную руководителем СМП (для СМП, осуществляющих деятельность в сфере народных художественных промыслов);</w:t>
      </w:r>
    </w:p>
    <w:p>
      <w:pPr>
        <w:pStyle w:val="Normal"/>
        <w:ind w:firstLine="720"/>
        <w:jc w:val="both"/>
        <w:rPr/>
      </w:pPr>
      <w:r>
        <w:rPr>
          <w:sz w:val="28"/>
        </w:rPr>
        <w:t>справку о видах и объемах производства продукции ремесленничества по форме согласно приложению № 2 к настоящему Положению (для СМП, осуществляющих деятельность в сфере ремесленничества).</w:t>
      </w:r>
    </w:p>
    <w:p>
      <w:pPr>
        <w:pStyle w:val="Normal"/>
        <w:ind w:firstLine="720"/>
        <w:jc w:val="both"/>
        <w:rPr/>
      </w:pPr>
      <w:r>
        <w:rPr>
          <w:sz w:val="28"/>
        </w:rPr>
        <w:t>2.5. Помимо документов, указанных в пункте 2.2 настоящего раздела, СМП, осуществляющие деятельность в сфере общественного питания в учреждениях образования, представляют ответственному секретарю комиссии копию договора с образовательным учреждением об оказании услуг общественного питания и/или копию договора аренды помещения в образовательном учреждении для оказания услуг общественного питания, заверенную(ые) руководителем СМП, с предъявлением оригинал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6. Помимо документов, указанных в пункте 2.2 настоящего раздела, СМП, осуществляющие деятельность в сфере въездного, внутреннего туризма и гостиничного комплекса, представляют ответственному секретарю комиссии справку об объеме оказанных услуг въездного, внутреннего туризма и гостиничного комплекса за предшествующий текущему и текущий год, подписанную руководителем СМП. </w:t>
      </w:r>
    </w:p>
    <w:p>
      <w:pPr>
        <w:pStyle w:val="Normal"/>
        <w:ind w:firstLine="720"/>
        <w:jc w:val="both"/>
        <w:rPr/>
      </w:pPr>
      <w:r>
        <w:rPr>
          <w:sz w:val="28"/>
        </w:rPr>
        <w:t>2.7. Помимо документов, указанных в пункте 2.2 настоящего раздела, СМП, осуществляющие деятельность в сфере микрофинансирования, представляют ответственному секретарю комисс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пии учредительных документов, заверенные руководителем СМП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бухгалтерских балансов (форма № 1) и отчетов о прибылях и убытках (форма № 2) на последнюю отчетную дату и за аналогичный период предыдущего года (для СМП, действующих более 1 года) с отметкой налогового органа об их принятии либо копии положительных протоколов, переданных в налоговый </w:t>
      </w:r>
      <w:r>
        <w:rPr>
          <w:spacing w:val="-4"/>
          <w:sz w:val="28"/>
          <w:szCs w:val="28"/>
        </w:rPr>
        <w:t>орган по телекоммуникабельным каналам связи (далее – ТКС), заверенные руководителем</w:t>
      </w:r>
      <w:r>
        <w:rPr>
          <w:sz w:val="28"/>
          <w:szCs w:val="28"/>
        </w:rPr>
        <w:t xml:space="preserve"> СМП, или копии налоговой декларации по единому налогу, уплачиваемому в связи с применением упрощенной системы налогообложения, за последний налоговый период с отметкой налогового органа по месту регистрации либо копии положительных протоколов, переданных в налоговый орган по ТКС, заверенные руководителем кредитного кооператива, и копии бухгалтерских балансов (форма № 1), отчетов о прибылях и убытках (форма № 2) за последний отчетный период текущего года, заверенные руководителем СМП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</w:rPr>
        <w:t>справку о членстве в ревизионном союзе сельскохозяйственных кооперативов в соответствии с Федеральным законом от 08.12.95 № 193-ФЗ</w:t>
        <w:br/>
        <w:t>«О сельскохозяйственной кооперации» на месяц подачи документов, подписанную руководителем ревизионного союза сельскохозяйственных кооперативов (для сельскохозяйственных потребительских кредитных кооперативов);</w:t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справку о результатах финансового анализа внутрихозяйственной деятельности по форме согласно приложению № 5 к настоящему По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8. </w:t>
      </w:r>
      <w:r>
        <w:rPr>
          <w:spacing w:val="-4"/>
          <w:sz w:val="28"/>
        </w:rPr>
        <w:t>Заявки на субсидирование регистрируются ответственным секретарем</w:t>
      </w:r>
      <w:r>
        <w:rPr>
          <w:sz w:val="28"/>
        </w:rPr>
        <w:t xml:space="preserve"> комиссии по мере их поступления с присвоением входящего номера и даты поступления в журнале регистрации заявок (далее – журнал), который должен быть пронумерован, прошнурован и скреплен печатью Администрации района.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Заявка на субсидирование считается принятой с даты представления всех документов, определенных настоящим Положением, ответственному секретарю комиссии.</w:t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9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проверки полученных от СМП документов, указанных в пунктах 2.2. – 2.7. настоящего раздела, ответственный секретарь комиссии направляет их в юридический отдел Администрации района, бухгалтерию Администрации района, отдел сельского хозяйства и продовольствия Администрации района для подготовки заключения, которое оформляется в течение 7 календарных дней. </w:t>
      </w:r>
    </w:p>
    <w:p>
      <w:pPr>
        <w:pStyle w:val="ConsPlusNormal"/>
        <w:widowControl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Отдел развития малого бизнеса, торговли, промышленности, транспорта, связи Администрации района формирует реестр СМП, претендующих на получение субсидий с указанием их реквизитов и направляет в финансовое управление Администрации  района для подготовки заключения об отсутствии просроченной задолженности по ранее полученным бюджетным кредитам и начисленным по ним процентам, которое оформляется в течение 5 календарных дней с момента получения реестра СМП, претендующих на получение субсид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Ответственный секретарь</w:t>
      </w:r>
      <w:r>
        <w:rPr>
          <w:sz w:val="28"/>
        </w:rPr>
        <w:t xml:space="preserve"> комиссии после регистрации заявок на субсидирование в журнале осуществляет обработку представленных документов СМП и готовит заключение согласно критериям отбора получателей субсидии и выносит его вместе с заявками на субсидирование, поданными СМП, а также заключениями, указанными в пункте 2.9 настоящего Положения, на очередное заседание комиссии по отбору субъектов малого предпринимательства в приоритетных сферах деятельности на получение субсидии (далее – комиссия), но не позднее 30 рабочих дней с даты окончания приема заявок на субсидирова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2.12. Комиссия принимает решение о предоставлении либо об отказе в предоставлении субсидии СМП в соответствии с критериями отбора получателей субсид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превышения заявленных к возмещению получателями субсидий сумм субсидий над суммами лимитов бюджетных ассигнований субсидия распределяется между победителями пропорционально расчетной сумме субсидии.</w:t>
      </w:r>
    </w:p>
    <w:p>
      <w:pPr>
        <w:pStyle w:val="Normal"/>
        <w:ind w:firstLine="720"/>
        <w:jc w:val="both"/>
        <w:rPr/>
      </w:pPr>
      <w:r>
        <w:rPr>
          <w:sz w:val="28"/>
        </w:rPr>
        <w:t>2.12.1. Критериями отбора для предоставления субсидии СМП</w:t>
        <w:br/>
        <w:t>(за исключением СМП, осуществляющих деятельность в сфере микрофинансирования)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ост средней заработной платы работников по сравнению с годом, предшествующим получению субсид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м планируемых налоговых поступлений и иных обязательных платежей в консолидированный бюджет Ростовской области за текущий год выше суммы субсидии.</w:t>
      </w:r>
    </w:p>
    <w:p>
      <w:pPr>
        <w:pStyle w:val="Normal"/>
        <w:ind w:firstLine="720"/>
        <w:jc w:val="both"/>
        <w:rPr/>
      </w:pPr>
      <w:r>
        <w:rPr>
          <w:sz w:val="28"/>
        </w:rPr>
        <w:t>2.12.2. Критериями отбора для предоставления субсидии СМП, осуществляющих деятельность в сфере микрофинансирования,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ля займов в активах не менее 70 процентов. Доля займов в активах определяется как сумма займов, отнесенная к сумме активов на конец отчетного пери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рост резервного фонда кредитного кооператива на последнюю отчетную дату по отношению к аналогичному периоду прошлого года;</w:t>
      </w:r>
    </w:p>
    <w:p>
      <w:pPr>
        <w:pStyle w:val="Normal"/>
        <w:ind w:firstLine="720"/>
        <w:jc w:val="both"/>
        <w:rPr/>
      </w:pPr>
      <w:r>
        <w:rPr>
          <w:sz w:val="28"/>
        </w:rPr>
        <w:t>уровень самоокупаемости кредитного кооператива не менее</w:t>
        <w:br/>
        <w:t>100 процентов. Уровень самоокупаемости рассчитывается как отношение валового дохода к валовому расходу на конец отчетного периода. Показатель не применяется для кредитных кооперативов, осуществляющих свою деятельность менее двух лет до дня подачи заявки.</w:t>
      </w:r>
    </w:p>
    <w:p>
      <w:pPr>
        <w:pStyle w:val="Normal"/>
        <w:ind w:firstLine="720"/>
        <w:jc w:val="both"/>
        <w:rPr/>
      </w:pPr>
      <w:r>
        <w:rPr>
          <w:sz w:val="28"/>
        </w:rPr>
        <w:t>2.13. Комиссия принимает решение, если на ее заседании присутствует более половины ее соста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равенства голосов голос председателя комиссии является решающим. Каждый член комиссии голосует один раз.</w:t>
      </w:r>
    </w:p>
    <w:p>
      <w:pPr>
        <w:pStyle w:val="Normal"/>
        <w:ind w:firstLine="720"/>
        <w:jc w:val="both"/>
        <w:rPr/>
      </w:pPr>
      <w:r>
        <w:rPr>
          <w:sz w:val="28"/>
        </w:rPr>
        <w:t>По результатам заседания решение комиссии оформляется протоколом. Протокол подписывается членами комиссии в течение 3 рабочих дн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13. В случае принятия положительного решения о предоставлении субсидии информация о получателе субсидии вносится в реестр субъектов малого и среднего предпринимательства – получателей поддержки, который оформляется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>В течение пяти дней с даты принятия решения комиссией Администрация района направляет СМП уведомление о принятии затрат к субсидированию или об отказе в субсидировании (с указанием причины отказа).</w:t>
      </w:r>
    </w:p>
    <w:p>
      <w:pPr>
        <w:pStyle w:val="ConsPlusNormal"/>
        <w:widowControl/>
        <w:ind w:firstLine="800"/>
        <w:jc w:val="both"/>
        <w:rPr/>
      </w:pPr>
      <w:r>
        <w:rPr>
          <w:rFonts w:cs="Times New Roman" w:ascii="Times New Roman" w:hAnsi="Times New Roman"/>
          <w:sz w:val="28"/>
        </w:rPr>
        <w:t>2.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отокола заседания комиссии Администрация района в течение 20 дней заключает с СМП – победителями отбора догово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СМП в приоритетных сферах деятельности в целях возмещения части стоимости приобретенных основных средств и (или) программного обеспечения (далее – Договор). </w:t>
      </w:r>
    </w:p>
    <w:p>
      <w:pPr>
        <w:pStyle w:val="Normal"/>
        <w:ind w:firstLine="720"/>
        <w:jc w:val="both"/>
        <w:rPr/>
      </w:pPr>
      <w:r>
        <w:rPr>
          <w:sz w:val="28"/>
        </w:rPr>
        <w:t>В Договоре в обязательном порядке содержатся основания и условия расторжения Администрацией района Договора в одностороннем порядке в соответствии со статьей 450 Гражданск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2.14.1. Для СМП – получателей субсидий (за исключением СМП, осуществляющих деятельность в сфере микрофинансирования) обязательными условиями Договора являются обеспече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хранения общего количества рабочих мест на период не менее 6 месяцев с даты заключения Догово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оста средней заработной платы по сравнению с годом, предшествующим получению субсид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ъема налоговых поступлений и иных обязательных платежей в консолидированный бюджет Ростовской области за соответствующий год выше суммы субсидии. </w:t>
      </w:r>
    </w:p>
    <w:p>
      <w:pPr>
        <w:pStyle w:val="Normal"/>
        <w:ind w:firstLine="720"/>
        <w:jc w:val="both"/>
        <w:rPr/>
      </w:pPr>
      <w:r>
        <w:rPr>
          <w:sz w:val="28"/>
        </w:rPr>
        <w:t>2.14.2. Для СМП – получателей субсидий, осуществляющих деятельность в сфере микрофинансирования, обязательными условиями Договора являются обеспече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роста резервного фонда кредитного кооператива по сравнению с годом, предшествующим получению субсид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хранения общего количества рабочих мест на период не менее 6 месяцев с даты заключения Договора.</w:t>
      </w:r>
    </w:p>
    <w:p>
      <w:pPr>
        <w:pStyle w:val="Normal"/>
        <w:ind w:firstLine="720"/>
        <w:jc w:val="both"/>
        <w:rPr/>
      </w:pPr>
      <w:r>
        <w:rPr>
          <w:sz w:val="28"/>
        </w:rPr>
        <w:t>2.15. На основании заключенных договоров формируется реестр получателей субсидий в приоритетных сферах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естр получателей субсидий в приоритетных сферах деятельности утверждается Главой Белокалитвинского района либо лицом, исполняющим его обяза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I. Порядок перечисления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800"/>
        <w:jc w:val="both"/>
        <w:rPr/>
      </w:pPr>
      <w:r>
        <w:rPr/>
        <w:t>3.1. </w:t>
      </w:r>
      <w:r>
        <w:rPr>
          <w:szCs w:val="28"/>
        </w:rPr>
        <w:t>Бухгалтерия Администрации района  готовит и передает в финансовое управление Администрации района заявку об объемах бюджетных ассигнований по установленной форме и реестр с приложением копии протокола заседания комиссии, заверенные в установленном порядке.</w:t>
      </w:r>
    </w:p>
    <w:p>
      <w:pPr>
        <w:pStyle w:val="ConsNormal"/>
        <w:widowControl/>
        <w:ind w:firstLine="800"/>
        <w:jc w:val="both"/>
        <w:rPr/>
      </w:pPr>
      <w:r>
        <w:rPr>
          <w:rFonts w:cs="Times New Roman" w:ascii="Times New Roman" w:hAnsi="Times New Roman"/>
          <w:sz w:val="28"/>
        </w:rPr>
        <w:t>3.2. Финансовое управление Администрации района осуществляет перечисление бюджетных средств в бухгалтерию Администрации района в соответствии с порядком исполнения местного бюджета.</w:t>
      </w:r>
    </w:p>
    <w:p>
      <w:pPr>
        <w:pStyle w:val="ConsNormal"/>
        <w:widowControl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Бухгалтерия Администрации района в течение 5-и рабочих дней с даты получения денежных средств перечисляет их получателям субсидий.</w:t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4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установления фактов неисполнения получателем субсидии обязательств, установленных Договором, нецелевого использования бюджетных средств, а также представления недостоверных сведений, Администрация района принимается решение о лишении получателя субсидии права на получение субсидии, возврате полученной субсидии и отказе в одностороннем порядке от исполнения условий Договора в соответствии со статьей 450 Гражданского кодекса Российской Федерации.</w:t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развития малого бизнеса, торговли, промышленности, транспорта, связи Администрации района в течение 10 рабочих дней уведомляет получателя субсидии о принятом решении об отказе в одностороннем порядке от исполнения условий Договор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лучатель субсидии обязан в течение 20 рабочих дней с даты получения указанного уведомления о принятом решении перечислить полученную субсидию в местный бюджет в полном объеме. </w:t>
      </w:r>
    </w:p>
    <w:p>
      <w:pPr>
        <w:pStyle w:val="Normal"/>
        <w:ind w:firstLine="720"/>
        <w:jc w:val="both"/>
        <w:rPr/>
      </w:pPr>
      <w:r>
        <w:rPr>
          <w:sz w:val="28"/>
        </w:rPr>
        <w:t>Возврат необоснованно полученной субсидии в местный бюджет осуществляется на основании оформленных СМП платежных докум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лучае неперечисления СМП необоснованно полученной субсидии в местный бюджет в указанный выше срок </w:t>
      </w:r>
      <w:r>
        <w:rPr>
          <w:sz w:val="28"/>
          <w:szCs w:val="28"/>
        </w:rPr>
        <w:t>Администрация района</w:t>
      </w:r>
      <w:r>
        <w:rPr>
          <w:sz w:val="28"/>
        </w:rPr>
        <w:t xml:space="preserve"> обращается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 xml:space="preserve">           </w:t>
        <w:tab/>
        <w:tab/>
        <w:t>А.С. Салюк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40" w:hanging="0"/>
        <w:jc w:val="right"/>
        <w:rPr/>
      </w:pPr>
      <w:r>
        <w:rPr>
          <w:sz w:val="28"/>
        </w:rPr>
        <w:tab/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 субъектам малого предпринимательства в приоритетных сфера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ьных видов экономической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49"/>
        <w:gridCol w:w="7656"/>
      </w:tblGrid>
      <w:tr>
        <w:trPr>
          <w:tblHeader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ировок видов экономической деятельности</w:t>
              <w:br/>
              <w:t>по ОКВЭД*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вида</w:t>
              <w:br/>
              <w:t>экономической деятель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2545"/>
        <w:gridCol w:w="7660"/>
      </w:tblGrid>
      <w:tr>
        <w:trPr>
          <w:tblHeader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I. Промышленное произ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ое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дежды; выделка и крашение мех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кожи, изделий из кожи и производство обув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ревесины и производство изделий из дерева</w:t>
              <w:br/>
              <w:t>и пробки, кроме меб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целлюлозы, древесной массы, бумаги, картона и изделий из н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резиновых и пластмассовых изделий </w:t>
              <w:br/>
              <w:t>(за исключением подгруппы 25.24.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чих неметаллических минеральных проду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ое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готовых металлических изделий</w:t>
              <w:br/>
              <w:t>(за исключением подгрупп 28.22.9, 28.30.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шин и оборудования (за исключением подгрупп 29.11.9, 29.12.9, 29.14.9, 29.21.9, 29.22.9, 29.23.9, 29.24.9, 29.32.9, 29.40.9, 29.54.9, 29.56.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фисного оборудования и вычислительной техники (за исключением подгруппы 30.01.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электрических машин и электрооборудования (за исключением подгрупп 31.10.9, 31.20.9, 31.62.9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ппаратуры для радио, телевидения и связи (за исключением подгрупп 32.20.9, 32.30.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зделий медицинской техники, средств измерений, оптических приборов и аппаратуры, часов </w:t>
              <w:br/>
              <w:t>(за исключением подгрупп 33.10.9, 33.20.9, 30.40.9, 30.50.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втомобилей, прицепов и полуприцепов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судов, летательных и космических аппаратов и прочих транспортных средств (за исключением подгрупп 35.11.9, 35.12.9, 35.20.9, 35.30.9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бели и прочей продукции, не включенной</w:t>
            </w:r>
          </w:p>
          <w:p>
            <w:pPr>
              <w:pStyle w:val="Normal"/>
              <w:rPr/>
            </w:pPr>
            <w:r>
              <w:rPr/>
              <w:t>в другие групп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II. Производство и переработка сельхозпрод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предоставление услуг в этих областях (за исключением подкласса 01.5 и группы 01.5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 и предоставление услуг в этих област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ищевых продуктов, включая напитки</w:t>
              <w:br/>
              <w:t xml:space="preserve">(за исключением подкласса 15.9, групп 15.91, 15.92, 15.94, 15.95, 15.96, 15.97, 15.98 и подгруппы 15.98.1, 15.98.2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III. Коммунальное хозяйство и обслуживание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.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беспечению работоспособности электрических с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0.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по обеспечению работоспособности котельны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0.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беспечению работоспособности тепловых с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, очистка и распределение вод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санитарно-технических рабо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32.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сплуатацией жилого фон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IV. Здравоохранение на шахтерских территориях и на территории муниципальных районов Ростовской области, платные социальны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и предоставление социальных услуг </w:t>
              <w:br/>
              <w:t>(за исключением подгрупп 85.14.4, 85.14.5, 85.14.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V. Бытовое обслуживание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муниципальных районов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бытовых изделий и предметов лично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буви и прочих изделий из кож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бытовых электрических издел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2.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радио- и телеаппаратуры и прочей аудио- </w:t>
            </w:r>
          </w:p>
          <w:p>
            <w:pPr>
              <w:pStyle w:val="Normal"/>
              <w:rPr/>
            </w:pPr>
            <w:r>
              <w:rPr/>
              <w:t>и видеоаппа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2.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рочих бытовых электрических издел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часов и ювелирных издел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ытовых изделий и предметов личного пользования, не включенных в другие групп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рсон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VI. Защита окружающей ср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вторичного сырь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точных вод, отходов и аналоги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VII. Въездной, внутренний туризм и гостиничный компле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гостиниц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 с ресторан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 без рестора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прочих мест для временного прожи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олодежных туристских лагерей и горных туристских б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емпин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прочих мест для прожи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3.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детских лагерей на время канику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3.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пансионатов, домов отдыха и т.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3.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наем для временного проживания меблированных комн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3.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ст для временного проживания</w:t>
            </w:r>
          </w:p>
          <w:p>
            <w:pPr>
              <w:pStyle w:val="Normal"/>
              <w:rPr/>
            </w:pPr>
            <w:r>
              <w:rPr/>
              <w:t>в железнодорожных спальных вагонах и прочих транспортных средств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туристических агентст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туристических агент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0.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мплексного туристическ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0.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курсионными билетами, обеспечение проживания, обеспечение транспортными средств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0.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уристических информацион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0.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уристических экскурсион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VIII. Общественное питание в учреждениях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толовых при предприятиях и учреждениях</w:t>
            </w:r>
          </w:p>
          <w:p>
            <w:pPr>
              <w:pStyle w:val="Normal"/>
              <w:rPr/>
            </w:pPr>
            <w:r>
              <w:rPr/>
              <w:t>и поставка продукции общественного пит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толовых при предприятиях и учрежден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продукции общественного пит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IX. Микро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реди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2.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требительского креди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* В соответствии с Общероссийским классификатором видов экономиче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 xml:space="preserve">           </w:t>
        <w:tab/>
        <w:tab/>
        <w:tab/>
        <w:t>А.С. Салюк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40" w:hanging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 субъектам малого предпринимательства в приоритетных сферах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идах и объемах производства продукции ремесленнич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1"/>
        <w:gridCol w:w="384"/>
        <w:gridCol w:w="2341"/>
        <w:gridCol w:w="29"/>
        <w:gridCol w:w="2698"/>
        <w:gridCol w:w="2226"/>
        <w:gridCol w:w="1979"/>
        <w:gridCol w:w="1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ов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</w:t>
              <w:br/>
              <w:t>с Общероссийским классификатором видов экономической деятельности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видов производимых товаров, выполняемых работ, оказываемых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объема производимых товаров, выполняемых работ, оказываемых услуг в общем объеме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(процент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изводство товаров, выполнение работ, оказание услуг кустарным способом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85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Руководитель СМ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М.П.</w:t>
            </w:r>
          </w:p>
        </w:tc>
        <w:tc>
          <w:tcPr>
            <w:tcW w:w="692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________________  ____________________________</w:t>
            </w:r>
          </w:p>
          <w:p>
            <w:pPr>
              <w:pStyle w:val="Normal"/>
              <w:tabs>
                <w:tab w:val="clear" w:pos="708"/>
                <w:tab w:val="center" w:pos="344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>(подпись)</w:t>
              <w:tab/>
              <w:t xml:space="preserve">                               (ф.и.о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 xml:space="preserve">                      А.С. Салюк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 субъектам малого предпринимательства в приоритетных сферах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613"/>
        <w:gridCol w:w="2646"/>
        <w:gridCol w:w="5103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(дата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(исходящий номер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3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04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 Администрацию района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в ли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Ф.И.О. руководителя юридического лица или индивидуального предпринимателя)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вшись с </w:t>
      </w:r>
      <w:r>
        <w:rPr>
          <w:sz w:val="28"/>
        </w:rPr>
        <w:t xml:space="preserve">Положением о порядке предоставления субсидий субъектам </w:t>
      </w:r>
      <w:r>
        <w:rPr>
          <w:spacing w:val="-4"/>
          <w:sz w:val="28"/>
        </w:rPr>
        <w:t>малого предпринимательства в приоритетных сферах деятельности, утвержденным</w:t>
      </w:r>
      <w:r>
        <w:rPr>
          <w:sz w:val="28"/>
        </w:rPr>
        <w:t xml:space="preserve"> постановлением Администрации Белокалитвинского района от ___.09.2011 № ____ </w:t>
        <w:br/>
        <w:t>«О порядке предоставления субсидий субъектам малого предпринимательства в приоритетных сферах деятельности», просит предоставить субсидию в целях</w:t>
      </w:r>
      <w:r>
        <w:rPr>
          <w:sz w:val="28"/>
          <w:szCs w:val="28"/>
        </w:rPr>
        <w:t xml:space="preserve"> </w:t>
      </w:r>
      <w:r>
        <w:rPr>
          <w:sz w:val="28"/>
        </w:rPr>
        <w:t>возмещения части стоимости приобретенных основных средств и (или) программного обеспечения, его обновления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Настоящим заявлением подтверждаем: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в отношении ____________________________________________________</w:t>
      </w:r>
    </w:p>
    <w:p>
      <w:pPr>
        <w:pStyle w:val="Normal"/>
        <w:spacing w:lineRule="auto" w:line="244"/>
        <w:jc w:val="both"/>
        <w:rPr/>
      </w:pPr>
      <w:r>
        <w:rPr/>
        <w:t xml:space="preserve">                                     </w:t>
      </w:r>
      <w:r>
        <w:rPr/>
        <w:t>(наименование юридического лица, индивидуального предпринимателя)</w:t>
      </w:r>
    </w:p>
    <w:p>
      <w:pPr>
        <w:pStyle w:val="Normal"/>
        <w:spacing w:lineRule="auto" w:line="244"/>
        <w:jc w:val="both"/>
        <w:rPr>
          <w:sz w:val="28"/>
        </w:rPr>
      </w:pPr>
      <w:r>
        <w:rPr>
          <w:sz w:val="28"/>
        </w:rPr>
        <w:t>процедуры реорганизации, ликвидации или банкротства не проводятся;</w:t>
      </w:r>
    </w:p>
    <w:p>
      <w:pPr>
        <w:pStyle w:val="Normal"/>
        <w:spacing w:lineRule="auto" w:line="244"/>
        <w:jc w:val="both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lineRule="auto" w:line="244"/>
        <w:jc w:val="center"/>
        <w:rPr/>
      </w:pPr>
      <w:r>
        <w:rPr/>
        <w:t>(наименование юридического лица, индивидуального предпринимателя)</w:t>
      </w:r>
    </w:p>
    <w:p>
      <w:pPr>
        <w:pStyle w:val="Normal"/>
        <w:spacing w:lineRule="auto" w:line="244"/>
        <w:jc w:val="both"/>
        <w:rPr>
          <w:sz w:val="28"/>
        </w:rPr>
      </w:pPr>
      <w:r>
        <w:rPr>
          <w:sz w:val="28"/>
        </w:rPr>
        <w:t>участником соглашения о разделе продукции не является;</w:t>
      </w:r>
    </w:p>
    <w:p>
      <w:pPr>
        <w:pStyle w:val="Normal"/>
        <w:spacing w:lineRule="auto" w:line="244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lineRule="auto" w:line="244"/>
        <w:jc w:val="center"/>
        <w:rPr/>
      </w:pPr>
      <w:r>
        <w:rPr/>
        <w:t>(наименование юридического лица, индивидуального предпринимателя)</w:t>
      </w:r>
    </w:p>
    <w:p>
      <w:pPr>
        <w:pStyle w:val="Normal"/>
        <w:spacing w:lineRule="auto" w:line="244"/>
        <w:jc w:val="both"/>
        <w:rPr/>
      </w:pPr>
      <w:r>
        <w:rPr>
          <w:sz w:val="28"/>
        </w:rPr>
        <w:t>просроченной задолженности по денежным обязательствам перед местным бюджетом не имеет.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В дополнение представляем следующую информацию: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1. Адрес (место нахождения) в Белокалитвинском районе:</w:t>
      </w:r>
    </w:p>
    <w:p>
      <w:pPr>
        <w:pStyle w:val="Normal"/>
        <w:spacing w:lineRule="auto" w:line="24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299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  <w:t>Почтовый индекс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ние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населенного пункта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улицы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мер дома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  <w:t>Корпус (строение)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  <w:t>Квартира (офис)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2. Почтовый адрес: _______________________________________________</w:t>
      </w:r>
    </w:p>
    <w:p>
      <w:pPr>
        <w:pStyle w:val="Normal"/>
        <w:spacing w:lineRule="auto" w:line="244"/>
        <w:jc w:val="both"/>
        <w:rPr/>
      </w:pPr>
      <w:r>
        <w:rPr>
          <w:sz w:val="28"/>
        </w:rPr>
        <w:t>_____________________________________________________________________.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 xml:space="preserve">3. Контактное лицо: </w:t>
      </w:r>
    </w:p>
    <w:p>
      <w:pPr>
        <w:pStyle w:val="Normal"/>
        <w:spacing w:lineRule="auto" w:line="24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6476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амилия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  <w:t>Имя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  <w:t>Рабочий телефон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  <w:t>Электронная почта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нковские реквизиты: </w:t>
      </w:r>
    </w:p>
    <w:p>
      <w:pPr>
        <w:pStyle w:val="Normal"/>
        <w:spacing w:lineRule="auto" w:line="24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6476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  <w:t>Р/с _____________________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  <w:t>в _________________________________________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  <w:t>К/с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  <w:t>БИ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4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Сведения о видах экономической деятельности, относящиеся к приоритетным сферам деятельности в соответствии с </w:t>
      </w:r>
      <w:r>
        <w:rPr>
          <w:sz w:val="28"/>
        </w:rPr>
        <w:t>постановлением Администрации Белокалитвинского района от ___.09.2011 № ____ «О порядке предоставления субсидий субъектам малого предпринимательства в приоритетных сферах деятельности»</w:t>
      </w:r>
      <w:r>
        <w:rPr>
          <w:sz w:val="28"/>
          <w:szCs w:val="28"/>
        </w:rPr>
        <w:t>: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452"/>
        <w:gridCol w:w="5595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свед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Общероссийского классификатора видов экономической деятельност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российского классифика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ов экономической деятельност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782"/>
        <w:gridCol w:w="2642"/>
      </w:tblGrid>
      <w:tr>
        <w:trPr/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указывается 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учредительными документами или документами, подтверждающими правоспособность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руководителя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  <w:t>или индивидуального предпринимателя)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49"/>
        <w:gridCol w:w="899"/>
        <w:gridCol w:w="1837"/>
        <w:gridCol w:w="4859"/>
      </w:tblGrid>
      <w:tr>
        <w:trPr/>
        <w:tc>
          <w:tcPr>
            <w:tcW w:w="36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Л:</w:t>
            </w:r>
          </w:p>
        </w:tc>
        <w:tc>
          <w:tcPr>
            <w:tcW w:w="669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ветственный секретарь комиссии:</w:t>
            </w:r>
          </w:p>
        </w:tc>
      </w:tr>
      <w:tr>
        <w:trPr/>
        <w:tc>
          <w:tcPr>
            <w:tcW w:w="36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669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_______________________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>(подпись)</w:t>
              <w:tab/>
              <w:t>(ф.и.о.)</w:t>
            </w:r>
          </w:p>
        </w:tc>
      </w:tr>
      <w:tr>
        <w:trPr/>
        <w:tc>
          <w:tcPr>
            <w:tcW w:w="36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66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(дата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(входящий номер)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 xml:space="preserve">                     </w:t>
        <w:tab/>
        <w:tab/>
        <w:tab/>
        <w:tab/>
        <w:t>А.С. Салю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jc w:val="right"/>
        <w:rPr/>
      </w:pPr>
      <w:r>
        <w:rPr>
          <w:sz w:val="28"/>
        </w:rPr>
        <w:t>Приложение № 4</w:t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 xml:space="preserve">Положению </w:t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 субъектам малого предпринимательства в приоритетных сферах деятельност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-ОБОСН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олуч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7"/>
        <w:gridCol w:w="4189"/>
        <w:gridCol w:w="2425"/>
        <w:gridCol w:w="1350"/>
        <w:gridCol w:w="15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шествующий текущему год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текущего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</w:rPr>
              <w:t>Отклонения</w:t>
            </w:r>
            <w:r>
              <w:rPr>
                <w:sz w:val="28"/>
              </w:rPr>
              <w:t xml:space="preserve"> (графа 4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фа 3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4189"/>
        <w:gridCol w:w="2425"/>
        <w:gridCol w:w="1350"/>
        <w:gridCol w:w="1594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(рублей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заработной платы (рублей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, в том числе работающих по совместительству (человек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рабочих мест (человек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 (работ, услуг) без учета налога на добавленную стоимость (рублей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бюджетную систему Российской Федерации (рублей), всего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онсолидированный бюджет Ростов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(рублей), всего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солидированный бюджет Ростовской област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 (рублей),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солидированный бюджет Ростов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 (рублей),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солидированный бюджет Ростов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на вмененный доход (рублей), всего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солидированный бюджет Ростов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 (рублей),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солидированный бюджет Ростов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рублей),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солидированный бюджет Ростовской област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рублей), всего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солидированный бюджет Ростов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(рублей),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солидированный бюджет Ростов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негативное воздействие на окружающую среду (рублей),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солидированный бюджет Ростовской област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аренду земли в муниципальном образовании (рублей),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солидированный бюджет Ростов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бавленную стоимость (рублей),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сумма субсидии (рублей), всего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ая эффективность (процентов): (налоговые платежи в консолидированный бюджет за год / планируемая сумма субсидии) х 100 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4"/>
        <w:gridCol w:w="2872"/>
        <w:gridCol w:w="3246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указывается 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учредительными документами или документами, подтверждающими правоспособность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руководителя юридического лица или индивидуального предпринима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16"/>
        <w:gridCol w:w="6348"/>
      </w:tblGrid>
      <w:tr>
        <w:trPr/>
        <w:tc>
          <w:tcPr>
            <w:tcW w:w="119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_____»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_____ г.</w:t>
            </w:r>
          </w:p>
        </w:tc>
      </w:tr>
    </w:tbl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 xml:space="preserve">           </w:t>
        <w:tab/>
        <w:tab/>
        <w:tab/>
        <w:t>А.С. Салюк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40" w:hanging="0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 субъектам малого предпринимательства в приоритетных сфера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езультатах финансового анализа внутрихозяйственн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31"/>
        <w:gridCol w:w="4502"/>
        <w:gridCol w:w="1500"/>
        <w:gridCol w:w="1872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четная форму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во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31"/>
        <w:gridCol w:w="280"/>
        <w:gridCol w:w="3268"/>
        <w:gridCol w:w="960"/>
        <w:gridCol w:w="1496"/>
        <w:gridCol w:w="1870"/>
      </w:tblGrid>
      <w:tr>
        <w:trPr>
          <w:tblHeader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Доходность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окупаемость </w:t>
              <w:br/>
              <w:t>(за период)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овые доход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x 100%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овые расх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Качество портфеля займов</w:t>
            </w:r>
          </w:p>
        </w:tc>
      </w:tr>
      <w:tr>
        <w:trPr>
          <w:trHeight w:val="1646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невозврата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к займ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истекшим сроком погашения + сумма займов, пролонгиров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лее одного раз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x 100%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ймы на конец период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6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защиты портфеля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езервы + прочие собственные средства без учета паев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да + фонд сомнительных долг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44"/>
                <w:szCs w:val="44"/>
              </w:rPr>
            </w:pPr>
            <w:r>
              <w:rPr>
                <w:spacing w:val="-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x 100%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статок займ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истекшим сроком погашения + сумма займов, пролонгирован-ных более одного раза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Безопасность финансовой структуры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ликвид-ности (на конец отчетного периода)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квидные актив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x 100%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язательства к испол-нению в течение 30 дней (включая сбережения, ссуды банков и другую дебиторскую задолжен-ность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резервирования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ервы на конец пери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44"/>
                <w:szCs w:val="44"/>
              </w:rPr>
            </w:pPr>
            <w:r>
              <w:rPr>
                <w:spacing w:val="-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x 100%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ивы на конец период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37"/>
        <w:gridCol w:w="7068"/>
      </w:tblGrid>
      <w:tr>
        <w:trPr/>
        <w:tc>
          <w:tcPr>
            <w:tcW w:w="31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Руководитель СМ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  <w:t>М.П.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________________         _____________________________</w:t>
            </w:r>
          </w:p>
          <w:p>
            <w:pPr>
              <w:pStyle w:val="Normal"/>
              <w:tabs>
                <w:tab w:val="clear" w:pos="708"/>
                <w:tab w:val="center" w:pos="35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>(подпись)</w:t>
              <w:tab/>
              <w:t xml:space="preserve">                                                (ф.и.о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 xml:space="preserve">           </w:t>
        <w:tab/>
        <w:t>А.С. Салюк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____ .09.2011 г. № ____</w:t>
      </w:r>
    </w:p>
    <w:p>
      <w:pPr>
        <w:pStyle w:val="Normal"/>
        <w:ind w:left="623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ind w:left="6237" w:hanging="0"/>
        <w:jc w:val="center"/>
        <w:rPr/>
      </w:pPr>
      <w:r>
        <w:rPr/>
        <w:t>(должность)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_____________ ______________</w:t>
      </w:r>
    </w:p>
    <w:p>
      <w:pPr>
        <w:pStyle w:val="Normal"/>
        <w:tabs>
          <w:tab w:val="clear" w:pos="708"/>
          <w:tab w:val="center" w:pos="8221" w:leader="none"/>
        </w:tabs>
        <w:ind w:left="6237" w:hanging="0"/>
        <w:rPr/>
      </w:pPr>
      <w:r>
        <w:rPr/>
        <w:t xml:space="preserve">         </w:t>
      </w:r>
      <w:r>
        <w:rPr/>
        <w:t>(подпись)</w:t>
        <w:tab/>
        <w:t xml:space="preserve">              (фамилия, инициалы)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«__» _________ 20__г. </w:t>
      </w:r>
    </w:p>
    <w:p>
      <w:pPr>
        <w:pStyle w:val="Normal"/>
        <w:ind w:left="6237" w:hanging="0"/>
        <w:rPr/>
      </w:pPr>
      <w:r>
        <w:rPr>
          <w:sz w:val="28"/>
        </w:rPr>
        <w:t xml:space="preserve">      </w:t>
      </w: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й в приоритетных сферах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9"/>
        <w:gridCol w:w="1164"/>
        <w:gridCol w:w="1414"/>
        <w:gridCol w:w="1399"/>
        <w:gridCol w:w="1206"/>
        <w:gridCol w:w="1563"/>
        <w:gridCol w:w="1995"/>
        <w:gridCol w:w="94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олучателя субсид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ГРН </w:t>
            </w:r>
            <w:r>
              <w:rPr>
                <w:spacing w:val="-20"/>
                <w:sz w:val="28"/>
                <w:szCs w:val="28"/>
              </w:rPr>
              <w:t>(ОГРНИП),</w:t>
            </w:r>
            <w:r>
              <w:rPr>
                <w:sz w:val="28"/>
              </w:rPr>
              <w:t xml:space="preserve"> ИНН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</w:t>
              <w:softHyphen/>
              <w:t xml:space="preserve">рода,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нков</w:t>
              <w:softHyphen/>
              <w:t>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квизиты получа</w:t>
              <w:softHyphen/>
              <w:t>теля субси</w:t>
              <w:softHyphen/>
              <w:t>д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и дата договора о предостав</w:t>
              <w:softHyphen/>
              <w:t>лении суб</w:t>
              <w:softHyphen/>
              <w:t>сид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приобретен</w:t>
              <w:softHyphen/>
              <w:t>ных основ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 (или) программного обеспечения, его обновле</w:t>
              <w:softHyphen/>
              <w:t>ния (рубле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Сумма</w:t>
            </w:r>
            <w:r>
              <w:rPr>
                <w:sz w:val="28"/>
              </w:rPr>
              <w:t xml:space="preserve"> суб</w:t>
              <w:softHyphen/>
              <w:t>сидии (руб</w:t>
              <w:softHyphen/>
              <w:t>лей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 xml:space="preserve">                </w:t>
        <w:tab/>
        <w:tab/>
        <w:tab/>
        <w:t>А.С. Салюк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/2011 02:0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b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08:00Z</dcterms:created>
  <dc:creator>Любовь Александровна</dc:creator>
  <dc:description/>
  <cp:keywords/>
  <dc:language>en-US</dc:language>
  <cp:lastModifiedBy>Любовь Александровна</cp:lastModifiedBy>
  <cp:lastPrinted>2011-09-30T11:51:00Z</cp:lastPrinted>
  <dcterms:modified xsi:type="dcterms:W3CDTF">2011-11-01T14:08:00Z</dcterms:modified>
  <cp:revision>2</cp:revision>
  <dc:subject/>
  <dc:title> </dc:title>
</cp:coreProperties>
</file>