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13.02.2023  № </w:t>
      </w:r>
      <w:bookmarkStart w:id="1" w:name="Номер"/>
      <w:bookmarkEnd w:id="1"/>
      <w:r>
        <w:rPr>
          <w:sz w:val="28"/>
        </w:rPr>
        <w:t>22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928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4928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калитвинского района от 15.12.2022 № 1703</w:t>
      </w:r>
    </w:p>
    <w:p>
      <w:pPr>
        <w:pStyle w:val="Normal"/>
        <w:tabs>
          <w:tab w:val="clear" w:pos="708"/>
          <w:tab w:val="left" w:pos="709" w:leader="none"/>
          <w:tab w:val="left" w:pos="4928" w:leader="none"/>
        </w:tabs>
        <w:ind w:right="-1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928" w:leader="none"/>
        </w:tabs>
        <w:ind w:right="-1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Администрации Белокалитвинского района от 26.02.2018 № 279 «Об утверждении Порядка разработки, реализации и оценки эффективности муниципальных программ Белокалитвинского района» </w:t>
      </w:r>
      <w:r>
        <w:rPr>
          <w:sz w:val="28"/>
        </w:rPr>
        <w:t xml:space="preserve">и в целях уточнения объема финансирования основных мероприятий муниципальной программы Белокалитвинского района «Развитие культуры и туризма», Администрация Белокалитвинского района </w:t>
      </w:r>
      <w:r>
        <w:rPr>
          <w:b/>
          <w:spacing w:val="20"/>
          <w:sz w:val="28"/>
        </w:rPr>
        <w:t>постановляет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Белокалитвинского района от 15.12.2022 № 1703 «Об утверждении плана реализации муниципальной программы Белокалитвинского района «Развитие культуры и туризма» на 2023 год» изменения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  Постановление вступает в силу со дня его принятия и подлежит размещению на официальном сайте Администрации Белокалитв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Белокалитвинского района по молодежной политике, спорту, культуре и вопросам казачества Мирскую М.В.</w:t>
      </w:r>
    </w:p>
    <w:p>
      <w:pPr>
        <w:pStyle w:val="BodyTextInden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И.о. главы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Д.Ю. Устименк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hanging="142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Белокалитвинского 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3.02. 2023 № 22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к постановлению Администрации Белокалитвинского района от 15.12.2022 № 170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1.Пункты1, 1.1, 1.2, 1.9, 2, 2.1, 2.3, 2.4, 3, 3.1, 3.2, 3.3, 3.5, 3.14, 4, 4.1, 5, 5.1, 5,5, 9, 9.1 «Итого по муниципальной программе» изменить и изложить в следующей редакции:</w:t>
      </w:r>
    </w:p>
    <w:tbl>
      <w:tblPr>
        <w:tblW w:w="2326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4"/>
        <w:gridCol w:w="1842"/>
        <w:gridCol w:w="2268"/>
        <w:gridCol w:w="1418"/>
        <w:gridCol w:w="1134"/>
        <w:gridCol w:w="1134"/>
        <w:gridCol w:w="992"/>
        <w:gridCol w:w="1133"/>
        <w:gridCol w:w="1135"/>
        <w:gridCol w:w="1134"/>
        <w:gridCol w:w="2567"/>
        <w:gridCol w:w="1701"/>
        <w:gridCol w:w="1701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расходов 2023 (тыс. руб.)</w:t>
            </w:r>
          </w:p>
        </w:tc>
        <w:tc>
          <w:tcPr>
            <w:tcW w:w="7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</w:t>
              <w:br/>
              <w:t>источники</w:t>
            </w:r>
          </w:p>
        </w:tc>
        <w:tc>
          <w:tcPr>
            <w:tcW w:w="7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одпрограмма 1. «Обеспечение деятельности библиоте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3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1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.1 развитие библиотечного дел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ьякон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хранение библиотечных фондов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учшение материально–технической базы учреждения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63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сновное мероприятие 1.2 повышение заработной пл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ьякон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остижение индикаторных значений соотношения заработной платы в учреждениях культуры и средней зарплаты по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2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9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1.9 Господдержка отрасли культу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ьякон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учшение материально–технической базы учреждения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одпрограмма 2. «Обеспечение деятельности музе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47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6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0</w:t>
            </w:r>
          </w:p>
        </w:tc>
        <w:tc>
          <w:tcPr>
            <w:tcW w:w="7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.1 «Развитие музейного де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лебнов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хранение и увеличение музейного фонд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учшение материально–технической ба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1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4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0</w:t>
            </w:r>
          </w:p>
        </w:tc>
        <w:tc>
          <w:tcPr>
            <w:tcW w:w="7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сновное мероприятие 2.2. повышение заработной пл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лебнов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достижение индикаторных значений соотношения заработной платы в учреждениях культуры и средней зарплаты по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6"/>
                <w:kern w:val="2"/>
                <w:sz w:val="26"/>
                <w:szCs w:val="26"/>
                <w:lang w:eastAsia="en-US"/>
              </w:rPr>
              <w:t>Основное меро</w:t>
              <w:softHyphen/>
              <w:t>приятие</w:t>
            </w: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 xml:space="preserve"> 2.4. Национальный проект «Культура»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Техническое оснащение региональных и муниципальных музее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лебнов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учшение материально–технической ба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0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одпрограмма 3. «Обеспечение деятельности учреждений культурно–досугового тип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628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5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2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0,7</w:t>
            </w:r>
          </w:p>
        </w:tc>
        <w:tc>
          <w:tcPr>
            <w:tcW w:w="7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6"/>
                <w:szCs w:val="26"/>
              </w:rPr>
              <w:t>Основное мероприятие 3.1. «Развитие культурно-досуговой деятель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клуб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развитие социальной активности населения через самодеятельное народное творчество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6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9,2</w:t>
            </w:r>
          </w:p>
        </w:tc>
        <w:tc>
          <w:tcPr>
            <w:tcW w:w="7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Основное мероприят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.2. повышение заработной пл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клуб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достижение индикаторных значений соотношения заработной платы в учреждениях культуры и средней зарплаты по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4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1,5</w:t>
            </w:r>
          </w:p>
        </w:tc>
        <w:tc>
          <w:tcPr>
            <w:tcW w:w="7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сновное мероприятие 3.3 «Приобретение основных средст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а клуб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улучшение материально–технической базы учреждения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2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8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сновное мероприятие 3.5. Ремонт клубных учреждений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а клуб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улучшение материально–технической базы учреждения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сновное мероприятие 3.14. «Капитальный ремонт муниципальных учреждений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а клуб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улучшение материально–технической базы учреждения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3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одпрограмма 4.  «Мероприятия в области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сновное мероприятие 4.1. Обеспечение организации и проведения культурно-массов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дырева С.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развитие социальной активности населения через самодеятельное народное творчество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одпрограмма 5.  «Обеспечение деятельности образовательных учреждений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5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54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2,8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сновное мероприятие 5.1. Развитие дополнительного образования детей в сфере культуры  и искус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учреждений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хранение и развитие дополнительного образования детей Белокалитв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54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,8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сновное мероприятие 5.5. повышение заработной пл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ректора учреждений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хранение и развитие дополнительного образования детей Белокалитв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4,0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Подпрограмма 6. </w:t>
            </w:r>
            <w:r>
              <w:rPr>
                <w:sz w:val="26"/>
                <w:szCs w:val="26"/>
              </w:rPr>
              <w:t>«Обеспечение деятельности  централизованной бухгалтер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9,5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сновное мероприятие 6.1 «Обеспечение бухгалтерского обслуживания учреждений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азьмина Н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бюджетного учета, контроль за целевым использованием 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9,5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9. «Обеспечение реализации муниципальной програм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3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сновное мероприятие 9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Расходы на содержание аппарата отдела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ультуры Администрации Белокалитв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еспечение достижения целей, решение задач и выполнение показателей муниципальной программы Белокалитвинского района «Развитие культуры и туриз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ь период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 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64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2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84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65,0</w:t>
            </w:r>
          </w:p>
        </w:tc>
        <w:tc>
          <w:tcPr>
            <w:tcW w:w="7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по организационной и кадровой работе                                                                                 Л.Г. Василенко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97" w:top="170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22/2023 06:52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7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22/2023 06:52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22/2023 06:52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7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7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22/2023 06:52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5:00:00Z</dcterms:created>
  <dc:creator>Алентьева</dc:creator>
  <dc:description/>
  <cp:keywords/>
  <dc:language>en-US</dc:language>
  <cp:lastModifiedBy>Любовь Алентьева</cp:lastModifiedBy>
  <cp:lastPrinted>2023-02-09T18:03:00Z</cp:lastPrinted>
  <dcterms:modified xsi:type="dcterms:W3CDTF">2023-03-22T06:52:00Z</dcterms:modified>
  <cp:revision>6</cp:revision>
  <dc:subject/>
  <dc:title/>
</cp:coreProperties>
</file>