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11.2024  № </w:t>
      </w:r>
      <w:bookmarkStart w:id="1" w:name="Номер"/>
      <w:bookmarkEnd w:id="1"/>
      <w:r>
        <w:rPr>
          <w:sz w:val="28"/>
        </w:rPr>
        <w:t>16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елокалитвинского района от 11.12.2023 № 2010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уточнения объемов финансирования муниципальной программы Белокалитвинского района «Экономическое развитие и инновационная экономика» на 2024 год, Администрация Белокалитвинского района </w:t>
      </w:r>
      <w:r>
        <w:rPr>
          <w:rFonts w:eastAsia="Droid Sans Fallback" w:cs="FreeSans;Times New Roman"/>
          <w:b/>
          <w:spacing w:val="20"/>
          <w:kern w:val="2"/>
          <w:sz w:val="28"/>
          <w:szCs w:val="28"/>
          <w:lang w:bidi="hi-IN"/>
        </w:rPr>
        <w:t>постановляет</w:t>
      </w:r>
      <w:r>
        <w:rPr>
          <w:rFonts w:eastAsia="Droid Sans Fallback" w:cs="FreeSans;Times New Roman"/>
          <w:b/>
          <w:kern w:val="2"/>
          <w:sz w:val="28"/>
          <w:szCs w:val="28"/>
          <w:lang w:bidi="hi-IN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11.12.2023 № 2010 «Об утверждении плана реализации муниципальной программы Белокалитвинского района «Экономическое развитие и инновационная экономика» на 2024 год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, инвестиционной политике и местному самоуправлению Севостьянова С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196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6" w:type="dxa"/>
            <w:tcBorders/>
          </w:tcPr>
          <w:p>
            <w:pPr>
              <w:pStyle w:val="Normal"/>
              <w:ind w:left="623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ind w:left="6237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ind w:left="6237" w:hanging="0"/>
              <w:jc w:val="center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 01.11.2024 № 1626</w:t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bookmarkStart w:id="3" w:name="Par400"/>
      <w:bookmarkStart w:id="4" w:name="Par676"/>
      <w:bookmarkEnd w:id="3"/>
      <w:bookmarkEnd w:id="4"/>
      <w:r>
        <w:rPr>
          <w:sz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Экономическое развитие и инновационная экономика» на 2024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38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0"/>
        <w:gridCol w:w="2694"/>
        <w:gridCol w:w="2126"/>
        <w:gridCol w:w="1417"/>
        <w:gridCol w:w="1134"/>
        <w:gridCol w:w="1418"/>
        <w:gridCol w:w="1276"/>
        <w:gridCol w:w="116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и ном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/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 Ф.И.О.)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48"/>
        <w:gridCol w:w="2694"/>
        <w:gridCol w:w="2126"/>
        <w:gridCol w:w="1417"/>
        <w:gridCol w:w="1134"/>
        <w:gridCol w:w="1418"/>
        <w:gridCol w:w="1276"/>
        <w:gridCol w:w="117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«Создание благоприятных условий для привлечения инвестиций в Белокалитви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е 1.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на заседаниях Совета по инвестициям Белокалитвинского района вопросов по реализации инвестиционных проектов на территории Белокалит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е 1.1.2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инвестиционных про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роприятие 1.2.1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Стратегии социально-экономического развития Белокалитвинского района на период до 2030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полнительных финансовых ресурсов для инвести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2.2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здание информационно-справочных материал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здание условий для открытости инвестор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«Развитие субъектов малого и среднего предпринимательства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2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200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1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>
                <w:spacing w:val="-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  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конференций, семинаров, «круглых столов»,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2 мероприятий с участием 120 человек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2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муниципального конкурса «Лучший предприниматель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2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3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>
                <w:spacing w:val="-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азмещение материалов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4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Микрофинансирование субъектов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 xml:space="preserve">Рост числа субъектов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Основное мероприятие 2.5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еспечение финансовой деятельности Автономной некоммерческой организации -Микрокредитной компании по поддержк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числа субъектов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bCs/>
                <w:spacing w:val="-8"/>
              </w:rPr>
              <w:t>Популяризация социальн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и популяризация социальн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мероприятие 2.7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bCs/>
                <w:spacing w:val="-8"/>
              </w:rPr>
              <w:t>Муниципальные преференции в виде предоставления сельскохозяйственным товаропроизводителям мест для размещения нестационарных торговых объектов без проведения торгов (конкурсов, аукци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евостьянов С.А. - председатель комитета по управлению имуществом Администрации Белокалитв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вижение продукции донских субъектов малого и среднего предпринимательства,</w:t>
            </w:r>
            <w:r>
              <w:rPr>
                <w:bCs/>
              </w:rPr>
              <w:t xml:space="preserve"> являющихся сельскохозяйственными товаро</w:t>
            </w:r>
            <w:r>
              <w:rPr/>
              <w:t>произво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прав потребителей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Укрепление региональной системы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о, Интернет) материалов, касающихся вопросов защиты прав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бесплатной консультационной помощи не менее 250 потребителям, в том числе при составлении претензий и исковых за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Информационное обеспечение потребителей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2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информационно-справочных материа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3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Стимулирование механизмов повышения уровня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Белокалитвинского район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bCs/>
                <w:sz w:val="28"/>
                <w:szCs w:val="28"/>
              </w:rPr>
              <w:t>организационной и кадровой работе</w:t>
              <w:tab/>
              <w:tab/>
              <w:t xml:space="preserve">                                                      Л.Г. Васил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4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11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9:00Z</dcterms:created>
  <dc:creator>Алентьева</dc:creator>
  <dc:description/>
  <cp:keywords/>
  <dc:language>en-US</dc:language>
  <cp:lastModifiedBy>Любовь Алентьева</cp:lastModifiedBy>
  <cp:lastPrinted>2024-10-31T16:43:00Z</cp:lastPrinted>
  <dcterms:modified xsi:type="dcterms:W3CDTF">2025-01-14T11:10:00Z</dcterms:modified>
  <cp:revision>6</cp:revision>
  <dc:subject/>
  <dc:title/>
</cp:coreProperties>
</file>