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8895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Cs w:val="36"/>
        </w:rPr>
        <w:t xml:space="preserve">ПРЕДСЕДАТЕЛЬ СОБРАНИЯ ДЕПУТАТОВ – </w:t>
      </w:r>
    </w:p>
    <w:p>
      <w:pPr>
        <w:pStyle w:val="Heading1"/>
        <w:rPr/>
      </w:pPr>
      <w:r>
        <w:rPr>
          <w:szCs w:val="36"/>
        </w:rPr>
        <w:t>ГЛАВА БЕЛОКАЛИТВИНСКОГО РАЙОН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4"/>
        <w:rPr/>
      </w:pPr>
      <w:r>
        <w:rPr>
          <w:spacing w:val="80"/>
        </w:rPr>
        <w:t>ПОСТАНОВЛЕНИ</w:t>
      </w:r>
      <w:r>
        <w:rPr/>
        <w:t>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 июля 2017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проведении публичных слушаний по</w:t>
      </w:r>
      <w:r>
        <w:rPr>
          <w:b/>
          <w:sz w:val="28"/>
          <w:szCs w:val="28"/>
        </w:rPr>
        <w:t xml:space="preserve"> документации по планировке территории для размещения объекта: «Прокладка распределительных газопроводов в х. Рудаков Белокалитвинского района Ростов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42, 43, 45, 46 Градостроительного кодекса Российской Федерации, </w:t>
      </w:r>
      <w:r>
        <w:rPr>
          <w:color w:val="000000"/>
          <w:sz w:val="28"/>
          <w:szCs w:val="28"/>
        </w:rPr>
        <w:t>согласно статьи 14 Устава муниципального образования «</w:t>
      </w:r>
      <w:r>
        <w:rPr>
          <w:sz w:val="28"/>
          <w:szCs w:val="28"/>
        </w:rPr>
        <w:t>Белокалитвинский район», статьи 8 Проведения публичных слушаний по вопросам о проектах документации по планировки территории,  утвержденного решением Собрания депутатов Белокалитвинского района от 22.11.2006 № 178,  постановлением Администрации Белокалитвинского района от 03.07.2017 № 742 «О разработке документации по планировке территории для размещения объекта: «Прокладка распределительных газопроводов в х. Рудаков Белокалитвинского района Ростовской области» и на основании письма заместителя главы Администрации Белокалитвинского района по жилищно-коммунальному хозяйству и строительству В.М. Дохнова от 28.06.2017 № 65.04/143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pacing w:val="80"/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ынести на рассмотрение проект планировки и проект межевания территории для размещения объекта: «Прокладка распределительных газопроводов в х. Рудаков Белокалитвинского района Ростовской област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проведение публичных слушаний по проекту планировки и проекту меже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07 августа 2017 года </w:t>
      </w:r>
      <w:r>
        <w:rPr>
          <w:rFonts w:cs="Times New Roman" w:ascii="Times New Roman" w:hAnsi="Times New Roman"/>
          <w:b w:val="false"/>
          <w:sz w:val="28"/>
          <w:szCs w:val="28"/>
        </w:rPr>
        <w:t>в 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асов 00 минут в здании Ленинского сельского Дома Культуры, расположенного по адресу: Ростовская область, Белокалитви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, х. Ленина, ул. Ленина, 1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публикованию в Муниципальном вестнике общественно-политической газеты «Перекресток» и размещению на официальном сайте Администрации Белокалитвинского район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>
          <w:trHeight w:val="923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7:00Z</dcterms:created>
  <dc:creator>***</dc:creator>
  <dc:description/>
  <cp:keywords/>
  <dc:language>en-US</dc:language>
  <cp:lastModifiedBy>Александр Гуреев</cp:lastModifiedBy>
  <cp:lastPrinted>2017-07-07T12:27:00Z</cp:lastPrinted>
  <dcterms:modified xsi:type="dcterms:W3CDTF">2017-07-07T09:27:00Z</dcterms:modified>
  <cp:revision>2</cp:revision>
  <dc:subject/>
  <dc:title>    </dc:title>
</cp:coreProperties>
</file>