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3.06.2014</w:t>
        <w:tab/>
        <w:tab/>
        <w:tab/>
        <w:t xml:space="preserve">          </w:t>
        <w:tab/>
        <w:tab/>
        <w:t xml:space="preserve"> № </w:t>
      </w:r>
      <w:bookmarkStart w:id="1" w:name="Номер"/>
      <w:bookmarkEnd w:id="1"/>
      <w:r>
        <w:rPr>
          <w:sz w:val="28"/>
        </w:rPr>
        <w:t>1057                                   г.  Белая Калит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5895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б утверждении перечня мест для размещения предвыборных печатных агитационных материалов на территории Коксовского сельского поселения Белокалит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4 Федерального закона от 12 июня 2002 года                      № 67-ФЗ «Об основных гарантиях избирательных прав и права на участие в референдуме граждан Российской Федерации», статей 45 Областного закона от 08 августа 2011 года  № 645-ЗС «О выборах депутатов представительных органов муниципальных образований в Ростовской области», постановлением Территориальной избирательной комиссии Белокалитвинского района от 17.06.2014 № 103-31 «О предложении перечня специальных мест для размещения предвыборных агитационных материалов», в целях информирования избирателей в период подготовки и проведения дополнительных выборов депутата  Собрания депутатов  Белокалитвинского района по одномандатному избирательному округу № 10, 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 мест  для размещения предвыборных печатных агитационных  материалов на территории Коксовского сельского поселения Белокалитвинского района, согласно приложению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управляющего делами Администрации Белокалитвинского района Л.Г. Василенко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  <w:tab/>
        <w:tab/>
        <w:tab/>
        <w:tab/>
        <w:tab/>
        <w:tab/>
        <w:t>Л.Е. Котл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sz w:val="28"/>
                <w:szCs w:val="28"/>
              </w:rPr>
              <w:t>____ октября 2011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от 23.06. 2014  № 10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ст для размещения предвыборных печатных агитационных материал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оксовского сельского поселения Белокалитвин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8"/>
        <w:gridCol w:w="8903"/>
      </w:tblGrid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/>
              <w:t>участк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размещени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 сельское  поселение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ое отделение (наружный фасад здания и внутри помещения) ул. Почтовая,                      д. 9,  п. Русичи</w:t>
            </w:r>
          </w:p>
        </w:tc>
      </w:tr>
      <w:tr>
        <w:trPr>
          <w:trHeight w:val="1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в центре п. Русичи, ул. Шахтная, д. 3</w:t>
            </w:r>
          </w:p>
        </w:tc>
      </w:tr>
      <w:tr>
        <w:trPr>
          <w:trHeight w:val="2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у магазина «Казачок», ул. К. Маркса, б/н, п. Коксовый</w:t>
            </w:r>
          </w:p>
        </w:tc>
      </w:tr>
      <w:tr>
        <w:trPr>
          <w:trHeight w:val="2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ная витрина АЗС п. Коксовый, ул. К. Маркса, д. 2 «А», п. Коксовый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   дверь   магазина     «Северский Донец»,    ул.   Милиционная,   д. 5,                    п. Коксовый</w:t>
            </w:r>
          </w:p>
        </w:tc>
      </w:tr>
      <w:tr>
        <w:trPr>
          <w:trHeight w:val="2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дверь магазина «Дуэт», ул. Милиционная, д. 2 «Б», п. Коксовый</w:t>
            </w:r>
          </w:p>
        </w:tc>
      </w:tr>
      <w:tr>
        <w:trPr>
          <w:trHeight w:val="2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Конкорд» (внутри помещения), ул. Советская, д. 38 «А», п. Коксовый</w:t>
            </w:r>
          </w:p>
        </w:tc>
      </w:tr>
      <w:tr>
        <w:trPr>
          <w:trHeight w:val="2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в торговом центре п. Коксовый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Форум»  (наружный фасад магазина), ул. Щаденко, д. 12, п. Коксовый 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 в торговом центре  п. Коксовый</w:t>
            </w:r>
          </w:p>
        </w:tc>
      </w:tr>
      <w:tr>
        <w:trPr>
          <w:trHeight w:val="3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    «Велис»    (наружный  фасад  магазина),    ул.    Почтовая,      д. 2 «А»,                   п. Коксовый </w:t>
            </w:r>
          </w:p>
        </w:tc>
      </w:tr>
    </w:tbl>
    <w:p>
      <w:pPr>
        <w:pStyle w:val="Normal"/>
        <w:spacing w:lineRule="auto" w:line="22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  <w:tab/>
        <w:tab/>
        <w:tab/>
        <w:tab/>
        <w:tab/>
        <w:tab/>
        <w:t>Л.Е. Котл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28"/>
    </w:rPr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81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6:00Z</dcterms:created>
  <dc:creator>Алентьева Л.</dc:creator>
  <dc:description/>
  <cp:keywords/>
  <dc:language>en-US</dc:language>
  <cp:lastModifiedBy>LUBOV_ALEKSANDROVNA</cp:lastModifiedBy>
  <cp:lastPrinted>2014-06-19T11:03:00Z</cp:lastPrinted>
  <dcterms:modified xsi:type="dcterms:W3CDTF">2014-07-14T13:26:00Z</dcterms:modified>
  <cp:revision>2</cp:revision>
  <dc:subject/>
  <dc:title> </dc:title>
</cp:coreProperties>
</file>