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06.2024  № </w:t>
      </w:r>
      <w:bookmarkStart w:id="1" w:name="Номер"/>
      <w:bookmarkEnd w:id="1"/>
      <w:r>
        <w:rPr>
          <w:sz w:val="28"/>
        </w:rPr>
        <w:t>8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58</w:t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калитвинского район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 изменения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Приложение № 1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риложение № 4 к муниципальной программе Белокалитвинского района «Социальная поддержка граждан» изложить в редакции согласно приложению № 3 к настоящему постановлению.</w:t>
      </w:r>
    </w:p>
    <w:p>
      <w:pPr>
        <w:pStyle w:val="23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4</w:t>
      </w:r>
      <w:r>
        <w:rPr>
          <w:sz w:val="28"/>
          <w:szCs w:val="28"/>
        </w:rPr>
        <w:t xml:space="preserve"> № 86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                               «Социальная поддержка гражд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паспорте муниципальной программы Белокалитвинского района «Социальная поддержка граждан» подраздел «Ресурсное обеспечение </w:t>
      </w:r>
      <w:r>
        <w:rPr/>
        <w:t xml:space="preserve">муниципальной программы Белокалитвинского района» изложить в следующей редакции: </w:t>
      </w:r>
    </w:p>
    <w:tbl>
      <w:tblPr>
        <w:tblW w:w="104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978" w:hRule="atLeast"/>
        </w:trPr>
        <w:tc>
          <w:tcPr>
            <w:tcW w:w="10424" w:type="dxa"/>
            <w:tcBorders/>
          </w:tcPr>
          <w:tbl>
            <w:tblPr>
              <w:tblW w:w="10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8"/>
            </w:tblGrid>
            <w:tr>
              <w:trPr/>
              <w:tc>
                <w:tcPr>
                  <w:tcW w:w="1003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«объем финансового обеспечения реализации муниципальной программ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4 594 059,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. рублей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03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1031424,0 тыс. рублей;</w:t>
                  </w:r>
                </w:p>
              </w:tc>
            </w:tr>
            <w:tr>
              <w:trPr/>
              <w:tc>
                <w:tcPr>
                  <w:tcW w:w="1003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1322088,9 тыс. рублей;</w:t>
                  </w:r>
                </w:p>
              </w:tc>
            </w:tr>
            <w:tr>
              <w:trPr/>
              <w:tc>
                <w:tcPr>
                  <w:tcW w:w="1003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14254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151303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1271572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19455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231255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261875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1085709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средства областного бюджета – 10 720 837,1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76762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8078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830497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951316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964600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002784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04461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087717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815947,4 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 082 018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2027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4509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52882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49119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2288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11223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1094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971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−  215165,9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5 655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130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11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123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150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182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176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148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141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12084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625 548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4801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514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537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5548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5980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618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62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628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42511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11,7  тыс. рублей</w:t>
            </w:r>
          </w:p>
        </w:tc>
      </w:tr>
    </w:tbl>
    <w:p>
      <w:pPr>
        <w:pStyle w:val="Normal"/>
        <w:tabs>
          <w:tab w:val="clear" w:pos="708"/>
          <w:tab w:val="left" w:pos="10067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9. «Ресурсное обеспечение муниципальной программы Белокалитвинского района «Социальная поддержка граждан» абзац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на 2019 - 2030 годы составляет </w:t>
      </w:r>
      <w:r>
        <w:rPr>
          <w:rFonts w:eastAsia="Calibri"/>
          <w:sz w:val="28"/>
          <w:szCs w:val="28"/>
        </w:rPr>
        <w:t xml:space="preserve">– 14 594 059,0 </w:t>
      </w:r>
      <w:r>
        <w:rPr>
          <w:sz w:val="28"/>
          <w:szCs w:val="28"/>
        </w:rPr>
        <w:t>тыс. рублей. Ресурсное обеспечение муниципальной программы осуществляется за счет средств федерального, областного, местного бюджетов и внебюджетных источников (приложение №3)»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3. В паспорте подпрограммы 1 «Социальная поддержка отдельных категорий граждан»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6 337 199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46853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46731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48227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5461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576875,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58843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61168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6249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92735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9273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5 186 873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37933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37938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39355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45436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805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8350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9956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51597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00167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1 032 214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8085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7898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791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8027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8490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 9384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003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971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4178,9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118 112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34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895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954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1154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1144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108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181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181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838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8389,2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9. «Ресурсное обеспечение подпрограммы 1 «Социальная поддержка отдельных категорий граждан» абзац 1 изложить в следующей редакции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1 на 2019 - 2030 годы –  6 337 199,7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аспорте подпрограммы 3 «</w:t>
      </w:r>
      <w:r>
        <w:rPr>
          <w:rFonts w:eastAsia="Calibri"/>
          <w:sz w:val="28"/>
          <w:szCs w:val="28"/>
        </w:rPr>
        <w:t>Совершенствование мер демографической политики в области социальной поддержки семьи и детей»</w:t>
      </w:r>
      <w:r>
        <w:rPr>
          <w:sz w:val="28"/>
          <w:szCs w:val="28"/>
        </w:rPr>
        <w:t xml:space="preserve">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4 214 374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2727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5559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65137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63393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33063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0425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9746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9379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29355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293552,9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2 145 194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14864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183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1996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2083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18409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8321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8785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9328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 16092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047 90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12184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3700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4496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4109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14398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838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912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30987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3098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1 270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226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19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208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17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254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65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8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50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640,9 тыс. рублей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z w:val="28"/>
          <w:szCs w:val="28"/>
        </w:rPr>
        <w:t xml:space="preserve">6. В пункте 8. «Ресурсное обеспечению подпрограммы 3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 абзац 1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/>
          <w:sz w:val="28"/>
          <w:szCs w:val="28"/>
        </w:rPr>
        <w:t xml:space="preserve">«Объем финансового обеспечения реализации подпрограммы </w:t>
      </w:r>
      <w:r>
        <w:rPr>
          <w:sz w:val="28"/>
          <w:szCs w:val="28"/>
        </w:rPr>
        <w:t>за 2019 - 2030 годы –  4 214 374,7 тыс. рублей за счет бюджетов всех уровней: федерального, областного и местног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7. В паспорте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4 «Старшее поколение» </w:t>
      </w:r>
      <w:r>
        <w:rPr>
          <w:sz w:val="28"/>
          <w:szCs w:val="28"/>
        </w:rPr>
        <w:t>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 подпрограммы за 2019 - 2030 годы – 4 042 335,2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–  29013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0 год −  298808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1 год −  29174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2 год −  332903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3 год −  364050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4 год −  401856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5 год −  422086,5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6 год −  443114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7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8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9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30 год −  299408,8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– 3 388 769,6 тыс. рублей, в том числе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39653,2  тыс. рубле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−  244581,8  тыс. рублей;</w:t>
            </w:r>
          </w:p>
        </w:tc>
      </w:tr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−  237301,3  тыс. рублей;</w:t>
            </w:r>
          </w:p>
        </w:tc>
      </w:tr>
      <w:tr>
        <w:trPr>
          <w:trHeight w:val="1985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27611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 299981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33606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357198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−  378454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7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9 год −  2548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5485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1 894,8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−  1894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6 272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4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932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−  720,5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−  1316,1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−  4280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3954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2551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−  1823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05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– 625 398,7 тыс. рублей, в том числе: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19 год –  480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0 год −  514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1 год −  53727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2 год −  55470,8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 – 59789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61838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62336,5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6283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7 год −  425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 год −  425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9 год −  425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4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00,0 тыс. рублей;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 xml:space="preserve">        8. В пункте 9</w:t>
      </w:r>
      <w:r>
        <w:rPr>
          <w:rFonts w:eastAsia="Calibri"/>
          <w:color w:val="000000"/>
          <w:sz w:val="28"/>
          <w:szCs w:val="28"/>
          <w:lang w:eastAsia="en-US"/>
        </w:rPr>
        <w:t>. «</w:t>
      </w:r>
      <w:r>
        <w:rPr>
          <w:rFonts w:eastAsia="Calibri"/>
          <w:color w:val="000000"/>
          <w:sz w:val="28"/>
          <w:szCs w:val="22"/>
          <w:lang w:eastAsia="en-US"/>
        </w:rPr>
        <w:t>Ресурсное обеспечение подпрограммы 4 «Старшее поколение» абзац 1 изложить в редакции: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 подпрограммы за 2019 - 2030 годы  4 042 335,2 тыс. рублей за счет областного и местного бюджетов, средств от приносящей доход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</w:t>
        <w:tab/>
        <w:tab/>
        <w:tab/>
        <w:t xml:space="preserve">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.06.2024</w:t>
      </w:r>
      <w:r>
        <w:rPr>
          <w:sz w:val="28"/>
          <w:szCs w:val="28"/>
        </w:rPr>
        <w:t xml:space="preserve">  № 860</w:t>
      </w:r>
    </w:p>
    <w:p>
      <w:pPr>
        <w:pStyle w:val="Style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hanging="0"/>
        <w:rPr/>
      </w:pPr>
      <w:r>
        <w:rPr/>
      </w:r>
    </w:p>
    <w:p>
      <w:pPr>
        <w:pStyle w:val="Style24"/>
        <w:spacing w:lineRule="auto" w:line="240"/>
        <w:jc w:val="center"/>
        <w:rPr/>
      </w:pPr>
      <w:r>
        <w:rPr/>
        <w:t>ТАБЛИЦА</w:t>
      </w:r>
    </w:p>
    <w:p>
      <w:pPr>
        <w:pStyle w:val="Style24"/>
        <w:spacing w:lineRule="auto" w:line="240"/>
        <w:ind w:hanging="0"/>
        <w:jc w:val="center"/>
        <w:rPr/>
      </w:pPr>
      <w:r>
        <w:rPr/>
        <w:t>«Расходы бюджета Белокалитвинского района на реализацию муниципальной программы Белокалитвинского района «Социальная поддержка граждан» изложить в следующей редакции:</w:t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652"/>
        <w:gridCol w:w="1530"/>
        <w:gridCol w:w="389"/>
        <w:gridCol w:w="361"/>
        <w:gridCol w:w="1405"/>
        <w:gridCol w:w="425"/>
        <w:gridCol w:w="633"/>
        <w:gridCol w:w="721"/>
        <w:gridCol w:w="651"/>
        <w:gridCol w:w="721"/>
        <w:gridCol w:w="742"/>
        <w:gridCol w:w="721"/>
        <w:gridCol w:w="697"/>
        <w:gridCol w:w="745"/>
        <w:gridCol w:w="656"/>
        <w:gridCol w:w="65"/>
        <w:gridCol w:w="721"/>
        <w:gridCol w:w="721"/>
        <w:gridCol w:w="721"/>
      </w:tblGrid>
      <w:tr>
        <w:trPr>
          <w:trHeight w:val="1542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основного мероприятия, мероприятия ведомственной целев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 п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 4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6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6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554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769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705,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1168905,4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025,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</w:tr>
      <w:tr>
        <w:trPr>
          <w:trHeight w:val="9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, в том числ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413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92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239,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300,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144,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304,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534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616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2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67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21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19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893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30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433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6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 8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9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66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12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40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835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733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16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6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8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</w:tr>
      <w:tr>
        <w:trPr>
          <w:trHeight w:val="5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0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7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8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</w:tr>
      <w:tr>
        <w:trPr>
          <w:trHeight w:val="3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4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8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0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2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</w:tr>
      <w:tr>
        <w:trPr>
          <w:trHeight w:val="5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1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181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87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435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687,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951,2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6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181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87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435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687,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951,2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5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80,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1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73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04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45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06,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61,8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33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380,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5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362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25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505,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565,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74,0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8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6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5,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государственных пенсий за выслугу лет лицам, замещавщим муниципальные должности и должности муниципальной служ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ЗН Белокалитвин-ского района  местный бюдж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</w:tr>
      <w:tr>
        <w:trPr>
          <w:trHeight w:val="5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</w:tr>
      <w:tr>
        <w:trPr>
          <w:trHeight w:val="41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4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2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1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5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54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7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2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6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,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17,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37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62,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98,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67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,7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173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31,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41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7,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</w:tr>
      <w:tr>
        <w:trPr>
          <w:trHeight w:val="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</w:tr>
      <w:tr>
        <w:trPr>
          <w:trHeight w:val="36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</w:tr>
      <w:tr>
        <w:trPr>
          <w:trHeight w:val="54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,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</w:tr>
      <w:tr>
        <w:trPr>
          <w:trHeight w:val="5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83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60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96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266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67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198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28,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</w:tr>
      <w:tr>
        <w:trPr>
          <w:trHeight w:val="5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</w:tr>
      <w:tr>
        <w:trPr>
          <w:trHeight w:val="6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7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5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8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9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07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4 707,3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атериальной и иной помощи для погреб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</w:tr>
      <w:tr>
        <w:trPr>
          <w:trHeight w:val="5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</w:tr>
      <w:tr>
        <w:trPr>
          <w:trHeight w:val="29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сполнительно- распорядительных функций, связанных с реализацией переданных государственных полномочий по 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 со статьей 7 Областного закона от 26.12.2007 № 830-ЗС  " Об организации опеки и попечительства в Ростовской области", по организации премных семей для граждан пожилого возраста и инвалидов в соответствии с Областным законом от 19.11.2009 № 320- 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.10.2004  № 174 -ЗС "Об адресной социальной помощи в Ростовской области"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"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9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9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0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</w:tr>
      <w:tr>
        <w:trPr>
          <w:trHeight w:val="6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2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</w:tr>
      <w:tr>
        <w:trPr>
          <w:trHeight w:val="6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3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УСЗН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компьютерной тех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инвалиды, ветераны, «чернобыльцы»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</w:tr>
      <w:tr>
        <w:trPr>
          <w:trHeight w:val="12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2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7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1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3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</w:tr>
      <w:tr>
        <w:trPr>
          <w:trHeight w:val="5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0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2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1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7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,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0,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8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</w:tr>
      <w:tr>
        <w:trPr>
          <w:trHeight w:val="62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4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беспечению пожарной безопасности объектов социаль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в рамках подпрограммы "Социальная поддержка отдельных категорий граждан" муниципальной программы Белокалитвинского района "Социальная поддержка граждан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7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предоставлению государственной социальной помощи в виде социального пособия, в том числе на основании социального контракта в рамках подпрограммы "Социальная поддержка отдельных категорий граждан" муниципальной программы Белокалитвинского района "Социальная поддержка граждан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5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5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8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адресной социальной выплаты в связи с ростом тарифов для населения в сфере холодного водоснабжения и водоотведения в рамках подпрограммы "Социальная поддержка отдельных категорий граждан" муниципальной программы Белокалитвинского района "Социальная поддержка граждан"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7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9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государственной социальной помощи на основании социального контракта отдельным категориям граждан в рамках подпрограммы "Социальная поддержка отдельных категорий граждан" муниципальной программы Белокалитвинского района "Социальная поддержка граждан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5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7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0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7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5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работников МБУ ЦСО Белокалитвинского района на курсах повышения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победителей областного конкурса «Лучший социальный работник МБУ ЦСО Белокалитвинского района» в Областном конкурсе «Лучший социальный работ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мма 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по подпрограмме 3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94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9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6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25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6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79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</w:tr>
      <w:tr>
        <w:trPr>
          <w:trHeight w:val="4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411,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1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68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006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51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96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8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57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47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923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89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4,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6,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</w:tr>
      <w:tr>
        <w:trPr>
          <w:trHeight w:val="5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6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7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5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6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9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66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969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8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3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00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71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08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</w:tr>
      <w:tr>
        <w:trPr>
          <w:trHeight w:val="2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4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88,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97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48,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83,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01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</w:tr>
      <w:tr>
        <w:trPr>
          <w:trHeight w:val="2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2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69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  отдыха детей в каникулярное время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13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8,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2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7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4,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9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7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5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7,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2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2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4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итания на базе обще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, не прошедшие холодной и  тепловой обработки, в размере 5% для предприятий, обслуживающих оздоровительные лагеря с дневным пребыванием детей при муниципальных бюджетных образова- 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5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  <w:r>
              <w:rPr>
                <w:color w:val="000000"/>
                <w:sz w:val="16"/>
                <w:szCs w:val="16"/>
              </w:rPr>
              <w:t>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5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5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7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9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воз дет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  <w:sz w:val="16"/>
                <w:szCs w:val="16"/>
              </w:rPr>
              <w:t>первого-второго года</w:t>
            </w:r>
            <w:r>
              <w:rPr>
                <w:color w:val="000000"/>
                <w:sz w:val="16"/>
                <w:szCs w:val="16"/>
              </w:rPr>
              <w:t xml:space="preserve"> жизни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</w:tr>
      <w:tr>
        <w:trPr>
          <w:trHeight w:val="3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  <w:sz w:val="16"/>
                <w:szCs w:val="16"/>
              </w:rPr>
              <w:t xml:space="preserve">многодетных семей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</w:tr>
      <w:tr>
        <w:trPr>
          <w:trHeight w:val="1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0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1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9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3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93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5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45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</w:t>
            </w:r>
            <w:r>
              <w:rPr>
                <w:bCs/>
                <w:color w:val="000000"/>
                <w:sz w:val="16"/>
                <w:szCs w:val="16"/>
              </w:rPr>
              <w:t xml:space="preserve">ежемесячного пособия на ребенк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</w:tr>
      <w:tr>
        <w:trPr>
          <w:trHeight w:val="2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8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2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9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</w:tr>
      <w:tr>
        <w:trPr>
          <w:trHeight w:val="43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  <w:sz w:val="16"/>
                <w:szCs w:val="16"/>
              </w:rPr>
              <w:t>кормящих матерей</w:t>
            </w:r>
            <w:r>
              <w:rPr>
                <w:color w:val="000000"/>
                <w:sz w:val="16"/>
                <w:szCs w:val="16"/>
              </w:rPr>
              <w:t xml:space="preserve"> и детей в возрасте до трех лет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3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  <w:sz w:val="16"/>
                <w:szCs w:val="16"/>
              </w:rPr>
              <w:t>третьего ребенка</w:t>
            </w:r>
            <w:r>
              <w:rPr>
                <w:color w:val="000000"/>
                <w:sz w:val="16"/>
                <w:szCs w:val="16"/>
              </w:rPr>
              <w:t xml:space="preserve">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96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0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8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3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1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5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bCs/>
                <w:color w:val="000000"/>
                <w:sz w:val="16"/>
                <w:szCs w:val="16"/>
              </w:rPr>
              <w:t>регионального материнского капита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2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3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</w:tr>
      <w:tr>
        <w:trPr>
          <w:trHeight w:val="112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</w:tr>
      <w:tr>
        <w:trPr>
          <w:trHeight w:val="71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0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1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4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0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</w:tr>
      <w:tr>
        <w:trPr>
          <w:trHeight w:val="12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плата единовременного пособия беременной </w:t>
            </w:r>
            <w:r>
              <w:rPr>
                <w:bCs/>
                <w:color w:val="000000"/>
                <w:sz w:val="16"/>
                <w:szCs w:val="16"/>
              </w:rPr>
              <w:t>жене военнослужащего</w:t>
            </w:r>
            <w:r>
              <w:rPr>
                <w:color w:val="000000"/>
                <w:sz w:val="16"/>
                <w:szCs w:val="16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</w:tr>
      <w:tr>
        <w:trPr>
          <w:trHeight w:val="4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170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4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</w:tr>
      <w:tr>
        <w:trPr>
          <w:trHeight w:val="4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6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</w:tr>
      <w:tr>
        <w:trPr>
          <w:trHeight w:val="5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Белокалитвин-ского района областной бюджет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9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6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4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8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5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4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7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72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 грамма 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шее поколение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ского района (МБУ ЦСО)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26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1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7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27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26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1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7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27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8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11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98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06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19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45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МБУ ЦСО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 учреждениями социального обслуживания населения полномочий по социальному обслу-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7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7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7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56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6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91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4Р372</w:t>
            </w:r>
            <w:r>
              <w:rPr>
                <w:color w:val="000000"/>
                <w:sz w:val="14"/>
                <w:szCs w:val="14"/>
                <w:lang w:val="en-US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53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7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3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4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заработной платы отдельным категориям работников в рамках реализации Указа Президента Российской Федерации от 07.05.2012 № 5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6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86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63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47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, в медицинские организации в рамках подпрограммы "Старшее поколение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5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  Л.Г. Василенк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93"/>
        <w:gridCol w:w="2825"/>
        <w:gridCol w:w="2402"/>
        <w:gridCol w:w="802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калитвинского района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  <w:t xml:space="preserve">        </w:t>
            </w:r>
          </w:p>
        </w:tc>
        <w:tc>
          <w:tcPr>
            <w:tcW w:w="80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4.06.2024 № 86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spacing w:lineRule="auto" w:line="276"/>
        <w:jc w:val="center"/>
        <w:rPr/>
      </w:pPr>
      <w:r>
        <w:rPr/>
        <w:t>на реализацию муниципальной программы Белокалитвинского района «Социальная поддержка граждан»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67"/>
        <w:gridCol w:w="1282"/>
        <w:gridCol w:w="1092"/>
        <w:gridCol w:w="816"/>
        <w:gridCol w:w="816"/>
        <w:gridCol w:w="816"/>
        <w:gridCol w:w="816"/>
        <w:gridCol w:w="896"/>
        <w:gridCol w:w="896"/>
        <w:gridCol w:w="896"/>
        <w:gridCol w:w="896"/>
        <w:gridCol w:w="816"/>
        <w:gridCol w:w="816"/>
        <w:gridCol w:w="816"/>
        <w:gridCol w:w="816"/>
      </w:tblGrid>
      <w:tr>
        <w:trPr>
          <w:trHeight w:val="15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101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Белокалитвинского района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40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4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0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4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3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57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55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2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87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8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6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4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31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60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7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6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7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0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9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9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3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3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</w:tr>
      <w:tr>
        <w:trPr>
          <w:trHeight w:val="45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4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</w:tr>
      <w:tr>
        <w:trPr>
          <w:trHeight w:val="4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19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3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8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87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4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68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5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</w:tr>
      <w:tr>
        <w:trPr>
          <w:trHeight w:val="3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68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55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6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5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5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5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9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</w:tr>
      <w:tr>
        <w:trPr>
          <w:trHeight w:val="4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2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0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4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0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</w:tr>
      <w:tr>
        <w:trPr>
          <w:trHeight w:val="79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1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</w:tr>
      <w:tr>
        <w:trPr>
          <w:trHeight w:val="3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8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5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502" w:hRule="atLeast"/>
        </w:trPr>
        <w:tc>
          <w:tcPr>
            <w:tcW w:w="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Совершенство</w:t>
              <w:softHyphen/>
              <w:t>вание мер демо</w:t>
              <w:softHyphen/>
              <w:t>графической политики в области социаль</w:t>
              <w:softHyphen/>
              <w:t>ной поддержки семьи и детей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374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49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77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39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32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51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67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96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</w:tr>
      <w:tr>
        <w:trPr>
          <w:trHeight w:val="348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519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4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25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3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37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94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215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53,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89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</w:tr>
      <w:tr>
        <w:trPr>
          <w:trHeight w:val="342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909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3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656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923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89,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4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6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</w:tr>
      <w:tr>
        <w:trPr>
          <w:trHeight w:val="608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</w:tr>
      <w:tr>
        <w:trPr>
          <w:trHeight w:val="49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Старшее покол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3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4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0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5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8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1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</w:tr>
      <w:tr>
        <w:trPr>
          <w:trHeight w:val="53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76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5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0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8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9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5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</w:tr>
      <w:tr>
        <w:trPr>
          <w:trHeight w:val="4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2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16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4,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1,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98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2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0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89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38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36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36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4/2024 01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4/2024 01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4/2024 01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4/2024 01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тчетный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1">
    <w:name w:val="Style5"/>
    <w:qFormat/>
    <w:pPr>
      <w:widowControl w:val="false"/>
      <w:bidi w:val="0"/>
      <w:spacing w:lineRule="exact" w:line="328" w:before="0" w:after="80"/>
      <w:ind w:firstLine="6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3:00Z</dcterms:created>
  <dc:creator>Алентьева</dc:creator>
  <dc:description/>
  <cp:keywords/>
  <dc:language>en-US</dc:language>
  <cp:lastModifiedBy>Любовь Алентьева</cp:lastModifiedBy>
  <cp:lastPrinted>2024-06-20T15:12:00Z</cp:lastPrinted>
  <dcterms:modified xsi:type="dcterms:W3CDTF">2024-06-24T13:11:00Z</dcterms:modified>
  <cp:revision>5</cp:revision>
  <dc:subject/>
  <dc:title/>
</cp:coreProperties>
</file>