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4"/>
          <w:szCs w:val="24"/>
        </w:rPr>
      </w:pPr>
      <w:bookmarkStart w:id="0" w:name="Дата"/>
      <w:bookmarkEnd w:id="0"/>
      <w:r>
        <w:rPr>
          <w:spacing w:val="40"/>
          <w:sz w:val="24"/>
          <w:szCs w:val="24"/>
        </w:rPr>
        <w:t>РОССИЙСКАЯ  ФЕДЕРАЦИЯ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1 марта 2011 года             № 350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6065" w:hanging="0"/>
        <w:jc w:val="both"/>
        <w:rPr>
          <w:sz w:val="27"/>
          <w:szCs w:val="27"/>
        </w:rPr>
      </w:pPr>
      <w:bookmarkStart w:id="1" w:name="Наименование"/>
      <w:bookmarkEnd w:id="1"/>
      <w:r>
        <w:rPr>
          <w:sz w:val="27"/>
          <w:szCs w:val="27"/>
        </w:rPr>
        <w:t xml:space="preserve">О внесении изменений в постановление  Администрации Белокалитвинского района  от 12.02.2010  № 236 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nformat"/>
        <w:widowControl/>
        <w:spacing w:lineRule="auto" w:line="216"/>
        <w:ind w:firstLine="720"/>
        <w:jc w:val="both"/>
        <w:rPr/>
      </w:pPr>
      <w:r>
        <w:rPr>
          <w:rFonts w:eastAsia="Courier New"/>
          <w:b/>
          <w:spacing w:val="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0"/>
          <w:sz w:val="27"/>
          <w:szCs w:val="27"/>
        </w:rPr>
        <w:t xml:space="preserve">В соответствии с постановлением Администрации Белокалитвинского района  от 30.12.2008 №1203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 и в связи с необходимостью корректировки  объемов финансирования программных мероприятий </w:t>
      </w:r>
    </w:p>
    <w:p>
      <w:pPr>
        <w:pStyle w:val="BodyTextIndent2"/>
        <w:spacing w:lineRule="auto" w:line="216"/>
        <w:jc w:val="both"/>
        <w:rPr>
          <w:rFonts w:ascii="Times New Roman" w:hAnsi="Times New Roman" w:cs="Times New Roman"/>
          <w:spacing w:val="10"/>
          <w:sz w:val="27"/>
          <w:szCs w:val="27"/>
        </w:rPr>
      </w:pPr>
      <w:r>
        <w:rPr>
          <w:rFonts w:cs="Times New Roman"/>
          <w:spacing w:val="10"/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Белокалитвинского района от 12.02.2010 №236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-2013 годы» следующие изменения:</w:t>
      </w:r>
    </w:p>
    <w:p>
      <w:pPr>
        <w:pStyle w:val="ConsPlusNonformat"/>
        <w:widowControl/>
        <w:spacing w:lineRule="auto" w:line="2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е №1 к постановлению Администрации Белокалитвинского района от 12.02.2010 №236  «Об утверждении муниципальной долгосрочной целевой программы «Социальная поддержка и социальное обслуживание населения Белокалитвинского района на 2010-2013 годы»  читать в редакции приложения №1 к настоящему постановлению.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я №1,2 к муниципальной долгосрочной целевой программе «Социальная поддержка и социальное обслуживание населения Белокалитвинского района на 2010-2013 годы»  читать в редакции приложений  №1,2 к  муниципальной долгосрочной целевой программе «Социальная поддержка и социальное обслуживание населения Белокалитвинского района на 2010-2013 годы» настоящего постановления.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постановление вступает в силу со дня его официального опубликования и применяется к правоотношениям, возникшим с 25 февраля 2011 года. </w:t>
      </w:r>
    </w:p>
    <w:p>
      <w:pPr>
        <w:pStyle w:val="Normal"/>
        <w:spacing w:lineRule="auto" w:line="2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 возложить на заместителя главы Администрации Белокалитвинского района по социальным вопросам О.Э. Каюдина, заместителя главы Администрации Белокалитвинского района по экономике  А.И. Позднякова.</w:t>
      </w:r>
    </w:p>
    <w:p>
      <w:pPr>
        <w:pStyle w:val="Normal"/>
        <w:spacing w:lineRule="auto" w:line="216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ind w:right="6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lineRule="auto" w:line="21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.о. Главы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Начальник общего отдела</w:t>
        <w:tab/>
        <w:tab/>
        <w:tab/>
        <w:tab/>
        <w:tab/>
        <w:t>Ю.Г. Воронин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843" w:leader="none"/>
          <w:tab w:val="left" w:pos="2127" w:leader="none"/>
        </w:tabs>
        <w:spacing w:lineRule="auto" w:line="21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литв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03.2011   N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ЛГОСРОЧ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ЦИАЛЬНАЯ ПОДДЕРЖКА И СОЦИАЛЬНОЕ ОБСЛУЖИ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БЕЛОКАЛИТВИНСКОГО  РАЙОНА НА 2010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ЦИАЛЬНАЯ ПОДДЕРЖКА И СОЦИАЛЬНОЕ ОБСЛУЖИВ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СЕЛЕНИЯ БЕЛОКАЛИТВИНСКОГО РАЙОНА НА 2010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долгосрочная целевая программа </w:t>
              <w:tab/>
              <w:t>«Социальная поддержка и социальное  обслуживание населения  Белокалитвинского  района на 2010-2013 годы» (далее - Программа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Главы Белокалитвинского района от 30.12.2008г. № 1203 «О Порядке принятия решения о  разработке муниципальных долгосрочных целевых программ, их  формировании             и 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 инвестиционной программы  Белокалитвинского района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 Администрации  Белокалитвинского  района    от 29.12.2009 г.  № 1733  «О порядке организации работы по  формированию и финансовому обеспечению  муниципального задания муниципальным учреждениям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ЗН Белокалитви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</w:t>
            </w:r>
          </w:p>
        </w:tc>
        <w:tc>
          <w:tcPr>
            <w:tcW w:w="535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ЗН Белокалитвинского райо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жизни отдельных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й граждан  Белокалитвинского район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благосостояния отдельных категорий граждан Белокалитвинского района, сокращение бедности путем увеличения уровня их доходов,  предоставление в соответствии с принципом доступности мер социальной поддержки, предусмотренных законодательством,  включая ежегодную индексацию региональных социальных выплат с учетом темпов инфляц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Исполнение обязательств по оказанию мер социальной поддержки отдельным категориям граждан, установленных федеральными и областными законами, муниципальными нормативно-правовыми актами Белокалитвинского района, с учётом адресности предоставления социальной помощи, услуг и льгот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Реализация мероприятий органов местного самоуправления в области социальной поддержки отдельных категорий граждан, проживающих на территории Белокалитвинского район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вышение доступности и качества социальных услуг в соответствии с государственными стандартами в учреждениях социального обслужи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азвитие системы  социального обслуживания, улучшение качества и совершенствование форм социального обслужива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Укрепление материально-технической базы муниципальных учреждений социального обслуживания и обеспечение противопожарной безопасности проживающих в них граждан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Программы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-2013 год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граммы,  перечень подпрограмм, 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сновных направлений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Направление</w:t>
            </w:r>
            <w:r>
              <w:rPr>
                <w:sz w:val="28"/>
                <w:szCs w:val="28"/>
              </w:rPr>
              <w:t xml:space="preserve"> «Социальная поддержка населения Белокалитв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правление </w:t>
            </w: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Социальное обслуживание населения Белокалитвин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.1. Подпрограмм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Социальная поддержка Героев Социалистического труда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ая поддержка Почётных граждан Белокалитвинского района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Под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роприятия в области социальной политики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оставление адресной социальной помощи населению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5. Подпрограмма</w:t>
            </w:r>
            <w:r>
              <w:rPr>
                <w:sz w:val="28"/>
                <w:szCs w:val="28"/>
              </w:rPr>
              <w:t xml:space="preserve"> «Предоставление материальной и иной помощи для погребения»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оплаты к пенсиям муниципальных служащих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7. Подпрограмма</w:t>
            </w:r>
            <w:r>
              <w:rPr>
                <w:sz w:val="28"/>
                <w:szCs w:val="28"/>
              </w:rPr>
              <w:t xml:space="preserve"> «Социальная поддержка отдельных категорий граждан Белокалитвинского района, связанная с осуществлением государственных полномочий, переданных Белокалитвинскому району федеральными и областными законам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8.  Подпрограмма</w:t>
            </w:r>
            <w:r>
              <w:rPr>
                <w:sz w:val="28"/>
                <w:szCs w:val="28"/>
              </w:rPr>
              <w:t xml:space="preserve"> «Социальная поддержка граждан, осужденных к мерам наказания, не связанным с лишением своб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9. Подпрограмма </w:t>
            </w:r>
            <w:r>
              <w:rPr>
                <w:sz w:val="28"/>
                <w:szCs w:val="28"/>
              </w:rPr>
              <w:t>«Социальное обслуживание населения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Администрации Белокалитвинского района (далее –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ЗН Белокалитвинского района);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униципальное учреждение  социального обслуживания Белокалитвинского района «Центр социального обслуживания граждан пожилого возраста и инвалидов» (далее -ЦСО Белокалитвинского района).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Программы </w:t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Межрайонная уголовно-исполнительная инспекция № 13 Главного управления Федеральной службы исполнения наказаний России по Ростовской области  (далее - МРУИИ № 13 ГУФСИН России по Ростовской области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 &lt;*&gt; - 2 167 387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110,9 тыс.рублей 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89335,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81361,9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86391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93022,3 тыс. рублей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2 344,9 тыс. рублей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385 929,6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33 964,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51 332,1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71 118,9 тыс. рублей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 бюджета – 22402,2 тыс.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8 055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 656,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4 825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 864,8 тыс. рублей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по переданным полномоч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5,1 тыс.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   746,7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 674,4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669,8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664,2 тыс. рублей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предпринимательской деятельности – 49773,9 тыс.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   12846,4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   12247,5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 1224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12440,0 тыс. рублей».</w:t>
            </w:r>
          </w:p>
        </w:tc>
      </w:tr>
    </w:tbl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rPr/>
      </w:pPr>
      <w:r>
        <w:rPr>
          <w:rStyle w:val="FontStyle12"/>
          <w:sz w:val="28"/>
          <w:szCs w:val="28"/>
        </w:rPr>
        <w:t>&lt;*&gt; Объемы и источники финансирования Программы подлежат ежегодной корректировке при формировании бюджетов всех уровней бюджетной системы</w:t>
      </w:r>
      <w:r>
        <w:rPr>
          <w:rStyle w:val="FontStyle12"/>
        </w:rPr>
        <w:t>.</w:t>
      </w:r>
    </w:p>
    <w:p>
      <w:pPr>
        <w:pStyle w:val="Normal"/>
        <w:rPr>
          <w:rStyle w:val="FontStyle12"/>
          <w:spacing w:val="10"/>
          <w:sz w:val="28"/>
        </w:rPr>
      </w:pPr>
      <w:r>
        <w:rPr/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Style81"/>
        <w:widowControl/>
        <w:spacing w:lineRule="exact" w:line="322" w:before="82" w:after="0"/>
        <w:ind w:right="19" w:hanging="0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Раздел I</w:t>
      </w:r>
    </w:p>
    <w:p>
      <w:pPr>
        <w:pStyle w:val="Style51"/>
        <w:widowControl/>
        <w:spacing w:lineRule="exact" w:line="322"/>
        <w:ind w:left="442" w:hanging="0"/>
        <w:rPr/>
      </w:pPr>
      <w:r>
        <w:rPr>
          <w:rStyle w:val="FontStyle12"/>
        </w:rPr>
        <w:t>СОДЕРЖАНИЕ ПРОБЛЕМЫ И ОБОСНОВАНИЕ НЕОБХОДИМОСТИ ЕЕ РЕШЕНИЯ ПРОГРАММНЫМИ МЕТОДАМИ</w:t>
      </w:r>
    </w:p>
    <w:p>
      <w:pPr>
        <w:pStyle w:val="Style71"/>
        <w:widowControl/>
        <w:ind w:firstLine="552"/>
        <w:rPr/>
      </w:pPr>
      <w:r>
        <w:rPr>
          <w:rStyle w:val="FontStyle12"/>
          <w:sz w:val="28"/>
          <w:szCs w:val="28"/>
        </w:rPr>
        <w:t>Эффективное 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71"/>
        <w:widowControl/>
        <w:ind w:firstLine="552"/>
        <w:rPr/>
      </w:pPr>
      <w:r>
        <w:rPr>
          <w:rStyle w:val="FontStyle12"/>
          <w:sz w:val="28"/>
          <w:szCs w:val="28"/>
        </w:rPr>
        <w:t>Результатом реализации данной целевой программы является предоставление в полном объеме социальных выплат и мер социальной поддержки всем гражданам, имеющим право на их получение.</w:t>
      </w:r>
    </w:p>
    <w:p>
      <w:pPr>
        <w:pStyle w:val="Style71"/>
        <w:widowControl/>
        <w:ind w:firstLine="528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грамма разработана в соответствии с федеральными, областными законами и муниципальными правовыми актами социальной направленности.</w:t>
      </w:r>
    </w:p>
    <w:p>
      <w:pPr>
        <w:pStyle w:val="Style71"/>
        <w:widowControl/>
        <w:spacing w:before="5" w:after="0"/>
        <w:ind w:right="86" w:firstLine="55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Белокалитвинском районе в соответствии с федеральными законами предоставляются меры социальной поддержки: </w:t>
      </w:r>
    </w:p>
    <w:p>
      <w:pPr>
        <w:pStyle w:val="Style71"/>
        <w:widowControl/>
        <w:spacing w:before="5" w:after="0"/>
        <w:ind w:right="86" w:firstLine="552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spacing w:val="-30"/>
          <w:sz w:val="28"/>
          <w:szCs w:val="28"/>
        </w:rPr>
        <w:t>по</w:t>
      </w:r>
      <w:r>
        <w:rPr>
          <w:rStyle w:val="FontStyle12"/>
          <w:sz w:val="28"/>
          <w:szCs w:val="28"/>
        </w:rPr>
        <w:t xml:space="preserve"> оплате жилого помещения и коммунальных услуг в виде ежемесячных денежных выплат по Закону Российской Федерации от 15.05.1991 № 1244-1 «О социальной защите граждан, подвергшихся воздействию радиации вследствие катастрофы на Чернобыльской АЭС», по Федеральному закону от 12.01.1995 № 5-ФЗ «О ветеранах», по Федеральному закону от 24.11.1995 № 181-ФЗ «О социальной защите инвалидов в Российской Федерации», по Федеральному закону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по Федеральному закону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4"/>
        <w:widowControl/>
        <w:spacing w:lineRule="exact" w:line="322"/>
        <w:rPr/>
      </w:pPr>
      <w:r>
        <w:rPr>
          <w:rStyle w:val="FontStyle12"/>
          <w:sz w:val="28"/>
          <w:szCs w:val="28"/>
        </w:rPr>
        <w:t>- производится выплата инвалидам (в том числе детям-инвалидам) или их законным представителям, имеющим транспортные средства в соответствии с медицинскими показаниями,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Style14"/>
        <w:widowControl/>
        <w:spacing w:lineRule="exact" w:line="317"/>
        <w:ind w:hanging="284"/>
        <w:rPr/>
      </w:pPr>
      <w:r>
        <w:rPr>
          <w:rStyle w:val="FontStyle12"/>
          <w:sz w:val="28"/>
          <w:szCs w:val="28"/>
        </w:rPr>
        <w:t xml:space="preserve">              </w:t>
      </w:r>
      <w:r>
        <w:rPr>
          <w:rStyle w:val="FontStyle12"/>
          <w:sz w:val="28"/>
          <w:szCs w:val="28"/>
        </w:rPr>
        <w:t>- осуществляется ежегодная денежная выплата гражданам, награжденным знаком «Почетный донор России», «Почётный донор СССР», по Закону Российской Федерации от 09.06.1993 № 5142-1 «О донорстве крови и ее компонентов»;</w:t>
      </w:r>
    </w:p>
    <w:p>
      <w:pPr>
        <w:pStyle w:val="Style61"/>
        <w:widowControl/>
        <w:spacing w:lineRule="exact" w:line="317"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- производится выплата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 в соответствии с Федеральным законом от 19.05.1995 № 81-ФЗ «О государственных пособиях гражданам, имеющим детей».</w:t>
      </w:r>
    </w:p>
    <w:p>
      <w:pPr>
        <w:pStyle w:val="Style61"/>
        <w:widowControl/>
        <w:spacing w:lineRule="exact" w:line="317" w:before="5" w:after="0"/>
        <w:jc w:val="both"/>
        <w:rPr/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В соответствии с областными законами предоставляются меры социальной поддержки:</w:t>
      </w:r>
    </w:p>
    <w:p>
      <w:pPr>
        <w:pStyle w:val="Style61"/>
        <w:widowControl/>
        <w:spacing w:lineRule="exact" w:line="317" w:before="5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</w:t>
      </w:r>
      <w:r>
        <w:rPr>
          <w:rStyle w:val="FontStyle12"/>
          <w:sz w:val="28"/>
          <w:szCs w:val="28"/>
        </w:rPr>
        <w:t xml:space="preserve">- по оплате жилищно-коммунальных услуг и связи в виде ежемесячной денежной выплаты, бесплатному протезированию, бесплатному проезду по социальным проездным талонам в соответствии с областным законом от 22.10.2004 № 175-ЗС « О социальной поддержке ветеранов труда»;     </w:t>
      </w:r>
    </w:p>
    <w:p>
      <w:pPr>
        <w:pStyle w:val="Style41"/>
        <w:widowControl/>
        <w:spacing w:lineRule="exact" w:line="322"/>
        <w:ind w:right="5" w:hanging="0"/>
        <w:rPr>
          <w:rStyle w:val="FontStyle12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     </w:t>
      </w:r>
      <w:r>
        <w:rPr>
          <w:rStyle w:val="FontStyle12"/>
          <w:sz w:val="28"/>
          <w:szCs w:val="28"/>
        </w:rPr>
        <w:t xml:space="preserve">- по оплате жилищно-коммунальных услуг и связи в виде ежемесячной денежной выплаты, бесплатному зубопротезированию, бесплатному проезду по социальным проездным талонам в соответствии с областным законом от 20.09.2009 № 763-ЗС «О ветеранах труда Ростовской области»;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ragraph">
                  <wp:posOffset>389890</wp:posOffset>
                </wp:positionV>
                <wp:extent cx="14605" cy="316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30.7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spacing w:lineRule="exact" w:line="322"/>
        <w:ind w:right="5" w:hanging="0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5"/>
          <w:b w:val="false"/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 xml:space="preserve">по оплате жилищно-коммунальных услуг в виде ежемесячной денежной   выплаты,   лекарственному   обеспечению   с   50%   скидкой и бесплатному зубопротезированию, бесплатному проезду по социальным проездным талонам, выплата денежной компенсации на установку телефона, компенсации стоимости проезда 1 раз в год соответствии с областным законом от 22.10.2004 № 164-ЗС «О социальной поддержке граждан, пострадавших от политических </w:t>
      </w:r>
      <w:r>
        <w:rPr>
          <w:rStyle w:val="FontStyle19"/>
          <w:b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епрессий»;</w:t>
      </w:r>
    </w:p>
    <w:p>
      <w:pPr>
        <w:pStyle w:val="Style41"/>
        <w:widowControl/>
        <w:spacing w:lineRule="exact" w:line="326"/>
        <w:ind w:firstLine="540"/>
        <w:rPr>
          <w:rStyle w:val="FontStyle12"/>
          <w:sz w:val="28"/>
          <w:szCs w:val="28"/>
          <w:lang w:eastAsia="en-US"/>
        </w:rPr>
      </w:pPr>
      <w:r>
        <w:rPr>
          <w:rStyle w:val="FontStyle18"/>
          <w:sz w:val="28"/>
          <w:szCs w:val="28"/>
          <w:lang w:eastAsia="en-US"/>
        </w:rPr>
        <w:t xml:space="preserve"> </w:t>
      </w:r>
      <w:r>
        <w:rPr>
          <w:rStyle w:val="FontStyle18"/>
          <w:i w:val="false"/>
          <w:sz w:val="28"/>
          <w:szCs w:val="28"/>
          <w:lang w:eastAsia="en-US"/>
        </w:rPr>
        <w:t xml:space="preserve">- </w:t>
      </w:r>
      <w:r>
        <w:rPr>
          <w:rStyle w:val="FontStyle12"/>
          <w:sz w:val="28"/>
          <w:szCs w:val="28"/>
          <w:lang w:eastAsia="en-US"/>
        </w:rPr>
        <w:t xml:space="preserve">на лекарственное обеспечение с 50% скидкой, бесплатное </w:t>
      </w:r>
      <w:r>
        <w:rPr>
          <w:rStyle w:val="FontStyle18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зубопротезирование,</w:t>
      </w:r>
    </w:p>
    <w:p>
      <w:pPr>
        <w:pStyle w:val="Style41"/>
        <w:widowControl/>
        <w:spacing w:lineRule="exact" w:line="326"/>
        <w:ind w:firstLine="540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бесплатный проезд по социальным проездным талонам в</w:t>
      </w:r>
      <w:r>
        <w:rPr>
          <w:rStyle w:val="FontStyle18"/>
          <w:sz w:val="28"/>
          <w:szCs w:val="28"/>
          <w:lang w:eastAsia="en-US"/>
        </w:rPr>
        <w:t xml:space="preserve"> </w:t>
      </w:r>
      <w:r>
        <w:rPr>
          <w:rStyle w:val="FontStyle12"/>
          <w:sz w:val="28"/>
          <w:szCs w:val="28"/>
          <w:lang w:eastAsia="en-US"/>
        </w:rPr>
        <w:t>соответствии с областным законом от 22.10.2004 № 163-ЗС «О социальной поддержке тружеников тыла»;</w:t>
      </w:r>
    </w:p>
    <w:p>
      <w:pPr>
        <w:pStyle w:val="Style41"/>
        <w:widowControl/>
        <w:spacing w:lineRule="exact" w:line="326"/>
        <w:ind w:firstLine="540"/>
        <w:rPr/>
      </w:pPr>
      <w:r>
        <w:rPr>
          <w:rStyle w:val="FontStyle18"/>
          <w:i w:val="false"/>
          <w:sz w:val="28"/>
          <w:szCs w:val="28"/>
          <w:lang w:eastAsia="en-US"/>
        </w:rPr>
        <w:t xml:space="preserve">  </w:t>
      </w:r>
      <w:r>
        <w:rPr>
          <w:rStyle w:val="FontStyle18"/>
          <w:i w:val="false"/>
          <w:sz w:val="28"/>
          <w:szCs w:val="28"/>
          <w:lang w:eastAsia="en-US"/>
        </w:rPr>
        <w:t>-</w:t>
      </w:r>
      <w:r>
        <w:rPr>
          <w:rStyle w:val="FontStyle12"/>
          <w:sz w:val="28"/>
          <w:szCs w:val="28"/>
          <w:lang w:eastAsia="en-US"/>
        </w:rPr>
        <w:t>по оплате жилищно-коммунальных услуг в виде ежемесячной денежной</w:t>
      </w:r>
    </w:p>
    <w:p>
      <w:pPr>
        <w:pStyle w:val="Style41"/>
        <w:widowControl/>
        <w:spacing w:lineRule="exact" w:line="326"/>
        <w:ind w:firstLine="540"/>
        <w:rPr/>
      </w:pPr>
      <w:r>
        <w:rPr>
          <w:rStyle w:val="FontStyle12"/>
          <w:sz w:val="28"/>
          <w:szCs w:val="28"/>
          <w:lang w:eastAsia="en-US"/>
        </w:rPr>
        <w:t>выплаты в соответствии с областным законом от 17.01.2004 № 274-ЗС « О соци-альной поддержке отдельных категорий граждан, работающих и проживающих в сельской местности»;</w:t>
      </w:r>
    </w:p>
    <w:p>
      <w:pPr>
        <w:pStyle w:val="Style14"/>
        <w:widowControl/>
        <w:spacing w:lineRule="exact" w:line="322" w:before="5" w:after="0"/>
        <w:ind w:firstLine="5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-</w:t>
      </w:r>
      <w:r>
        <w:rPr>
          <w:rStyle w:val="FontStyle11"/>
          <w:b w:val="false"/>
          <w:sz w:val="28"/>
          <w:szCs w:val="28"/>
        </w:rPr>
        <w:t>по оплате жилищно-коммунальных услуг в виде ежемесячной денежной выплаты и ежемесячная денежная выплата для приобретения лекарственных препаратов и обеспечения школьной (спортивной) формой многодетным семьям, ежемесячная денежная выплата для приобретения специальных молочных продуктов малоимущим семьям, имеющим детей 1-2 года жизни  в соответствии с областным законом от 22.10.2004г. №165-ЗС «О социальной поддержке детства в Ростовской области»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22" w:before="10" w:after="0"/>
        <w:ind w:left="0" w:right="38" w:firstLine="540"/>
        <w:jc w:val="both"/>
        <w:rPr/>
      </w:pPr>
      <w:r>
        <w:rPr>
          <w:rStyle w:val="FontStyle11"/>
          <w:b w:val="false"/>
          <w:sz w:val="28"/>
          <w:szCs w:val="28"/>
        </w:rPr>
        <w:t>по выплате ежемесячного пособия на ребенка гражданам, имеющим детей в соответствии с областным законом от 22.10.2004г. № 176-ЗС «О государственном ежемесячном пособии на ребенка гражданам, проживающим на территории Ростовской области»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22" w:before="10" w:after="0"/>
        <w:ind w:left="0" w:right="38" w:firstLine="540"/>
        <w:jc w:val="both"/>
        <w:rPr/>
      </w:pPr>
      <w:r>
        <w:rPr>
          <w:rStyle w:val="FontStyle11"/>
          <w:b w:val="false"/>
          <w:sz w:val="28"/>
          <w:szCs w:val="28"/>
        </w:rPr>
        <w:t>по предоставлению и выплате жилищных субсидий на оплату жилого помещения и коммунальных услуг в соответствии с постановлением АРО от 24.03.2008 № 135 « О предоставлении гражданам в целях оказания социальной поддержки субсидий на оплату жилого помещения и коммунальных услуг в РО»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22" w:before="10" w:after="0"/>
        <w:ind w:left="0" w:right="38"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на предоставление материальной и иной помощи для погребения в соответствии с Областным законом от 03.05.2005 № 303-ЗС « О предоставлении материальной и иной помощи для погребения умерших за счет средств областного бюджета»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22" w:before="10" w:after="0"/>
        <w:ind w:left="0" w:right="10" w:firstLine="5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ыплачивается денежная компенсация в размере 50% стоимости расходов на газификацию жилья, но не выше 20,0 тыс. рублей ветеранам Великой Отечественной войны, вдовам погибших (умерших) инвалидов Великой Отечественной войны и участников Великой Отечественной войны, инвалидам общего заболевания I и II групп, многодетным семьям, имеющим 3-х и более детей в возрасте до 16 лет, а продолжающих обучение - до 18 лет, в соответствии с Областным законом от 22.04.2008 № 11-ЗС «О предоставлении меры социальной поддержки по оплате расходов на газификацию жилья отдельным категориям граждан»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31" w:leader="none"/>
        </w:tabs>
        <w:spacing w:lineRule="exact" w:line="322" w:before="10" w:after="0"/>
        <w:ind w:left="0" w:right="10" w:firstLine="54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в соответствии с Областным законом №174-ЗС от 22.10.2004 г. «Об адресной социальной помощи в Ростовской области» оказывается адресная социальная помощь в виде социального пособия малоимущим гражданам.</w:t>
      </w:r>
    </w:p>
    <w:p>
      <w:pPr>
        <w:pStyle w:val="Style31"/>
        <w:widowControl/>
        <w:tabs>
          <w:tab w:val="clear" w:pos="708"/>
          <w:tab w:val="left" w:pos="931" w:leader="none"/>
        </w:tabs>
        <w:spacing w:lineRule="exact" w:line="322" w:before="10" w:after="0"/>
        <w:ind w:right="10" w:firstLine="540"/>
        <w:jc w:val="both"/>
        <w:rPr/>
      </w:pPr>
      <w:r>
        <w:rPr>
          <w:rStyle w:val="FontStyle11"/>
          <w:b w:val="false"/>
          <w:sz w:val="28"/>
          <w:szCs w:val="28"/>
        </w:rPr>
        <w:tab/>
        <w:t>Меры социальной поддержки по оплате жилищно-коммунальных услуг, связи, проезда, зубопротезирования и лекарственного обеспечения получают 16017 человек (ветераны труда, ветераны труда Ростовской области, труженики тыла, реабилитированные, сельские бюджетники и многодетные семьи); 5922 малообеспеченных семей получают детские пособия, 1314 семей - выплаты на детей первого-второго года жизни для приобретения специальных молочных продуктов детского питания, 452 многодетных семей получают денежные выплаты для приобретения лекарственных препаратов и школьной (спортивной) формы.</w:t>
      </w:r>
      <w:r>
        <w:rPr>
          <w:sz w:val="28"/>
          <w:szCs w:val="28"/>
        </w:rPr>
        <w:t xml:space="preserve"> </w:t>
      </w:r>
    </w:p>
    <w:p>
      <w:pPr>
        <w:pStyle w:val="Style14"/>
        <w:widowControl/>
        <w:ind w:right="10" w:firstLine="720"/>
        <w:rPr>
          <w:rStyle w:val="FontStyle12"/>
          <w:b/>
          <w:b/>
          <w:i/>
          <w:i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Постановлением Администрации Ростовской области от 31.12.2009 № 737 </w:t>
      </w:r>
      <w:r>
        <w:rPr>
          <w:spacing w:val="10"/>
          <w:sz w:val="28"/>
          <w:szCs w:val="28"/>
        </w:rPr>
        <w:t xml:space="preserve">«О порядке организации приемной семьи и расходования средств областного бюджета на выплату ежемесячного денежного вознаграждения и доплат к нему»  в </w:t>
      </w:r>
      <w:r>
        <w:rPr>
          <w:rStyle w:val="FontStyle12"/>
          <w:sz w:val="28"/>
          <w:szCs w:val="28"/>
        </w:rPr>
        <w:t>2010 году  Управлением  введена новая формы социального обслуживания - приемная семья для граждан пожилого возраста и инвалидов, направленной на повышение качества жизни граждан пожилого возраста и инвалидов, укрепление традиции взаимопомощи, профилактику социального одиночества. Данная форма социального обслуживания позволит одновременно решить ряд социальных проблем, с которыми сталкиваются граждане пожилого возраста и инвалиды, а также способствовать сокращению очередности в дома-интернат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Белокалитвинского районного собрания депутатов от 02.06.2005  № 35 «Об утверждении Положения о звании «Почетный гражданин Белокалитвинского района», постановлением Главы Белокалитвинского района от 19.02.2007 № 156 «О порядке финансирования выплаты пенсий за выслугу лет муниципальным служащим и мер социальной поддержки Почетным гражданам Белокалитвинского района»  за счет средств бюджета муниципального района предоставляются меры социальной поддержки Почетным гражданам Белокалитвинского района - в виде ежемесячной денежной выплаты на оплату жилищно-коммунальных услуг, бесплатного лекарственного обеспечения, бесплатного проезда на городском пассажирском транспорте (кроме такси), бесплатной подписки на Белокалитвинскую общественно-политическую газету «Перекресток»; производится  выплата пенсий за выслугу лет муниципальным служащим. </w:t>
      </w:r>
    </w:p>
    <w:p>
      <w:pPr>
        <w:pStyle w:val="Style14"/>
        <w:widowControl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Белокалитвинского района от 21.09.2009 г. № 1152 «Об утверждении Положения о погребении, похоронном деле и содержании мет захоронения в Белокалитвинском районе», от 22.03.2010 г. № 426 «Об утверждении качественных характеристик и стоимости гарантированных услуг по погребению» за счет средств местного бюджета производится возмещение специализированным службам расходов по изготовлению надгробных табличек. </w:t>
      </w:r>
    </w:p>
    <w:p>
      <w:pPr>
        <w:pStyle w:val="Style14"/>
        <w:widowControl/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ежегодно  принимаемыми  решениями о бюджете Белокалитвинского района  осуществляется выплата адресной социальной помощи гражданам, попавшим в экстремальную ситуацию, ежемесячного социального пособия Героям Социалистического труда, проведение благотворительных акций, посвященных социально значимым датам.</w:t>
      </w:r>
    </w:p>
    <w:p>
      <w:pPr>
        <w:pStyle w:val="Style14"/>
        <w:widowControl/>
        <w:spacing w:lineRule="exact" w:line="322"/>
        <w:ind w:firstLine="720"/>
        <w:rPr/>
      </w:pPr>
      <w:r>
        <w:rPr>
          <w:rStyle w:val="FontStyle11"/>
          <w:b w:val="false"/>
          <w:sz w:val="28"/>
          <w:szCs w:val="28"/>
        </w:rPr>
        <w:t>Конечным результатом реализуемых мер  социальной поддержки в рамках данной целевой программы, должно стать сокращение бедности, снижение дифференциации в денежных доходах между группами населения.</w:t>
      </w:r>
    </w:p>
    <w:p>
      <w:pPr>
        <w:pStyle w:val="Style41"/>
        <w:widowControl/>
        <w:spacing w:lineRule="exact" w:line="322" w:before="5" w:after="0"/>
        <w:ind w:firstLine="720"/>
        <w:rPr/>
      </w:pPr>
      <w:r>
        <w:rPr>
          <w:rStyle w:val="FontStyle12"/>
          <w:sz w:val="28"/>
          <w:szCs w:val="28"/>
        </w:rPr>
        <w:t>Доля семей, получающих жилищные субсидии на оплату жилого помещения и коммунальных услуг, в общем количестве семей в 2007 году составила 8,8%, в 2008 году -10,3%, в 2009 году- 14,7% и на последующие годы планируется показатель на уровне 13,7%.</w:t>
      </w:r>
    </w:p>
    <w:p>
      <w:pPr>
        <w:pStyle w:val="Style14"/>
        <w:widowControl/>
        <w:spacing w:lineRule="exact" w:line="322"/>
        <w:ind w:firstLine="720"/>
        <w:rPr/>
      </w:pPr>
      <w:r>
        <w:rPr>
          <w:rStyle w:val="FontStyle11"/>
          <w:b w:val="false"/>
          <w:sz w:val="28"/>
          <w:szCs w:val="28"/>
        </w:rPr>
        <w:t>Снижение регионального стандарта максимально допустимой доли расходов на оплату жилищно-коммунальных услуг до 15% (по России - 22%) обусловило увеличение в 2009 году количества получателей жилищных субсидий до 6028 семей и среднего размера субсидии до 1351,3 рублей, что на 13%&gt; выше размера 2008 года.</w:t>
      </w:r>
    </w:p>
    <w:p>
      <w:pPr>
        <w:pStyle w:val="Style21"/>
        <w:widowControl/>
        <w:spacing w:lineRule="exact" w:line="322" w:before="62" w:after="0"/>
        <w:ind w:firstLine="720"/>
        <w:jc w:val="both"/>
        <w:rPr/>
      </w:pPr>
      <w:r>
        <w:rPr>
          <w:rStyle w:val="FontStyle12"/>
          <w:sz w:val="28"/>
          <w:szCs w:val="28"/>
        </w:rPr>
        <w:t>Доля семей, получающих детские пособия, в общем количестве семей в 2007 году составляла 15,1%, в 2008 году — 14,7%, в 2009 году -14,7%, в 2010-2013 годах планируется на уровне — 14,6%.</w:t>
      </w:r>
    </w:p>
    <w:p>
      <w:pPr>
        <w:pStyle w:val="Style14"/>
        <w:widowControl/>
        <w:ind w:right="29" w:firstLine="720"/>
        <w:rPr/>
      </w:pPr>
      <w:r>
        <w:rPr>
          <w:rStyle w:val="FontStyle11"/>
          <w:b w:val="false"/>
          <w:sz w:val="28"/>
          <w:szCs w:val="28"/>
        </w:rPr>
        <w:t>С целью снижения уровня бедности, социальной поддержки материнства, отцовства и детства в августе 2008 года внесены изменения в Областные законы от 22.10.2004 № 176-ЗС «О государственном ежемесячном пособии на ребенка гражданам, проживающим на территории Ростовской области», от 22.10.2004                   № 165-ЗС «О социальной поддержке детства в Ростовской области», согласно которым законодательно закреплена с 01 января 2009 года ежегодная индексация размеров ежемесячных пособий и ежемесячных денежных выплат, исходя из определенного областным законом об областном бюджете уровня инфляции.</w:t>
      </w:r>
    </w:p>
    <w:p>
      <w:pPr>
        <w:pStyle w:val="Style14"/>
        <w:widowControl/>
        <w:ind w:firstLine="595"/>
        <w:rPr/>
      </w:pPr>
      <w:r>
        <w:rPr>
          <w:rStyle w:val="FontStyle11"/>
          <w:b w:val="false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 При этом на первый план выходит информированность населения (в том числе граждан, осужденных к мерам наказания, не связанным с лишением свободы)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Style14"/>
        <w:widowControl/>
        <w:spacing w:before="5" w:after="0"/>
        <w:ind w:firstLine="533"/>
        <w:rPr/>
      </w:pPr>
      <w:r>
        <w:rPr>
          <w:rStyle w:val="FontStyle11"/>
          <w:b w:val="false"/>
          <w:sz w:val="28"/>
          <w:szCs w:val="28"/>
        </w:rPr>
        <w:t>Следует отметить, что процессы старения населения области, которые подтверждаются статистическими данными (ежегодно численность населения старше трудоспособного возраста увеличивается: в 2006 году - 972,5 тыс. человек, в 2007 году - 974,2 тыс. человек, в 2008 году - 983,9 тыс. человек), вызывают необходимость развития всех форм социального обслуживания граждан пожилого возраста.</w:t>
      </w:r>
    </w:p>
    <w:p>
      <w:pPr>
        <w:pStyle w:val="Style14"/>
        <w:widowControl/>
        <w:spacing w:before="5" w:after="0"/>
        <w:ind w:firstLine="547"/>
        <w:rPr/>
      </w:pPr>
      <w:r>
        <w:rPr>
          <w:rStyle w:val="FontStyle11"/>
          <w:b w:val="false"/>
          <w:sz w:val="28"/>
          <w:szCs w:val="28"/>
        </w:rPr>
        <w:t xml:space="preserve">По состоянию на 01 января 2010 года в ЦСО Белокалитвинского района входят 41 структурное подразделение: 30-отделений социального обслуживания на дому, 5- специализированных отделений социально-медицинского обслуживания на дому, 4- социально-реабилитационных отделений, 1- отделение дневного пребывания, 1-отделение срочного социального обслуживания. </w:t>
      </w:r>
    </w:p>
    <w:p>
      <w:pPr>
        <w:pStyle w:val="Style14"/>
        <w:widowControl/>
        <w:ind w:firstLine="552"/>
        <w:rPr/>
      </w:pPr>
      <w:r>
        <w:rPr>
          <w:rStyle w:val="FontStyle11"/>
          <w:b w:val="false"/>
          <w:sz w:val="28"/>
          <w:szCs w:val="28"/>
        </w:rPr>
        <w:t>За 2009 год базообразующими подразделениями ЦСО Белокалитвинского района было обслужено 3 044 человек, которым было оказано 1 976 345 услуги, из них гарантированных - 1 582 624, дополнительных - 387 890, натуральная помощь - 5 831.</w:t>
      </w:r>
    </w:p>
    <w:p>
      <w:pPr>
        <w:pStyle w:val="Style14"/>
        <w:widowControl/>
        <w:ind w:firstLine="528"/>
        <w:rPr/>
      </w:pPr>
      <w:r>
        <w:rPr>
          <w:rStyle w:val="FontStyle11"/>
          <w:b w:val="false"/>
          <w:sz w:val="28"/>
          <w:szCs w:val="28"/>
        </w:rPr>
        <w:t>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.</w:t>
      </w:r>
    </w:p>
    <w:p>
      <w:pPr>
        <w:pStyle w:val="Style14"/>
        <w:widowControl/>
        <w:ind w:firstLine="533"/>
        <w:rPr/>
      </w:pPr>
      <w:r>
        <w:rPr>
          <w:rStyle w:val="FontStyle11"/>
          <w:b w:val="false"/>
          <w:sz w:val="28"/>
          <w:szCs w:val="28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41"/>
        <w:widowControl/>
        <w:spacing w:before="53" w:after="0"/>
        <w:ind w:right="58" w:hanging="0"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, СРОКИ И ЭТАП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А ТАКЖЕ ЦЕЛЕВЫЕ ИНДИКАТОРЫ И ПОКАЗАТЕЛ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азработки Программы - повышение качества жизни отдельных категорий граждан Белокалитв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ями </w:t>
      </w:r>
      <w:r>
        <w:rPr>
          <w:rFonts w:cs="Times New Roman" w:ascii="Times New Roman" w:hAnsi="Times New Roman"/>
          <w:sz w:val="28"/>
          <w:szCs w:val="28"/>
        </w:rPr>
        <w:t>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благосостояния отдельных категорий граждан Белокалитвинского района, сокращение бедности путем увеличения уровня их доходов, предоставление в соответствии с принципом доступности мер социальной поддержки, предусмотренных законодательством, включая ежегодную индексацию региональных социальных выплат с учетом темпов инфля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учшение демографической ситуации и положения семей с детьми, а также детей, находящихся в трудной жизненной ситу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доступности и качества социальных услуг в соответствии с государственными стандартами в учреждениях социального обслу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необходимо решение следующих основных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ение обязательств области по оказанию мер социальной поддержки отдельным категориям граждан, установленных федеральным и областным законодательством с учетом адресности предоставления социальной помощи, услуг и льг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роприятий органов местного самоуправления в области социальной поддержки отдельных категорий граждан, проживающих на территории Белокалитв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ие системы социального обслуживания, улучшение качества  и совершенствование форм социального обслу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материально-технической базы учреждений социального обслуживания и  обеспечение противопожарной безопасности проживающих в них 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0-2013 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индикаторов и показателей Программы представлена в приложении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I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РЕСУРС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0-2013 годах общий объем средств на реализацию мероприятий Программы по предварительным расчетам ожидается: 1 904 532,5 тыс. рублей за счет средств бюджетов всех уровней. Объемы и источники финансирования Программы подлежат ежегодной корректировке при формировании бюджетов всех уровней бюджетной систе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объемов бюджетного финансирования Программы муниципальный заказчик Программы в установленном порядке уточняет объемы финансирования за счет средств областного, федерального бюджетов, внебюджетных источников, а также мероприятия Программ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 «Социальная поддержка и социальное  обслуживание населения  Белокалитвинского района на 2010-2013 годы» включены мероприят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е на реализацию прав граждан на социальную поддержку, в соответствии с федеральным и областным законодательством на социальную поддержку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предоставлению социальных услуг учреждениями ЦСО Белокалитвинского района,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N 185-ЗС «О социальном обслуживании населения Ростовской обла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N 2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ОБЕСПЕЧ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униципальных правовых актов для достижения цели реализации Программы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, ОРГА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УСЗН Белокалитв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ЗН Белокалитвинского района  обеспечивает в ходе реализации Программы координацию деятельности исполнителей по выполнению намеченны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й, порядка и правил, утвержденных федеральными, областными и муниципальными правовыми актами Белокалитв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ЗН Белокалитвинского района,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включает в себ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бора информации о ходе реализации мероприяти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ализации разделов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отчетных материалов, подготовку и представление в установленном порядке отчетов о ходе реализации Программы в Администрацию Белокалитв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должен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пери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, срок реализации которой завершается в отчетном году,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еятельности исполнителей, соисполнителей программы осуществляет Администрация Белокалитвинского района, УСЗН Белокалитвинского район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СОЦИАЛЬНО-ЭКОНОМ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Белокалитвинского района на протяжении длительного времен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базируется на достижении целевых показателе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в 2010-2013 годах доли семей, получающих жилищные субсидии на оплату жилого помещения и коммунальных услуг, в общем числе сем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оли малообеспеченных семей, получающих ежемесячное пособие на ребенка, в общем количестве семей;</w:t>
      </w:r>
    </w:p>
    <w:p>
      <w:pPr>
        <w:pStyle w:val="Normal"/>
        <w:snapToGrid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величение уровня обеспеченности ЦСО  Белокалитвинского района  необходимым оборудованием и помещениями для оказания социальных услуг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ровня обеспечения противопожарной безопасности граждан, проживающих в муниципальных учреждениях социального обслуживания, в 2010-2013 годах - 100 процентов;</w:t>
      </w:r>
    </w:p>
    <w:p>
      <w:pPr>
        <w:pStyle w:val="Normal"/>
        <w:snapToGrid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величение количества услуг, оказываемых за одно посещение одному подопечному;</w:t>
      </w:r>
    </w:p>
    <w:p>
      <w:pPr>
        <w:pStyle w:val="Normal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граждан, охваченных новой формой социального обслуживания – приемная семья для граждан пожилого возраста и инвалидов;</w:t>
      </w:r>
    </w:p>
    <w:p>
      <w:pPr>
        <w:pStyle w:val="Normal"/>
        <w:snapToGrid w:val="false"/>
        <w:ind w:firstLine="720"/>
        <w:jc w:val="both"/>
        <w:rPr>
          <w:iCs/>
          <w:sz w:val="26"/>
          <w:szCs w:val="26"/>
        </w:rPr>
      </w:pPr>
      <w:r>
        <w:rPr>
          <w:sz w:val="28"/>
          <w:szCs w:val="28"/>
        </w:rPr>
        <w:t>укомплектованность ЦСО Белокалитвинского района специалистами и их квалификац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оставлять меры социальной поддержки насел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птимальные формы и виды социального обслуживания нуждающимся категориям граждан, повысить качество и расширить спектр предоставляемых социальных услуг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 формировать затраты на оплату предоставляемых социальных услуг учреждениями социального обслуживания, оптимизировать бюджетные расход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действующих муниципальных учреждений социального обслуживания, тем самым улучшив условия пребывания в ни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экономический эффект от реализации Программы будет достигнут за счет увеличения доходов отдельных категорий граждан Белокалитвинского район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 эффективность   реализации   мероприятий     Программы    будет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ыражена в улучшении качества жизни отдельных категорий граждан Белокалитвинского района и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Ю.Г. Ворон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60" w:leader="none"/>
        </w:tabs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 долгосрочной целевой програ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оциальная поддержка и социальное  обслуживание на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калитвинского района на 2010-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и показател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Й ДОЛГОСРОЧ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«СОЦИАЛЬНАЯ ПОДДЕРЖКА И СОЦИАЛЬНОЕ ОБСЛУЖИ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СЕЛЕНИЯ БЕЛОКАЛИТВИНСКОГО  РАЙОНА НА 2010-201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3"/>
        <w:gridCol w:w="2377"/>
        <w:gridCol w:w="1276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наче-ние</w:t>
            </w:r>
          </w:p>
        </w:tc>
      </w:tr>
      <w:tr>
        <w:trPr>
          <w:trHeight w:val="196" w:hRule="atLeast"/>
          <w:cantSplit w:val="true"/>
        </w:trPr>
        <w:tc>
          <w:tcPr>
            <w:tcW w:w="10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 Направление «Социальная поддержка населения Белокалитвинского района»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8"/>
                <w:szCs w:val="28"/>
              </w:rPr>
              <w:t>Доля семей, получающих жилищные субсидии на оплату жилого помещения и коммунальных услуг, в общем количестве семей, 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  <w:r>
              <w:rPr>
                <w:bCs/>
                <w:sz w:val="28"/>
                <w:szCs w:val="28"/>
              </w:rPr>
              <w:t>,7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7</w:t>
            </w:r>
          </w:p>
        </w:tc>
      </w:tr>
      <w:tr>
        <w:trPr>
          <w:trHeight w:val="1308" w:hRule="atLeast"/>
          <w:cantSplit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Доля семей, получающих государственные пособия на детей, в общем количестве семей, %</w:t>
            </w:r>
          </w:p>
          <w:p>
            <w:pPr>
              <w:pStyle w:val="Footer"/>
              <w:snapToGrid w:val="false"/>
              <w:spacing w:before="10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snapToGrid w:val="false"/>
              <w:spacing w:before="10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7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</w:tr>
      <w:tr>
        <w:trPr>
          <w:trHeight w:val="224" w:hRule="atLeast"/>
          <w:cantSplit w:val="true"/>
        </w:trPr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 Направление  «Социальное обслуживание населения Белокалитвинского района»</w:t>
            </w:r>
          </w:p>
        </w:tc>
      </w:tr>
      <w:tr>
        <w:trPr/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iCs/>
                <w:sz w:val="28"/>
                <w:szCs w:val="28"/>
              </w:rPr>
              <w:t>Финансирование учреждений социального обслуживания в соответствии с установленным муниципальным заданием, %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Footer"/>
              <w:keepNext w:val="true"/>
              <w:snapToGrid w:val="false"/>
              <w:ind w:left="-108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iCs/>
                <w:sz w:val="28"/>
                <w:szCs w:val="28"/>
              </w:rPr>
              <w:t>Уровень обеспеченности ЦСО  Белокалитвинского района  необходимым оборудованием и помещениями для оказания социальных услуг, %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  <w:p>
            <w:pPr>
              <w:pStyle w:val="Footer"/>
              <w:keepNext w:val="true"/>
              <w:snapToGrid w:val="false"/>
              <w:ind w:left="-108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iCs/>
                <w:sz w:val="28"/>
                <w:szCs w:val="28"/>
              </w:rPr>
              <w:t>Уровень обеспечения противопожарной безопасности граждан, проживающих в учреждениях  ЦСО Белокалитвинского района, в соответствии с предписаниями надзорных органов,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  <w:p>
            <w:pPr>
              <w:pStyle w:val="Footer"/>
              <w:keepNext w:val="true"/>
              <w:snapToGrid w:val="false"/>
              <w:ind w:left="-108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  <w:p>
            <w:pPr>
              <w:pStyle w:val="Footer"/>
              <w:keepNext w:val="true"/>
              <w:snapToGrid w:val="false"/>
              <w:ind w:left="-108" w:righ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хвата  социальным обслуживанием граждан пожилого возраста и инвалидов, к общему  количеству граждан пожилого возраста и инвалидов по Белокалитвинскому району,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  <w:p>
            <w:pPr>
              <w:pStyle w:val="Footer"/>
              <w:keepNext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2377"/>
        <w:gridCol w:w="1276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услуг, оказываемых за одно посещение одному подопечному, услу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формы социального обслуживания – приемная семья для граждан пожилого возраста и инвалидов, 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ЦСО Белокалитвинского района специалистами и их квалификация, 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28"/>
                <w:szCs w:val="28"/>
              </w:rPr>
              <w:t>Количество малоимущих граждан, осужденных к мерам наказания, не связанным с лишением свободы, получивших адресную социальную помощь, чел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 г.</w:t>
            </w:r>
          </w:p>
          <w:p>
            <w:pPr>
              <w:pStyle w:val="Footer"/>
              <w:keepNext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6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08"/>
        <w:gridCol w:w="2043"/>
        <w:gridCol w:w="1376"/>
        <w:gridCol w:w="1151"/>
        <w:gridCol w:w="1041"/>
        <w:gridCol w:w="1041"/>
        <w:gridCol w:w="1096"/>
        <w:gridCol w:w="1041"/>
        <w:gridCol w:w="1783"/>
        <w:gridCol w:w="2575"/>
        <w:gridCol w:w="236"/>
        <w:gridCol w:w="3"/>
      </w:tblGrid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муниципальной долгосрочной целевой программе "Социальная поддержка   </w:t>
            </w:r>
          </w:p>
        </w:tc>
      </w:tr>
      <w:tr>
        <w:trPr>
          <w:trHeight w:val="90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социальное обслуживание населения Белокалитвинского района </w:t>
            </w:r>
          </w:p>
        </w:tc>
      </w:tr>
      <w:tr>
        <w:trPr>
          <w:trHeight w:val="34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на 2010-2013 годы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1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рограммных мероприятий по реализации муниципальной долгосрочной целевой программы                                            "Социальная поддержка и социальное обслуживание населения Белокалитвинского района на 2010-2013 годы"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02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, годы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(тыс.руб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 финансирования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Программа</w:t>
            </w:r>
            <w:r>
              <w:rPr>
                <w:color w:val="000000"/>
                <w:sz w:val="20"/>
                <w:szCs w:val="20"/>
              </w:rPr>
              <w:t xml:space="preserve"> "СОЦИАЛЬНАЯ ПОДДЕРЖКА И СОЦИАЛЬНОЕ ОБСЛУЖИВА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Я БЕЛОКАЛИТВИНСКОГО РАЙОНА НА 2010-2013 ГОДЫ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Направление "Социальная поддержка  населения Белокалитвинского района"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1 Подпрограмма</w:t>
            </w:r>
            <w:r>
              <w:rPr>
                <w:color w:val="000000"/>
                <w:sz w:val="22"/>
                <w:szCs w:val="22"/>
              </w:rPr>
              <w:t xml:space="preserve"> "Социальная поддержка Героев Социалистического труда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социальное пособие  Героям Социалистического труд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2 Подпрограмма</w:t>
            </w:r>
            <w:r>
              <w:rPr>
                <w:color w:val="000000"/>
                <w:sz w:val="22"/>
                <w:szCs w:val="22"/>
              </w:rPr>
              <w:t xml:space="preserve"> "Социальная поддержка почетных граждан Белокалитвинского района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четных граждан Белокалитвинского район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3. Подпрограмма</w:t>
            </w:r>
            <w:r>
              <w:rPr>
                <w:color w:val="000000"/>
                <w:sz w:val="22"/>
                <w:szCs w:val="22"/>
              </w:rPr>
              <w:t xml:space="preserve"> "Мероприятия в области социальной политики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1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лаготворительные акции посвященные социально-значимым датам ,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т.ч.: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1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3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7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7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оселений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свобождения г.Белая Калитва от немецко-фашистских захватчиков;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щина аварии на ЧАЭС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ень Победы, всего:</w:t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,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1,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4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;</w:t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оселений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нь пожилого человека;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народный День матери;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ждународный День инвалида;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овогодний праздник для детей-инвалидо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4 Подпрограмма</w:t>
            </w:r>
            <w:r>
              <w:rPr>
                <w:color w:val="000000"/>
                <w:sz w:val="22"/>
                <w:szCs w:val="22"/>
              </w:rPr>
              <w:t xml:space="preserve"> " Предоставление адресной социальной помощи населению"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ная социальная помощь  гражданам, попавшим в экстремальную ситуацию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5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оселений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ная социальная помощь  гражданам, инфицированным  туберкулезом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  областно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граждан, инфицированных туберкулезо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5. Подпрограмма</w:t>
            </w:r>
            <w:r>
              <w:rPr>
                <w:color w:val="000000"/>
                <w:sz w:val="22"/>
                <w:szCs w:val="22"/>
              </w:rPr>
              <w:t xml:space="preserve"> "Предоставление материальной и иной помощи для погребения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редоставлением гарантированного перечня услуг по погребению умерших,</w:t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1,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6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7,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,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7,9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:  изготовление табличек</w:t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4,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,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,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,2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,2</w:t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6 Подпрограмма </w:t>
            </w:r>
            <w:r>
              <w:rPr>
                <w:color w:val="000000"/>
                <w:sz w:val="22"/>
                <w:szCs w:val="22"/>
              </w:rPr>
              <w:t>"Доплаты к пенсиям муниципальных служащих"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по выплате пенсии муниципальным служащим по выслуге лет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4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7. Подпрограмма </w:t>
            </w:r>
            <w:r>
              <w:rPr>
                <w:color w:val="000000"/>
                <w:sz w:val="22"/>
                <w:szCs w:val="22"/>
              </w:rPr>
              <w:t xml:space="preserve">"Социальная поддержка отдельных категорий граждан Белокалитвинского района, связанная с осуществлением государственных полномочий, переданных Белокалитвинскому району федеральными и областными законами".  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4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,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,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  бюджет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82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0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56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77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41,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127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5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5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7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41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3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р социальной поддержки детей первого-второго года жизни из малоимущих семей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1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5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4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3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2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8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4,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5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20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3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3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87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6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0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5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5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76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7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тружеников  тыла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3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5,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8</w:t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 помещения и коммунальных услуг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6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3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0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37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53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1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83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0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37,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9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4,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 по призыву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ы инвалидам компенсаций страховых премий  по договорам  обязательного страхования  гражданской ответственности владельцев транспортных средств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12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4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8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43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9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22,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.7: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98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8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26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7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01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8. Подпрограмма</w:t>
            </w:r>
            <w:r>
              <w:rPr>
                <w:color w:val="000000"/>
                <w:sz w:val="22"/>
                <w:szCs w:val="22"/>
              </w:rPr>
              <w:t xml:space="preserve"> "Социальная поддержка граждан, осужденных к мерам наказания, не связанным с лишением свободы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1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адресной социальной помощи малоимущим гражданам, осужденным к мерам наказания, не связанных с лишением свободы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смотрено во областном бюджете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учшение качества жизни граждан, осужденных к мерам наказания, не связанных с лишением свободы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2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ражданам, осужденным к мерам наказания, не связанных с лишением свободы, информации о праве на меры социальной поддержки 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УИИ № 13 ГУФСИН России      УСЗН Белокалитвинск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 финанси- ровани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реабилитация граждан, осужденных к мерам наказания, не связанных с лишением свободы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Направление</w:t>
            </w:r>
            <w:r>
              <w:rPr>
                <w:color w:val="000000"/>
                <w:sz w:val="22"/>
                <w:szCs w:val="22"/>
              </w:rPr>
              <w:t xml:space="preserve"> "Социальное обслуживание  населения Белокалитвинского района"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9 Подпрограмм</w:t>
            </w:r>
            <w:r>
              <w:rPr>
                <w:color w:val="000000"/>
                <w:sz w:val="22"/>
                <w:szCs w:val="22"/>
              </w:rPr>
              <w:t>а "Социальное обслуживание населения"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 муниципального задания ЦСО Белокалитвинского района ВСЕГО,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ЗН Белокалитвинского района  ЦСО Белокалитвинского район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-2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39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15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9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62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62,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проживания граждан, повышение качества оказания социальных услуг в соответствии с государственными стандартамисоциального обслужива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бюджетных средств из них: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65,7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9,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1,7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22,5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22,5</w:t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00,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3,4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51,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22,5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22,5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капитального ремонта ЦСО Белокалитвинского район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х средств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4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40,0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енные от предпри- нимательской и иной приносящей доход деятель- ности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 ПО МУНИЦИПАЛЬНОЙ ДОЛГОСРОЧНОЙ ЦЕЛЕВОЙ ПРОГРАММЕ "СОЦИАЛЬНАЯ ПОДДЕРЖКА И СОЦИАЛЬНОЕ ОБСЛУЖИВАНИЕ НАСЕЛЕНИЯ БЕЛОКАЛИТВИНСКОГО РАЙОНА НА 2010-2013 ГОДЫ"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738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91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904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459,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110,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3/2011 05:4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W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13/2011 05:40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15">
    <w:name w:val="Font Style15"/>
    <w:qFormat/>
    <w:rPr>
      <w:rFonts w:ascii="MS Reference Sans Serif" w:hAnsi="MS Reference Sans Serif" w:cs="MS Reference Sans Serif"/>
      <w:b/>
      <w:bCs/>
      <w:i/>
      <w:iCs/>
      <w:spacing w:val="20"/>
      <w:sz w:val="12"/>
      <w:szCs w:val="12"/>
    </w:rPr>
  </w:style>
  <w:style w:type="character" w:styleId="FontStyle18">
    <w:name w:val="Font Style18"/>
    <w:qFormat/>
    <w:rPr>
      <w:rFonts w:ascii="Century Gothic" w:hAnsi="Century Gothic" w:cs="Century Gothic"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0:00Z</dcterms:created>
  <dc:creator>WiZaRd</dc:creator>
  <dc:description/>
  <cp:keywords/>
  <dc:language>en-US</dc:language>
  <cp:lastModifiedBy>WiZaRd</cp:lastModifiedBy>
  <cp:lastPrinted>2011-03-17T11:03:00Z</cp:lastPrinted>
  <dcterms:modified xsi:type="dcterms:W3CDTF">2011-04-13T05:40:00Z</dcterms:modified>
  <cp:revision>2</cp:revision>
  <dc:subject/>
  <dc:title> </dc:title>
</cp:coreProperties>
</file>