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left" w:pos="8080" w:leader="none"/>
          <w:tab w:val="left" w:pos="15168" w:leader="none"/>
        </w:tabs>
        <w:ind w:right="-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62610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tabs>
          <w:tab w:val="left" w:pos="8080" w:leader="none"/>
          <w:tab w:val="left" w:pos="15168" w:leader="none"/>
        </w:tabs>
        <w:ind w:right="-85" w:hanging="0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80"/>
          <w:sz w:val="36"/>
          <w:szCs w:val="36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80"/>
          <w:sz w:val="36"/>
          <w:szCs w:val="36"/>
        </w:rPr>
        <w:t>РЕШЕНИ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29 апреля 201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widowControl w:val="false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" w:hanging="0"/>
        <w:jc w:val="center"/>
        <w:rPr/>
      </w:pPr>
      <w:r>
        <w:rPr>
          <w:b/>
          <w:sz w:val="28"/>
        </w:rPr>
        <w:t xml:space="preserve">О внесении изменений в решение Собрания депутатов Белокалитвинского района от 30 октября 2008 года № 339 </w:t>
      </w:r>
      <w:r>
        <w:rPr>
          <w:b/>
          <w:sz w:val="28"/>
          <w:szCs w:val="28"/>
        </w:rPr>
        <w:t>«Об утверждении Положения о предоставлении муниципальных гарантий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5.2 Бюджетного кодекса Российской Федерации и Областным законом от 08 августа 2011 года № 647-ЗС «О внесении изменений в Областной закон «О предоставлении государственных гарантий Ростовской области»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района от 30 октября 2008 года № 339 «Об утверждении Положения о предоставлении муниципальных гарантий Белокалитв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в статье 3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часть 5 признать утратившей сил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4 части 6 слова «структурным подразделением Администрации Белокалитвинского района, курирующем сферу в которой осуществляют свою деятельность претенденты (далее по тексту – структурное подразделение)» заменить словами «финансовым управлением Администрации Белокалитвинского района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4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2 слова «структурному подразделению» заменить словами «структурному подразделению Администрации Белокалитвинского района, курирующему сферу в которой осуществляют свою деятельность претенденты (далее по тексту – структурное подразделение)»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их несоответствия требованиям, установленным частями 4 и 5» заменить словами «несоблюдения претендентом условий, установленных пунктами 2-6 части 4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часть 5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Структурное подразделение по результатам рассмотрения принятой заявки на предоставление муниципальной гарантии готовит заключение о социально-экономической значимости заявленного на предоставление муниципальной гарантии обязательства и направляет его вместе с заявкой на предоставление муниципальной гарантии и приложенными к ней документами в финансовое управление Администрации Белокалитвинского района для проведения анализа финансового состояния претендента и подготовки соответствующего заключения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Анализ финансового состояния претендента в целях предоставления муниципальной гарантии осуществляется финансовым управлением Администрации Белокалитвинского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ходе проведения анализа финансового состояния претендента определяются, в том числе полная оплата уставного капитала юридического лица, отсутствие просроченной задолженности по заработной плате более одного месяца,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2. При проведении анализа финансового состояния претендента финансовое управление Администрации Белокалитвинского района использует аудиторские заключения по проверке финансового состояния претендента, его поручителей (гарантов).».</w:t>
      </w:r>
    </w:p>
    <w:p>
      <w:pPr>
        <w:pStyle w:val="Normal"/>
        <w:widowControl w:val="false"/>
        <w:autoSpaceDE w:val="false"/>
        <w:spacing w:lineRule="auto" w:line="276"/>
        <w:ind w:firstLine="737"/>
        <w:jc w:val="both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С.В. Харченко и Главу Белокалитвинского района                   О.А. Мельник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.А. Мельникова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апреля 2015 года</w:t>
            </w:r>
          </w:p>
        </w:tc>
        <w:tc>
          <w:tcPr>
            <w:tcW w:w="436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.В. Харченк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6:00Z</dcterms:created>
  <dc:creator>Samoylova</dc:creator>
  <dc:description/>
  <dc:language>en-US</dc:language>
  <cp:lastModifiedBy>User</cp:lastModifiedBy>
  <cp:lastPrinted>2015-04-23T16:56:00Z</cp:lastPrinted>
  <dcterms:modified xsi:type="dcterms:W3CDTF">2015-04-28T07:26:00Z</dcterms:modified>
  <cp:revision>2</cp:revision>
  <dc:subject/>
  <dc:title>Проект</dc:title>
</cp:coreProperties>
</file>