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5580</wp:posOffset>
            </wp:positionH>
            <wp:positionV relativeFrom="paragraph">
              <wp:posOffset>-588645</wp:posOffset>
            </wp:positionV>
            <wp:extent cx="554990" cy="75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ТОВСКАЯ ОБЛАСТЬ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БРАНИЕ ДЕПУТАТОВ БЕЛОКАЛИТВИНС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80"/>
          <w:sz w:val="36"/>
          <w:szCs w:val="36"/>
          <w:lang w:eastAsia="en-US"/>
        </w:rPr>
        <w:t>РЕШЕНИ</w:t>
      </w:r>
      <w:r>
        <w:rPr>
          <w:rFonts w:eastAsia="Calibri"/>
          <w:b/>
          <w:sz w:val="36"/>
          <w:szCs w:val="36"/>
          <w:lang w:eastAsia="en-US"/>
        </w:rPr>
        <w:t>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74"/>
        <w:gridCol w:w="290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июня 2019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21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Белая Калитва</w:t>
            </w:r>
          </w:p>
        </w:tc>
      </w:tr>
    </w:tbl>
    <w:p>
      <w:pPr>
        <w:pStyle w:val="Normal"/>
        <w:widowControl w:val="false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елокалитвинского района от 28 июля 2016 года № 84 «Об утверждении Положения о порядке управления и распоряжения имуществом, находящимся в муниципальной собствен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калитвинский район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</w:t>
      </w:r>
      <w:r>
        <w:rPr>
          <w:rFonts w:cs="Times New Roman" w:ascii="Times New Roman" w:hAnsi="Times New Roman"/>
          <w:b/>
          <w:bCs/>
          <w:sz w:val="32"/>
          <w:szCs w:val="32"/>
        </w:rPr>
        <w:t>О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Белокалитвинского района от 28 июля 2016 года № 84 «Об утверждении Положения о порядке управления и распоряжения имуществом, находящимся в муниципальной собственности Белокалитв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4.2 дополнить подпунктами 4.2.10, 4.2.11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10. Принятие решений о согласовании списания муниципального недвижимого имущества, закрепленного за муниципальными предприятиями, муниципальными учреждениями, строительство которого осуществлялось за счет средств федерального и (или) регионального бюдже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Принятие решений о списании муниципального недвижимого имущества, составляющего муниципальную казну, строительство которого осуществлялось за счет средств федерального и (или) регионального бюджетов.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и муниципальной собственности А.И. Ткачева, первого заместителя главы Администрации Белокалитвинского района по экономическому развитию, инвестиционной политике и местному самоуправлению Д.Ю. Устименко и председателя Комитета по управлению имуществом Администрации Белокалитвинского района С.А. Севостьян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70"/>
      </w:tblGrid>
      <w:tr>
        <w:trPr>
          <w:trHeight w:val="851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я депутатов -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. Хар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21 июня 2019 года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5145049918BC2D0D5C99F7BC173EB5B5FF6B875CC50665B4524CE3B7b9k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7:00Z</dcterms:created>
  <dc:creator>Пресс-служба</dc:creator>
  <dc:description/>
  <dc:language>en-US</dc:language>
  <cp:lastModifiedBy>ЯНА</cp:lastModifiedBy>
  <cp:lastPrinted>2019-06-19T15:44:00Z</cp:lastPrinted>
  <dcterms:modified xsi:type="dcterms:W3CDTF">2019-06-21T09:18:00Z</dcterms:modified>
  <cp:revision>3</cp:revision>
  <dc:subject/>
  <dc:title>Постановление от 10.09.2011 № 119</dc:title>
</cp:coreProperties>
</file>