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01.2016</w:t>
        <w:tab/>
        <w:tab/>
        <w:tab/>
        <w:t xml:space="preserve">     </w:t>
        <w:tab/>
        <w:tab/>
        <w:t xml:space="preserve">№ </w:t>
      </w:r>
      <w:bookmarkStart w:id="1" w:name="Номер"/>
      <w:bookmarkEnd w:id="1"/>
      <w:r>
        <w:rPr>
          <w:sz w:val="28"/>
        </w:rPr>
        <w:t>6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Правил разработки и утверждения бюджетного прогноза Белокалитвинского района на долгосрочный период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Белокалитвинского района от 30.08.2007 года № 247 «Об утверждении Положения о бюджетном процессе в Белокалитвинском районе» в целях обеспечения долгосрочного бюджетного планирования в Белокалитвинском районе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Белокалитвинского района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первого заместителя Администрации Белокалитвинского района по экономическому развитию, инвестиционной политике и местному самоуправлению                             Д.Ю. Устименко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И.о. Управляющего  делами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center"/>
        <w:rPr>
          <w:sz w:val="28"/>
        </w:rPr>
      </w:pPr>
      <w:r>
        <w:rPr>
          <w:sz w:val="28"/>
        </w:rPr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от 25.01. 2016 № 67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Белокалитвинского района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Белокалитвин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Белокалитвинском рай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Исполнительным органом местного самоуправления Белокалитвинского района, осуществляющим организационное обеспечение и разработку бюджетного прогноза, является финансовое управление Администрации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Белокалитвинского района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Белокалитвинского района о бюджете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Собрания депутатов Белокалитвинского района о бюджете Белокалитвинского района, утверждаемым постановлением Администрации Белокалитвинск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отдел экономики, малого бизнеса и местного самоуправления Администрации Белокалитвинского района направляет в финансовое управление Администрации Белокалитвинского района параметры долгосрочного прогноза (изменения долгосрочного прогноза) с пояснительной запиской в сроки, определенные порядком подготовки проект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Собрания депутатов Белокалитвинского района о бюджете Белокалитвинского района, утверждаемым постановлением Администрации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Министерство экономического развития Ростовской области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Финансовое управление Администрации Белокалитвинского района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местного самоуправления Белокалитвинского района, территориальных органов федеральных и областных органов исполнительной власти, уполномоченных для осуществления государственных полномочий в соответствующих сферах, органов местного самоуправления поселений, входящих в состав Белокалитвинского район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финансовом управлении Администрации Белокалитвинского район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финансового управления Администрации Белокалитвинского района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овым управлением Администрации Белокалитвин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финансового управления Администрации Белокалитвин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Белокалитвинского в течение                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финансовым управлением Администрации Белокалитвинского район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финансовом управлении Администрации Белокалитвинского района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финансовом управлении Администрации Белокалитвинского района, подписывается начальником финансового управления Администрации Белокалитвинского района и размещается на официальном сайте финансового управления Администрации Белокалитвинского района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0. Финансовое управление Администрации Белокалитвин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Белокалитвинского района, в Собрание депутатов Белокалитвинского района в составе документов и материалов, подлежащих внесению в Собрание депутатов Белокалитвинского района одновременно с проектом решения Собрания депутатов Белокалитвинского района о бюджете Белокалитвин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Белокалитвинского района в срок, не превышающий двух месяцев со дня официального опубликования решения Собрания депутатов Белокалитвинского района о бюджете Белокалитвин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локалитвин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ноз основных характеристик бюджета Белокалитвинского района (бюджета Белокалитвинского района и консолидированного бюджета Белокалитвинского района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Белокалитвинского района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Финансовое управление Администрации Белокалитвинского района по итогам исполнения консолидированного бюджета Белокалитвинского района за отчетный финансовой год ежегодно, не позднее 30 марта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финансового управления Администрации Белокалитвинского района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>И.о. Управляющего делами</w:t>
        <w:tab/>
        <w:t xml:space="preserve">   </w:t>
        <w:tab/>
        <w:tab/>
        <w:tab/>
        <w:tab/>
        <w:tab/>
        <w:t xml:space="preserve">         Л.Е. Котля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0773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Белокалитвинского района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Белокалитвин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локалитвин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2. Прогноз основных характеристик бюджета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6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Белокалитвинского района</w:t>
            </w:r>
          </w:p>
        </w:tc>
      </w:tr>
      <w:tr>
        <w:trPr>
          <w:trHeight w:val="17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района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Белокалитвинского района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412"/>
      <w:bookmarkStart w:id="7" w:name="Par412"/>
      <w:bookmarkEnd w:id="7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8" w:name="_GoBack"/>
      <w:bookmarkEnd w:id="8"/>
    </w:p>
    <w:tbl>
      <w:tblPr>
        <w:tblW w:w="15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"/>
        <w:gridCol w:w="5387"/>
        <w:gridCol w:w="1528"/>
        <w:gridCol w:w="1701"/>
        <w:gridCol w:w="1701"/>
        <w:gridCol w:w="1559"/>
        <w:gridCol w:w="1560"/>
        <w:gridCol w:w="1559"/>
        <w:gridCol w:w="33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елокалитвинск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509"/>
        <w:gridCol w:w="1680"/>
        <w:gridCol w:w="1681"/>
        <w:gridCol w:w="1540"/>
        <w:gridCol w:w="1541"/>
        <w:gridCol w:w="1573"/>
      </w:tblGrid>
      <w:tr>
        <w:trPr>
          <w:tblHeader w:val="true"/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елокалитвин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Белокалитвинского района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16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7:00Z</dcterms:created>
  <dc:creator>Alenteva</dc:creator>
  <dc:description/>
  <cp:keywords/>
  <dc:language>en-US</dc:language>
  <cp:lastModifiedBy>Alenteva</cp:lastModifiedBy>
  <cp:lastPrinted>2016-01-22T09:04:00Z</cp:lastPrinted>
  <dcterms:modified xsi:type="dcterms:W3CDTF">2016-02-09T08:07:00Z</dcterms:modified>
  <cp:revision>2</cp:revision>
  <dc:subject/>
  <dc:title> </dc:title>
</cp:coreProperties>
</file>