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2.2023  № </w:t>
      </w:r>
      <w:bookmarkStart w:id="1" w:name="Номер"/>
      <w:bookmarkEnd w:id="1"/>
      <w:r>
        <w:rPr>
          <w:sz w:val="28"/>
        </w:rPr>
        <w:t>2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Белокалитвинского района «Обеспечение доступным и комфортным жильем населения Белокалитвинского района» и эффективности использования бюджетных средств за 2022 год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», утвержденной постановлением Администрации Белокалитвинского района от 05.12.2018 № 2083,                                         и эффективности использования бюджетных средств за 2022 год согласно приложе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3.02.2023 № 219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spacing w:lineRule="exact" w:line="322"/>
        <w:ind w:right="-20" w:hanging="0"/>
        <w:jc w:val="center"/>
        <w:rPr/>
      </w:pPr>
      <w:r>
        <w:rPr>
          <w:rFonts w:eastAsia="Calibri"/>
          <w:sz w:val="28"/>
          <w:szCs w:val="28"/>
        </w:rPr>
        <w:t>Белокалитвинского района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rFonts w:eastAsia="Calibri"/>
          <w:sz w:val="28"/>
          <w:szCs w:val="28"/>
        </w:rPr>
        <w:t>» и эффективности использования бюджетных средст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2022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иоритетных задач государственной политики в жилищной сфере деятельности, направленных на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при реализации муниципальной программы Белокалитвинского района «Обеспечение доступным и комфортным жильем населения Белокалитвинского района» (далее – Программа) в 2022 году достигнуто улучшение жилищных условий 325 сем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2</w:t>
      </w:r>
      <w:r>
        <w:rPr>
          <w:sz w:val="28"/>
          <w:szCs w:val="28"/>
        </w:rPr>
        <w:t xml:space="preserve"> году способствовала реализация                            </w:t>
      </w:r>
      <w:r>
        <w:rPr>
          <w:sz w:val="2"/>
          <w:szCs w:val="2"/>
        </w:rPr>
        <w:t xml:space="preserve"> </w:t>
      </w: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», </w:t>
      </w:r>
      <w:r>
        <w:rPr>
          <w:kern w:val="2"/>
          <w:sz w:val="28"/>
          <w:szCs w:val="28"/>
        </w:rPr>
        <w:t xml:space="preserve">предусмотрена реализация основных мероприят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 выполнено на 99,3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роприятий по переселению граждан из аварийного жилищного фонда переселена 301 семья из 13,68 тыс. кв. метров аварийного жилья. 2 семьи из 96,8 кв.м. аварийного жилья не переселены, так как вопрос их расселения решается в судеб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жильем молодых семей», </w:t>
      </w:r>
      <w:r>
        <w:rPr>
          <w:kern w:val="2"/>
          <w:sz w:val="28"/>
          <w:szCs w:val="28"/>
        </w:rPr>
        <w:t xml:space="preserve">предусмотрена реализация основных мероприят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в Белокалитвинском районе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рамках мероприятия выданы свидетельства о праве на получение социальной выплаты на приобретение (строительство) жилья 4 молодым семь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>3 «Обеспечение жильем детей-сирот и детей, оставшихся без попечения родителей»</w:t>
      </w:r>
      <w:r>
        <w:rPr>
          <w:kern w:val="2"/>
          <w:sz w:val="28"/>
          <w:szCs w:val="28"/>
        </w:rPr>
        <w:t xml:space="preserve">, предусмотрена реализация основных мероприятий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1. «Обеспечение предоставления жилых помещений детям-сиротам и детям,</w:t>
      </w:r>
      <w:r>
        <w:rPr>
          <w:sz w:val="28"/>
          <w:szCs w:val="28"/>
        </w:rPr>
        <w:t xml:space="preserve"> оставшимся без попечения родителей, лицам</w:t>
      </w:r>
      <w:r>
        <w:rPr>
          <w:kern w:val="2"/>
          <w:sz w:val="28"/>
          <w:szCs w:val="28"/>
        </w:rPr>
        <w:t xml:space="preserve"> из их числа по договорам социального найма специализированных жилых помещений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рамках мероприятия предоставлено жилье 20 детям-сиротам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>4 «Обеспечение жильем граждан, в составе семьи которых имеется трое и более детей-близнецов»</w:t>
      </w:r>
      <w:r>
        <w:rPr>
          <w:kern w:val="2"/>
          <w:sz w:val="28"/>
          <w:szCs w:val="28"/>
        </w:rPr>
        <w:t xml:space="preserve">, не предусмотрена реализация основных мероприятий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на выполнение целевых показателей оказывала экономия в результате проведения электронных аукционов, а также одновременное действие на территории Белокалитвинского района двух разных программ переселения граждан из ветхого и аварийного жилищного фонда. 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 составил 597 981,3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й бюджет – 1 52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нд содействия реформированию ЖКХ – 522 81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 68 24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района – 5 404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расходов по муниципальной программе составило 594 553,8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й бюджет – 1 52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нд содействия реформированию ЖКХ – 522 38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 65 95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района – 4 696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</w:rPr>
        <w:t>составил  3 427,5 тыс. рублей</w:t>
      </w:r>
      <w:r>
        <w:rPr>
          <w:rFonts w:eastAsia="Calibri"/>
          <w:i/>
          <w:kern w:val="2"/>
          <w:sz w:val="28"/>
          <w:szCs w:val="28"/>
        </w:rPr>
        <w:t xml:space="preserve"> з</w:t>
      </w:r>
      <w:r>
        <w:rPr>
          <w:rFonts w:eastAsia="Calibri"/>
          <w:kern w:val="2"/>
          <w:sz w:val="28"/>
          <w:szCs w:val="28"/>
        </w:rPr>
        <w:t>а счет не переселения 1 семьи из аварийного жилищного фонда, т.к. ведется судебный процесс, а также в связи с экономией средств местного бюджета на разработку проектов по сносу расселенных аварийных домов.</w:t>
      </w:r>
    </w:p>
    <w:p>
      <w:pPr>
        <w:pStyle w:val="Normal"/>
        <w:ind w:firstLine="708"/>
        <w:jc w:val="both"/>
        <w:rPr>
          <w:rFonts w:eastAsia="Calibri"/>
          <w:kern w:val="2"/>
          <w:sz w:val="2"/>
          <w:szCs w:val="2"/>
        </w:rPr>
      </w:pPr>
      <w:r>
        <w:rPr>
          <w:rFonts w:eastAsia="Calibri"/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</w:rPr>
        <w:t xml:space="preserve">Сведения об использовании бюджетных ассигнований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10 показателей, по 8 из которых 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фактические значения соответствуют плановым, по 2 показателям 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казатель 1. «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 - плановое значение 303, фактическое значение 301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 – плановое значение 100,0, фактическое значение 100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1. «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» – плановое значение 13,78, фактическое значение 13,68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. «Общая площадь жилых помещений, планируемых к приобретению (строящихся),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» – плановое знач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,58, фактическое значение – 1,58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.3. «Разработка проектной документации на снос расселенных домов» – плановое значение 3, фактическое значение 3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4. «Снос аварийных многоквартирных домов</w:t>
      </w:r>
      <w:r>
        <w:rPr>
          <w:color w:val="000000"/>
          <w:kern w:val="2"/>
          <w:sz w:val="28"/>
          <w:szCs w:val="28"/>
        </w:rPr>
        <w:t>» – плановое значение 0, фактическое значение 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. «Количество молодых – претендентов на получение социальных выплат» – плановое значение 4, фактическое значение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. «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» – плановое значение 20, фактическое значение 2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. «Общая площадь жилых помещений, приобретаемых (строящихся) для детей-сирот и детей, оставшихся без попечения родителей, лиц из их числа» – плановое значение 0,66, фактическое значение 0,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4.1. «Количество семей, имеющих троих и более детей-близнецов, обеспеченных жилыми помещениями по договору социального найма» – плановое значение 0, фактическое значение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0,9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0,9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1 –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 (10/10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1 (2/2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 696,4 тыс. рублей / 5 404,6 тыс. рублей =0,9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/0,92 = 1,08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в цело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 х 0,5 + 1 х 0,3 + 1,08 х 0,2 = 1,01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center"/>
        <w:rPr>
          <w:rFonts w:eastAsia="Calibri"/>
          <w:bCs/>
          <w:i/>
          <w:i/>
          <w:iCs/>
          <w:spacing w:val="-4"/>
          <w:kern w:val="2"/>
          <w:sz w:val="28"/>
          <w:szCs w:val="28"/>
        </w:rPr>
      </w:pPr>
      <w:r>
        <w:rPr>
          <w:rFonts w:eastAsia="Calibri"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center"/>
        <w:rPr>
          <w:bCs/>
          <w:i/>
          <w:i/>
          <w:iCs/>
          <w:spacing w:val="-4"/>
          <w:kern w:val="2"/>
          <w:sz w:val="28"/>
          <w:szCs w:val="28"/>
        </w:rPr>
      </w:pPr>
      <w:r>
        <w:rPr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по реализации муниципальной программы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sz w:val="28"/>
          <w:szCs w:val="28"/>
        </w:rPr>
        <w:t>», срок реализации которой – 2019 - 2030 будет продолжена ответственными исполнителями в 2023 году в соответствии с мероприятиями Программы и учетом итогов реализации Программы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локалитвинского района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блица №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152010"/>
      <w:bookmarkEnd w:id="3"/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основных мероприятий, приоритетных основных мероприятий, а также контрольных событий муниципальной программы «Обеспечение доступным и комфортным жильем населения Белокалитвинского района» за 2022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67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3"/>
        <w:gridCol w:w="2835"/>
        <w:gridCol w:w="1843"/>
        <w:gridCol w:w="1134"/>
        <w:gridCol w:w="1276"/>
        <w:gridCol w:w="1276"/>
        <w:gridCol w:w="2835"/>
        <w:gridCol w:w="2551"/>
        <w:gridCol w:w="1692"/>
        <w:gridCol w:w="12"/>
      </w:tblGrid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ческий срок</w:t>
            </w:r>
          </w:p>
        </w:tc>
        <w:tc>
          <w:tcPr>
            <w:tcW w:w="5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стигнутые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Основное мероприятие 1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квидация аварийного жилищного фонда, переселение граждан из многоквартирного аварийного жилищного фонда, разработка проектной документации и снос расселенных дом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селены 301 семья из 13,68 тыс. кв.м. аварийного жилья.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Не переселены 2 семьи из 96,8 кв.м. аварийного жилья, так как вопрос их расселения решается в судебном порядке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shd w:fill="FFFFFF" w:val="clear"/>
              </w:rPr>
              <w:t>Подпрограмма 2 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2.1. Обеспечение жильем молодых семей в Белокалитвинском район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лучшение жилищных условий молодых семе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лучшены жилищные условия 4 семьям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1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hd w:fill="FFFFFF" w:val="clear"/>
                <w:lang w:eastAsia="zh-CN"/>
              </w:rPr>
              <w:t>Решение жилищной проблемы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Предоставлены жилые помещения для постоянного проживания </w:t>
            </w:r>
            <w:r>
              <w:rPr>
                <w:color w:val="000000"/>
                <w:sz w:val="24"/>
              </w:rPr>
              <w:t>20 детям-сиротам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Основное мероприятие 4.1. Обеспечение предоставления жилых помещений по договорам социального найма семьям, имеющим троих и более детей-близнецов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улучшение жилищных условий семей, имеющих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Мероприятия не проводились 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bookmarkStart w:id="4" w:name="__DdeLink__1946_1677219810"/>
      <w:r>
        <w:rPr>
          <w:rFonts w:eastAsia="Calibri"/>
          <w:sz w:val="28"/>
          <w:szCs w:val="28"/>
        </w:rPr>
        <w:t xml:space="preserve">к </w:t>
      </w:r>
      <w:bookmarkEnd w:id="4"/>
      <w:r>
        <w:rPr>
          <w:rFonts w:eastAsia="Calibri"/>
          <w:sz w:val="28"/>
          <w:szCs w:val="28"/>
        </w:rPr>
        <w:t>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Белокалитвинского района «</w:t>
      </w:r>
      <w:r>
        <w:rPr>
          <w:rFonts w:eastAsia="Calibri"/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rFonts w:eastAsia="Calibri"/>
          <w:sz w:val="28"/>
          <w:szCs w:val="28"/>
        </w:rPr>
        <w:t>» за 2022</w:t>
      </w:r>
      <w:r>
        <w:rPr/>
        <w:t xml:space="preserve"> год.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955"/>
        <w:gridCol w:w="3116"/>
        <w:gridCol w:w="2286"/>
        <w:gridCol w:w="2500"/>
        <w:gridCol w:w="2124"/>
      </w:tblGrid>
      <w:tr>
        <w:trPr>
          <w:trHeight w:val="825" w:hRule="atLeast"/>
        </w:trPr>
        <w:tc>
          <w:tcPr>
            <w:tcW w:w="4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(тыс. руб.)</w:t>
            </w:r>
          </w:p>
        </w:tc>
      </w:tr>
      <w:tr>
        <w:trPr>
          <w:trHeight w:val="825" w:hRule="atLeast"/>
        </w:trPr>
        <w:tc>
          <w:tcPr>
            <w:tcW w:w="4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ой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2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Муниципальная программа      </w:t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</w:rPr>
              <w:t>«Обеспечение доступным и комфортным жильем населения Белокалитвинского района»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981,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981,3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4553,8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0,3</w:t>
            </w:r>
          </w:p>
        </w:tc>
      </w:tr>
      <w:tr>
        <w:trPr>
          <w:trHeight w:val="39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2386,9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0,8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40,8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950,2</w:t>
            </w:r>
          </w:p>
        </w:tc>
      </w:tr>
      <w:tr>
        <w:trPr>
          <w:trHeight w:val="36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04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04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96,4</w:t>
            </w:r>
          </w:p>
        </w:tc>
      </w:tr>
      <w:tr>
        <w:trPr>
          <w:trHeight w:val="31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селение граждан из аварийного жилищного фонда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8776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8776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5349,1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2386,9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85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850,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559,4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18,9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18,9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2,8</w:t>
            </w:r>
          </w:p>
        </w:tc>
      </w:tr>
      <w:tr>
        <w:trPr>
          <w:trHeight w:val="35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8776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8776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5349,1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2815,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2386,9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850,0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850,0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559,4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18,9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18,9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2,8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</w:tr>
      <w:tr>
        <w:trPr>
          <w:trHeight w:val="41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</w:tr>
      <w:tr>
        <w:trPr>
          <w:trHeight w:val="34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</w:tr>
      <w:tr>
        <w:trPr>
          <w:trHeight w:val="26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Белокалитвинском районе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45,6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20,3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31,7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3,6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3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559,1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559,1</w:t>
            </w:r>
          </w:p>
        </w:tc>
      </w:tr>
      <w:tr>
        <w:trPr>
          <w:trHeight w:val="35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559,1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559,1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559,1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4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граждан, в составе семьи которых имеется трое и более детей-близнецов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bookmarkStart w:id="5" w:name="Par1422"/>
      <w:bookmarkEnd w:id="5"/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10"/>
        <w:gridCol w:w="4242"/>
        <w:gridCol w:w="1350"/>
        <w:gridCol w:w="2062"/>
        <w:gridCol w:w="1701"/>
        <w:gridCol w:w="1550"/>
        <w:gridCol w:w="4110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  Номер и 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3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начения показателей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t xml:space="preserve"> программы,</w:t>
              <w:br/>
              <w:t xml:space="preserve">подпрограммы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br/>
              <w:t xml:space="preserve">программы </w:t>
            </w:r>
          </w:p>
        </w:tc>
        <w:tc>
          <w:tcPr>
            <w:tcW w:w="4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отклонений  </w:t>
              <w:br/>
              <w:t xml:space="preserve"> значений показателя на конец  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, предшествующий отчетному</w:t>
            </w:r>
          </w:p>
        </w:tc>
        <w:tc>
          <w:tcPr>
            <w:tcW w:w="3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М</w:t>
            </w:r>
            <w:r>
              <w:rPr>
                <w:rFonts w:cs="Calibri"/>
                <w:sz w:val="24"/>
              </w:rPr>
              <w:t>униципальн</w:t>
            </w:r>
            <w:r>
              <w:rPr>
                <w:sz w:val="24"/>
              </w:rPr>
              <w:t>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301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Не переселены 2 семьи из 96,8 кв.м. аварийного жилья, так как вопрос их расселения решается в судебном поряд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Показатель 2. 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bookmarkStart w:id="6" w:name="__DdeLink__4507_1550051258"/>
            <w:bookmarkEnd w:id="6"/>
            <w:r>
              <w:rPr>
                <w:sz w:val="24"/>
                <w:shd w:fill="FFFFFF" w:val="clear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программа 1 «Переселение граждан из аварийного жилищного фонда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10,7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13,7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</w:rPr>
              <w:t>Не переселены 2 семьи из 96,8 кв.м. аварийного жилья, так как вопрос их расселения решается в судебном порядке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Общая площадь жилых помещений, планируемых к приобретению (строящихся),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,4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,5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3. Разработка проектной документации на снос расселенных домо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штук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4. Снос аварийных многоквартирных домо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2 «Обеспечение жильем молодых семей»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1. Количество молодых – претендентов на получение социальных выпла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казатель 3.1. 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человек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3.2. 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,66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казатель 4.1. 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4:00Z</dcterms:created>
  <dc:creator>Алентьева</dc:creator>
  <dc:description/>
  <cp:keywords/>
  <dc:language>en-US</dc:language>
  <cp:lastModifiedBy>Любовь Алентьева</cp:lastModifiedBy>
  <cp:lastPrinted>2023-02-09T10:27:00Z</cp:lastPrinted>
  <dcterms:modified xsi:type="dcterms:W3CDTF">2023-03-21T14:47:00Z</dcterms:modified>
  <cp:revision>5</cp:revision>
  <dc:subject/>
  <dc:title/>
</cp:coreProperties>
</file>