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5 февраля 2016 года             № 182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895" w:hanging="0"/>
        <w:jc w:val="both"/>
        <w:rPr>
          <w:bCs/>
          <w:sz w:val="28"/>
          <w:szCs w:val="28"/>
        </w:rPr>
      </w:pPr>
      <w:bookmarkStart w:id="1" w:name="Наименование"/>
      <w:bookmarkEnd w:id="1"/>
      <w:r>
        <w:rPr>
          <w:bCs/>
          <w:sz w:val="28"/>
          <w:szCs w:val="28"/>
        </w:rPr>
        <w:t>Об утверждении плана реализации муниципальной программы Белокалитвинского района «Развитие образования» на 2016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Белокалитвинского района от 10.09.2013 № 1501 «Об утверждении Методических рекомендаций по разработке и реализации муниципальных программ Белокалитвинского района»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Cs/>
          <w:sz w:val="28"/>
          <w:szCs w:val="28"/>
        </w:rPr>
        <w:t>Утвердить план реализации муниципальной программы Белокалитвинского района «Развитие образования» на 2016 год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before="0" w:after="2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елокалитвинского района по социальным вопросам Е.Н. Керенцеву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Управляющий   делами</w:t>
        <w:tab/>
        <w:tab/>
        <w:tab/>
        <w:tab/>
        <w:tab/>
        <w:tab/>
        <w:tab/>
        <w:t>Л.Г. Василенко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5812" w:hanging="0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5812" w:hanging="0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5812" w:hanging="0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spacing w:lineRule="auto" w:line="232"/>
        <w:ind w:left="581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.02.2016 № 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» на 2016 год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984"/>
        <w:gridCol w:w="2835"/>
        <w:gridCol w:w="851"/>
        <w:gridCol w:w="1417"/>
        <w:gridCol w:w="1276"/>
        <w:gridCol w:w="1134"/>
        <w:gridCol w:w="1134"/>
        <w:gridCol w:w="1134"/>
      </w:tblGrid>
      <w:tr>
        <w:trPr>
          <w:trHeight w:val="4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</w:t>
              <w:softHyphen/>
              <w:t>граммы, основного меро</w:t>
              <w:softHyphen/>
              <w:t xml:space="preserve">приятия, мероприят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</w:t>
              <w:softHyphen/>
              <w:t>ственной целевой программы, контрольного события про</w:t>
              <w:softHyphen/>
              <w:t>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</w:t>
              <w:softHyphen/>
              <w:t>зации (дата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(тыс. рублей)</w:t>
            </w:r>
          </w:p>
        </w:tc>
      </w:tr>
      <w:tr>
        <w:trPr>
          <w:trHeight w:val="1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</w:t>
              <w:softHyphen/>
              <w:t>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</w:t>
              <w:softHyphen/>
              <w:t>жетные 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2985"/>
        <w:gridCol w:w="1984"/>
        <w:gridCol w:w="2835"/>
        <w:gridCol w:w="851"/>
        <w:gridCol w:w="1417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</w:t>
              <w:softHyphen/>
              <w:t>грамма  «Развитие дошкольного образования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      Отдела             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А. Тимош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дос</w:t>
              <w:softHyphen/>
              <w:t>тупности дошколь</w:t>
              <w:softHyphen/>
              <w:t>ного образования, соответствующего требова</w:t>
              <w:softHyphen/>
              <w:t>ниям соци</w:t>
              <w:softHyphen/>
              <w:t>ально - экономи</w:t>
              <w:softHyphen/>
              <w:t>че</w:t>
              <w:softHyphen/>
              <w:t>ского развит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дополни</w:t>
              <w:softHyphen/>
              <w:t>тельных дошкольных мест в муни</w:t>
              <w:softHyphen/>
              <w:t>ципаль</w:t>
              <w:softHyphen/>
              <w:t>ных образователь</w:t>
              <w:softHyphen/>
              <w:t>ных организациях раз</w:t>
              <w:softHyphen/>
              <w:t>лич</w:t>
              <w:softHyphen/>
              <w:t>ных типов, а так же разви</w:t>
              <w:softHyphen/>
              <w:t>тие вариант</w:t>
              <w:softHyphen/>
              <w:t>ных форм до</w:t>
              <w:softHyphen/>
              <w:t>школь</w:t>
              <w:softHyphen/>
              <w:t>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учшение условия для развития педаго</w:t>
              <w:softHyphen/>
              <w:t>гического потенциал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явление и под</w:t>
              <w:softHyphen/>
              <w:t>держка лучших педа</w:t>
              <w:softHyphen/>
              <w:t>гогических ра</w:t>
              <w:softHyphen/>
              <w:t>ботни</w:t>
              <w:softHyphen/>
              <w:t>к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качества пре</w:t>
              <w:softHyphen/>
              <w:t>доставляемых       госу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 22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 6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8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685,8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вы</w:t>
              <w:softHyphen/>
              <w:t>полнения муниципаль</w:t>
              <w:softHyphen/>
              <w:t>ных заданий в дошкольных обра</w:t>
              <w:softHyphen/>
              <w:t>зовательных органи</w:t>
              <w:softHyphen/>
              <w:t>зациях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 87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 74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4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685,8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ор</w:t>
              <w:softHyphen/>
              <w:t>ганизаций, находящихся на капитальном ремонте или простое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безопасных ус</w:t>
              <w:softHyphen/>
              <w:t>ловий образовательной дея</w:t>
              <w:softHyphen/>
              <w:t>тельности, в том чис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антитеррористиче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тивопожарные меро</w:t>
              <w:softHyphen/>
              <w:t>прият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17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8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17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троительство и реконструкцию объектов об</w:t>
              <w:softHyphen/>
              <w:t>разования муниципаль</w:t>
              <w:softHyphen/>
              <w:t>ной собственности, вклю</w:t>
              <w:softHyphen/>
              <w:t>чая га</w:t>
              <w:softHyphen/>
              <w:t>зификацию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роительство дошколь</w:t>
              <w:softHyphen/>
              <w:t>ной образовательной орга</w:t>
              <w:softHyphen/>
              <w:t>низации на 220 мест г.Белая Калитва мкр. За</w:t>
              <w:softHyphen/>
              <w:t>речны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роительство дошколь</w:t>
              <w:softHyphen/>
              <w:t>ной образовательной орга</w:t>
              <w:softHyphen/>
              <w:t>низации на 120 мест г. Бе</w:t>
              <w:softHyphen/>
              <w:t>лая Калитва мкр. Солнеч</w:t>
              <w:softHyphen/>
              <w:t>ный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троительство дошколь</w:t>
              <w:softHyphen/>
              <w:t>ной образовательной орга</w:t>
              <w:softHyphen/>
              <w:t>низации на 120 мест Бело</w:t>
              <w:softHyphen/>
              <w:t>калитвин</w:t>
              <w:softHyphen/>
              <w:t>ский район Кок</w:t>
              <w:softHyphen/>
              <w:t>совское с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рственных  услуг в до</w:t>
              <w:softHyphen/>
              <w:t>школьных обра</w:t>
              <w:softHyphen/>
              <w:t>зовательных органи</w:t>
              <w:softHyphen/>
              <w:t>зация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оставление всем де</w:t>
              <w:softHyphen/>
              <w:t>тям-инвали</w:t>
              <w:softHyphen/>
              <w:t>дам  возможно</w:t>
              <w:softHyphen/>
              <w:t>сти освое</w:t>
              <w:softHyphen/>
              <w:t>ния образова</w:t>
              <w:softHyphen/>
              <w:t>тель</w:t>
              <w:softHyphen/>
              <w:t xml:space="preserve">ных программ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учшение усло</w:t>
              <w:softHyphen/>
              <w:t>вий пре</w:t>
              <w:softHyphen/>
              <w:t>бывания де</w:t>
              <w:softHyphen/>
              <w:t>тей в дошколь</w:t>
              <w:softHyphen/>
              <w:t>ных образо</w:t>
              <w:softHyphen/>
              <w:t>вательных ор</w:t>
              <w:softHyphen/>
              <w:t>ганиза</w:t>
              <w:softHyphen/>
              <w:t>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 860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 69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49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66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 89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30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20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38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965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39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9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8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2. «Разви</w:t>
              <w:softHyphen/>
              <w:t>тие общего образова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       Отдела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А. Тимошенк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качества пре</w:t>
              <w:softHyphen/>
              <w:t>доставляемых ус</w:t>
              <w:softHyphen/>
              <w:t>луг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качества пре</w:t>
              <w:softHyphen/>
              <w:t>доставляемых ус</w:t>
              <w:softHyphen/>
              <w:t>луг в обра</w:t>
              <w:softHyphen/>
              <w:t>зователь</w:t>
              <w:softHyphen/>
              <w:t>ных ор</w:t>
              <w:softHyphen/>
              <w:t xml:space="preserve">ганизациях;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учшение условий для развития педагогического по</w:t>
              <w:softHyphen/>
              <w:t>тенциал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расшире</w:t>
              <w:softHyphen/>
              <w:t>ние возмож</w:t>
              <w:softHyphen/>
              <w:t>ностей для участия обучаю</w:t>
              <w:softHyphen/>
              <w:t>щихся по про</w:t>
              <w:softHyphen/>
              <w:t>грам</w:t>
              <w:softHyphen/>
              <w:t>мам общего об</w:t>
              <w:softHyphen/>
              <w:t>разо</w:t>
              <w:softHyphen/>
              <w:t>вания в олим</w:t>
              <w:softHyphen/>
              <w:t>пиадах и конкурсах различ</w:t>
              <w:softHyphen/>
              <w:t>ного уровня с целью выявления одарен</w:t>
              <w:softHyphen/>
              <w:t>ных детей, реализа</w:t>
              <w:softHyphen/>
              <w:t>ции их твор</w:t>
              <w:softHyphen/>
              <w:t>ческого потен</w:t>
              <w:softHyphen/>
              <w:t xml:space="preserve">циала;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 2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 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 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,0</w:t>
            </w:r>
          </w:p>
        </w:tc>
      </w:tr>
      <w:tr>
        <w:trPr>
          <w:trHeight w:val="4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вы</w:t>
              <w:softHyphen/>
              <w:t>полнения муниципаль -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заданий общеобра</w:t>
              <w:softHyphen/>
              <w:t>зова</w:t>
              <w:softHyphen/>
              <w:t>тельными организа</w:t>
              <w:softHyphen/>
              <w:t xml:space="preserve">циям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 5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 9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 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,0</w:t>
            </w:r>
          </w:p>
        </w:tc>
      </w:tr>
      <w:tr>
        <w:trPr>
          <w:trHeight w:val="4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полнитель- ным питанием обучаю</w:t>
              <w:softHyphen/>
              <w:t>щихся начальных класс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общеобра</w:t>
              <w:softHyphen/>
              <w:t>зовательных организаций в части предоставления мо</w:t>
              <w:softHyphen/>
              <w:t>ло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уч по плавани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ых ус</w:t>
              <w:softHyphen/>
              <w:t>ловий образовательной дея</w:t>
              <w:softHyphen/>
              <w:t>тельност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антитеррористические ме</w:t>
              <w:softHyphen/>
              <w:t xml:space="preserve">роприят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тивопожарные меро</w:t>
              <w:softHyphen/>
              <w:t>прият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5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0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5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0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5. Расходы на приобретение аппаратно-программных комплексов доврачебной ди</w:t>
              <w:softHyphen/>
              <w:t>агностики состояния здоро</w:t>
              <w:softHyphen/>
              <w:t>вья школьни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3. «Разви</w:t>
              <w:softHyphen/>
              <w:t>тие дополнительного обра</w:t>
              <w:softHyphen/>
              <w:t>зова</w:t>
              <w:softHyphen/>
              <w:t>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      Отдела             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А. Тимош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учшение условий пре</w:t>
              <w:softHyphen/>
              <w:t>бывания детей в ор</w:t>
              <w:softHyphen/>
              <w:t>ганиза</w:t>
              <w:softHyphen/>
              <w:t>циях допол</w:t>
              <w:softHyphen/>
              <w:t>нительного об</w:t>
              <w:softHyphen/>
              <w:t>разова</w:t>
              <w:softHyphen/>
              <w:t>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качества пре</w:t>
              <w:softHyphen/>
              <w:t>доставляемых  муници</w:t>
              <w:softHyphen/>
              <w:t>пальных ус</w:t>
              <w:softHyphen/>
              <w:t>луг в образова</w:t>
              <w:softHyphen/>
              <w:t>тель</w:t>
              <w:softHyphen/>
              <w:t>ных организация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го об</w:t>
              <w:softHyphen/>
              <w:t>разова</w:t>
              <w:softHyphen/>
              <w:t>ния дет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ширение  воз</w:t>
              <w:softHyphen/>
              <w:t>мож</w:t>
              <w:softHyphen/>
              <w:t>но</w:t>
              <w:softHyphen/>
              <w:t>стей    для   участия обучаю</w:t>
              <w:softHyphen/>
              <w:t>щихся  в соревнова</w:t>
              <w:softHyphen/>
              <w:t>ниях разного уровн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 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 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3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3.1. Финансовое обеспечение вы</w:t>
              <w:softHyphen/>
              <w:t>полнения муниципаль</w:t>
              <w:softHyphen/>
              <w:t>ных заданий в организа</w:t>
              <w:softHyphen/>
              <w:t>циях  до</w:t>
              <w:softHyphen/>
              <w:t>полнительного образ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 Субсидии на иные це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3.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ведение заработной платы педагогических ра</w:t>
              <w:softHyphen/>
              <w:t>ботников в рамках реали</w:t>
              <w:softHyphen/>
              <w:t>зации Указа Президента от 07.05.2012г. №59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3.4. Создание безопасных и ком</w:t>
              <w:softHyphen/>
              <w:t>фортных условий  об</w:t>
              <w:softHyphen/>
              <w:t>разова</w:t>
              <w:softHyphen/>
              <w:t>тельной деятельно</w:t>
              <w:softHyphen/>
              <w:t>сти в орга</w:t>
              <w:softHyphen/>
              <w:t>низациях дополнительного образ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антитеррористические ме</w:t>
              <w:softHyphen/>
              <w:t xml:space="preserve">роприят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тивопожарные меро</w:t>
              <w:softHyphen/>
              <w:t>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4. Обеспе</w:t>
              <w:softHyphen/>
              <w:t>че</w:t>
              <w:softHyphen/>
              <w:t>ние деятельности «Цен</w:t>
              <w:softHyphen/>
              <w:t>тра психолого-медико-со</w:t>
              <w:softHyphen/>
              <w:t>циаль</w:t>
              <w:softHyphen/>
              <w:t>ного сопровожд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  ППМ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ус А.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крепление физиче</w:t>
              <w:softHyphen/>
              <w:t>ского и психического здоровья де</w:t>
              <w:softHyphen/>
              <w:t>тей и подростк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дре</w:t>
              <w:softHyphen/>
              <w:t>ние в образо</w:t>
              <w:softHyphen/>
              <w:t>ватель</w:t>
              <w:softHyphen/>
              <w:t>ные организа</w:t>
              <w:softHyphen/>
              <w:t>ции комплекс</w:t>
              <w:softHyphen/>
              <w:t>ной про</w:t>
              <w:softHyphen/>
              <w:t>граммы монито</w:t>
              <w:softHyphen/>
              <w:t>ринга с  использова</w:t>
              <w:softHyphen/>
              <w:t>нием инновационных про</w:t>
              <w:softHyphen/>
              <w:t>дук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ширение  воз</w:t>
              <w:softHyphen/>
              <w:t>мож</w:t>
              <w:softHyphen/>
              <w:t>но</w:t>
              <w:softHyphen/>
              <w:t>стей для обу</w:t>
              <w:softHyphen/>
              <w:t>чаю</w:t>
              <w:softHyphen/>
              <w:t>щихся по до</w:t>
              <w:softHyphen/>
              <w:t>пол</w:t>
              <w:softHyphen/>
              <w:t>ни</w:t>
              <w:softHyphen/>
              <w:t>тельным обра</w:t>
              <w:softHyphen/>
              <w:t>зова</w:t>
              <w:softHyphen/>
              <w:t>тельным  про</w:t>
              <w:softHyphen/>
              <w:t>граммам на оказание пси</w:t>
              <w:softHyphen/>
              <w:t>холого-педаго</w:t>
              <w:softHyphen/>
              <w:t>гической по</w:t>
              <w:softHyphen/>
              <w:t xml:space="preserve">мощи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5</w:t>
            </w:r>
          </w:p>
        </w:tc>
      </w:tr>
      <w:tr>
        <w:trPr>
          <w:trHeight w:val="3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4.1. Финансовое обеспечение дея</w:t>
              <w:softHyphen/>
              <w:t>тельности «Центра пси</w:t>
              <w:softHyphen/>
              <w:t>хо</w:t>
              <w:softHyphen/>
              <w:t>лого-медико-социаль</w:t>
              <w:softHyphen/>
              <w:t>ного сопров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4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5</w:t>
            </w:r>
          </w:p>
        </w:tc>
      </w:tr>
      <w:tr>
        <w:trPr>
          <w:trHeight w:val="219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5. Обеспе</w:t>
              <w:softHyphen/>
              <w:t>че</w:t>
              <w:softHyphen/>
              <w:t>ние       деятельности «Центра психолого-ме</w:t>
              <w:softHyphen/>
              <w:t>дико-социаль</w:t>
              <w:softHyphen/>
              <w:t>ного сопро</w:t>
              <w:softHyphen/>
              <w:t>вожд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ОУ ИМЦ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ьяшенко Е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      творческого потенциала и про</w:t>
              <w:softHyphen/>
              <w:t>фессионального роста педагогических работник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овлетворение ин</w:t>
              <w:softHyphen/>
              <w:t>форма</w:t>
              <w:softHyphen/>
              <w:t>ционных, учебно-методиче</w:t>
              <w:softHyphen/>
              <w:t>ских, образователь</w:t>
              <w:softHyphen/>
              <w:t>ных по</w:t>
              <w:softHyphen/>
              <w:t>требностей педагогических ра</w:t>
              <w:softHyphen/>
              <w:t>ботник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дрение инфор</w:t>
              <w:softHyphen/>
              <w:t>маци</w:t>
              <w:softHyphen/>
              <w:t>онно-коммуни</w:t>
              <w:softHyphen/>
              <w:t>кационных техноло</w:t>
              <w:softHyphen/>
              <w:t>гий в учебный, вос</w:t>
              <w:softHyphen/>
              <w:t>питательный и управленче</w:t>
              <w:softHyphen/>
              <w:t>ский про</w:t>
              <w:softHyphen/>
              <w:t>цес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5.1. Финансовое обеспечение дея</w:t>
              <w:softHyphen/>
              <w:t>тельности «Информа</w:t>
              <w:softHyphen/>
              <w:t>ционно- медико-социаль</w:t>
              <w:softHyphen/>
              <w:t>ного сопро</w:t>
              <w:softHyphen/>
              <w:t>вождени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6. Обеспе</w:t>
              <w:softHyphen/>
              <w:t>че</w:t>
              <w:softHyphen/>
              <w:t>ние деятельности «Цен</w:t>
              <w:softHyphen/>
              <w:t>тра бухгалтерского обслужива</w:t>
              <w:softHyphen/>
              <w:t>ния учреждений обра</w:t>
              <w:softHyphen/>
              <w:t>зова</w:t>
              <w:softHyphen/>
              <w:t>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БУ ЦБО       Волохова Н.В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эффек</w:t>
              <w:softHyphen/>
              <w:t>тив</w:t>
              <w:softHyphen/>
              <w:t>ного контроля за целевым и ра</w:t>
              <w:softHyphen/>
              <w:t>цио</w:t>
              <w:softHyphen/>
              <w:t>нальным использова</w:t>
              <w:softHyphen/>
              <w:t>нием материальных и фи</w:t>
              <w:softHyphen/>
              <w:t>нансовых ресур</w:t>
              <w:softHyphen/>
              <w:t>сов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3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00,0</w:t>
            </w:r>
          </w:p>
        </w:tc>
      </w:tr>
      <w:tr>
        <w:trPr>
          <w:trHeight w:val="17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6.1. Финансовое обеспечение дея</w:t>
              <w:softHyphen/>
              <w:t>тельности «Центра бух</w:t>
              <w:softHyphen/>
              <w:t>гал</w:t>
              <w:softHyphen/>
              <w:t>терского обслужива</w:t>
              <w:softHyphen/>
              <w:t>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высо</w:t>
              <w:softHyphen/>
              <w:t>кой эф</w:t>
              <w:softHyphen/>
              <w:t>фективность планирования разви</w:t>
              <w:softHyphen/>
              <w:t>тия образовательного комплекс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 соблю</w:t>
              <w:softHyphen/>
              <w:t>дения и укреп</w:t>
              <w:softHyphen/>
              <w:t>ления финансово - хозяйст</w:t>
              <w:softHyphen/>
              <w:t>венной дис</w:t>
              <w:softHyphen/>
              <w:t>ципл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3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0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7. Обеспе</w:t>
              <w:softHyphen/>
              <w:t>че</w:t>
              <w:softHyphen/>
              <w:t>ние реализации муници</w:t>
              <w:softHyphen/>
              <w:t>паль</w:t>
              <w:softHyphen/>
              <w:t>ной программы Бело</w:t>
              <w:softHyphen/>
              <w:t>калит</w:t>
              <w:softHyphen/>
              <w:t>винского района «Развитие образования» и другие во</w:t>
              <w:softHyphen/>
              <w:t>просы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      Отдела             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А. Тимош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эффек</w:t>
              <w:softHyphen/>
              <w:t>тив</w:t>
              <w:softHyphen/>
              <w:t>ного управления в системе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высо</w:t>
              <w:softHyphen/>
              <w:t>кой эф</w:t>
              <w:softHyphen/>
              <w:t>фективности планирования разви</w:t>
              <w:softHyphen/>
              <w:t>тия образо</w:t>
              <w:softHyphen/>
              <w:t>вательно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формирование эф</w:t>
              <w:softHyphen/>
              <w:t>фектив</w:t>
              <w:softHyphen/>
              <w:t>ной системы непрерывного про</w:t>
              <w:softHyphen/>
              <w:t xml:space="preserve">фессионального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</w:t>
              <w:softHyphen/>
              <w:t>вития педагог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формирование еди</w:t>
              <w:softHyphen/>
              <w:t>ной образовательной информа</w:t>
              <w:softHyphen/>
              <w:t>ционной среды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.1. Обеспечение деятельности Аппарата управлен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7.2. Диспансеризация муници</w:t>
              <w:softHyphen/>
              <w:t>пальных служащих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.3. Развитие материально-тех</w:t>
              <w:softHyphen/>
              <w:t>нической базы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27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по программе Бело</w:t>
              <w:softHyphen/>
              <w:t>калитвинского района «Раз</w:t>
              <w:softHyphen/>
              <w:t>витие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81 2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 9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 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613,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                                                                                                                                                   Л.Г. 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9/2016 09:2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9/2016 09:2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28:00Z</dcterms:created>
  <dc:creator>Alenteva</dc:creator>
  <dc:description/>
  <cp:keywords/>
  <dc:language>en-US</dc:language>
  <cp:lastModifiedBy>Alenteva</cp:lastModifiedBy>
  <cp:lastPrinted>2016-02-12T11:36:00Z</cp:lastPrinted>
  <dcterms:modified xsi:type="dcterms:W3CDTF">2016-03-09T09:28:00Z</dcterms:modified>
  <cp:revision>2</cp:revision>
  <dc:subject/>
  <dc:title> </dc:title>
</cp:coreProperties>
</file>