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2 октября 2015 года             № 165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28"/>
        <w:ind w:right="589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от 17.10.2013 № 178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решением Собрания депутатов Белокалитвинского района от 27.08.2015 № 24 «О внесении изменений в решение Собрания депутатов Белокалитвинского района от 26.12.2014 № 254 «О бюджете Белокалитвинского района на 2015 год и на плановый период 2016 и 2017 годов», на основании постановления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в целях корректировки бюджетных средств программных мероприятий,</w:t>
      </w:r>
    </w:p>
    <w:p>
      <w:pPr>
        <w:pStyle w:val="Normal"/>
        <w:spacing w:lineRule="auto" w:line="228"/>
        <w:ind w:right="-2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right="-209" w:firstLine="708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Белокалитвинского района от 17.10.2013 № 1781 «Об утверждении муниципальной программы «Муниципальная политика» согласно приложению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ConsTitle"/>
        <w:widowControl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 Контроль за исполнением постановления возложить на управляющего  делами Администрации Белокалитвинского района Л.Г. Василенко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2937" w:hanging="2937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Белокалитвинского района</w:t>
            </w:r>
          </w:p>
          <w:p>
            <w:pPr>
              <w:pStyle w:val="Normal"/>
              <w:ind w:left="2937" w:hanging="2937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 22.10. 2015 № 16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муниципальной программы Белокалитвинского района «Муниципальная политика» пункт «Ресурсное обеспечение муниципальной программы Белокалитвинского района» изложить в новой редакции: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bCs/>
                <w:sz w:val="28"/>
                <w:szCs w:val="28"/>
              </w:rPr>
              <w:t xml:space="preserve">421638,6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 из областного бюджета 22752,3 из местного бюджета 398886,3: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6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2281"/>
              <w:gridCol w:w="1445"/>
              <w:gridCol w:w="1675"/>
            </w:tblGrid>
            <w:tr>
              <w:trPr/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числе из местного бюджета, тыс. руб.</w:t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из областного бюджета, тыс. руб.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01,9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310,0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1,9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978,4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785,0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93,4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124,5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925,3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9,2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605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322,3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83,4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142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847,9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142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847,9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142,7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847,9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»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4. «Информация по ресурсному обеспечению муниципальной программы» изложить в ново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«Информация по ресурсному обеспечению муниципальной программы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всех уровней на реализацию программы составляет </w:t>
      </w:r>
      <w:r>
        <w:rPr>
          <w:bCs/>
          <w:sz w:val="28"/>
          <w:szCs w:val="28"/>
        </w:rPr>
        <w:t xml:space="preserve">421638,6 </w:t>
      </w:r>
      <w:r>
        <w:rPr>
          <w:color w:val="000000"/>
          <w:sz w:val="28"/>
          <w:szCs w:val="28"/>
        </w:rPr>
        <w:t xml:space="preserve">тыс. рублей, в том числе из областного бюджета 22752,3 из местного бюджета 398886,3:  </w:t>
      </w:r>
    </w:p>
    <w:tbl>
      <w:tblPr>
        <w:tblW w:w="6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81"/>
        <w:gridCol w:w="1615"/>
        <w:gridCol w:w="1864"/>
      </w:tblGrid>
      <w:tr>
        <w:trPr/>
        <w:tc>
          <w:tcPr>
            <w:tcW w:w="1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го 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числе из местного бюджета, тыс. руб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из областн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, тыс. руб.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01,9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10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1,9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8,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5,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,4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24,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25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9,2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5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322,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3,4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42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4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,8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42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4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,8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42,7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47,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,8».</w:t>
            </w:r>
          </w:p>
        </w:tc>
      </w:tr>
    </w:tbl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8.1 «Паспорт подпрограммы «Обеспечение реализации муниципальной программы Белокалитвинского района «Муниципальная политика» пункт «Ресурсное обеспечение подпрограммы» изложить в новой редакции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 420037,3</w:t>
            </w:r>
            <w:r>
              <w:rPr>
                <w:sz w:val="28"/>
                <w:szCs w:val="28"/>
              </w:rPr>
              <w:t xml:space="preserve"> тыс. рублей, в том числе из областного бюджета 22752,3 тыс. рублей; из местного бюджета 397285,0  тыс. рублей:</w:t>
            </w:r>
          </w:p>
          <w:tbl>
            <w:tblPr>
              <w:tblW w:w="6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39"/>
              <w:gridCol w:w="2040"/>
              <w:gridCol w:w="1793"/>
              <w:gridCol w:w="22"/>
              <w:gridCol w:w="1530"/>
              <w:gridCol w:w="120"/>
            </w:tblGrid>
            <w:tr>
              <w:trPr/>
              <w:tc>
                <w:tcPr>
                  <w:tcW w:w="98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числе из местного бюджета, тыс. руб.</w:t>
                  </w:r>
                </w:p>
              </w:tc>
              <w:tc>
                <w:tcPr>
                  <w:tcW w:w="167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из областного бюджета, тыс. 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358,9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4167,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1,9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755,4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562,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3,4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934,5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35,3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199,2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415,7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575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857,6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857,6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0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0857,6</w:t>
                  </w:r>
                </w:p>
              </w:tc>
              <w:tc>
                <w:tcPr>
                  <w:tcW w:w="18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7562,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294,8».</w:t>
                  </w:r>
                </w:p>
              </w:tc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аздел 8.5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420037,3 тыс. рублей, в том числе из областного бюджета </w:t>
      </w:r>
      <w:r>
        <w:rPr>
          <w:sz w:val="28"/>
          <w:szCs w:val="28"/>
        </w:rPr>
        <w:t xml:space="preserve">22752,3 </w:t>
      </w:r>
      <w:r>
        <w:rPr>
          <w:color w:val="000000"/>
          <w:sz w:val="28"/>
          <w:szCs w:val="28"/>
        </w:rPr>
        <w:t xml:space="preserve">тыс. рублей; из местного бюджета </w:t>
      </w:r>
      <w:r>
        <w:rPr>
          <w:sz w:val="28"/>
          <w:szCs w:val="28"/>
        </w:rPr>
        <w:t>397285,0 тыс. руб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ragraph">
                  <wp:posOffset>8890</wp:posOffset>
                </wp:positionV>
                <wp:extent cx="41440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794"/>
                              <w:gridCol w:w="1590"/>
                              <w:gridCol w:w="14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числе из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ч. из областного бюджета, тыс.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45.9pt;mso-wrap-distance-left:9.05pt;mso-wrap-distance-right:9.05pt;mso-wrap-distance-top:0pt;mso-wrap-distance-bottom:0pt;margin-top:0.7pt;mso-position-vertical-relative:text;margin-left:192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794"/>
                        <w:gridCol w:w="1590"/>
                        <w:gridCol w:w="14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объем финансир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ч. числе из местного бюджета, тыс. руб.</w:t>
                            </w:r>
                          </w:p>
                        </w:tc>
                        <w:tc>
                          <w:tcPr>
                            <w:tcW w:w="1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.ч. из областного бюджета, тыс.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80010</wp:posOffset>
                </wp:positionV>
                <wp:extent cx="3681095" cy="166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755"/>
                              <w:gridCol w:w="1627"/>
                              <w:gridCol w:w="13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358,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4167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9755,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6562,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9934,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6735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1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415,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857,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857,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857,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562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294,8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1.15pt;mso-wrap-distance-left:9.05pt;mso-wrap-distance-right:9.05pt;mso-wrap-distance-top:0pt;mso-wrap-distance-bottom:0pt;margin-top:6.3pt;mso-position-vertical-relative:text;margin-left:190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755"/>
                        <w:gridCol w:w="1627"/>
                        <w:gridCol w:w="13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358,9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4167,0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91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9755,4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6562,0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93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9934,5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6735,3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199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415,7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857,6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857,6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857,6</w:t>
                            </w:r>
                          </w:p>
                        </w:tc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562,8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294,8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360"/>
        <w:jc w:val="both"/>
        <w:rPr/>
      </w:pPr>
      <w:r>
        <w:rPr/>
      </w:r>
    </w:p>
    <w:p>
      <w:pPr>
        <w:pStyle w:val="Style14"/>
        <w:ind w:left="0" w:firstLine="360"/>
        <w:jc w:val="both"/>
        <w:rPr/>
      </w:pPr>
      <w:r>
        <w:rPr/>
      </w:r>
    </w:p>
    <w:p>
      <w:pPr>
        <w:pStyle w:val="Style14"/>
        <w:ind w:left="0" w:firstLine="360"/>
        <w:jc w:val="both"/>
        <w:rPr/>
      </w:pPr>
      <w:r>
        <w:rPr/>
      </w:r>
    </w:p>
    <w:p>
      <w:pPr>
        <w:pStyle w:val="Style14"/>
        <w:ind w:left="0" w:firstLine="360"/>
        <w:jc w:val="both"/>
        <w:rPr/>
      </w:pPr>
      <w:r>
        <w:rPr/>
      </w:r>
    </w:p>
    <w:p>
      <w:pPr>
        <w:pStyle w:val="Style14"/>
        <w:ind w:left="0"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риложение 1 к муниципальной программе «Муниципальная политика» </w:t>
      </w:r>
    </w:p>
    <w:p>
      <w:pPr>
        <w:pStyle w:val="Style14"/>
        <w:ind w:lef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ходы муниципального бюджета на реализацию муниципальной программы» изложить в новой редакции:</w:t>
      </w:r>
    </w:p>
    <w:p>
      <w:pPr>
        <w:pStyle w:val="Style14"/>
        <w:ind w:left="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"/>
        <w:gridCol w:w="1850"/>
        <w:gridCol w:w="1134"/>
        <w:gridCol w:w="564"/>
        <w:gridCol w:w="424"/>
        <w:gridCol w:w="426"/>
        <w:gridCol w:w="439"/>
        <w:gridCol w:w="689"/>
        <w:gridCol w:w="6"/>
        <w:gridCol w:w="682"/>
        <w:gridCol w:w="28"/>
        <w:gridCol w:w="661"/>
        <w:gridCol w:w="49"/>
        <w:gridCol w:w="640"/>
        <w:gridCol w:w="68"/>
        <w:gridCol w:w="621"/>
        <w:gridCol w:w="6"/>
        <w:gridCol w:w="651"/>
        <w:gridCol w:w="32"/>
        <w:gridCol w:w="694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7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lang w:eastAsia="en-US"/>
              </w:rPr>
            </w:pPr>
            <w:r>
              <w:rPr/>
              <w:t>Администрация Белокалит 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5,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3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вовых и организационных основ муниципальной служ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, в том числе проведение а</w:t>
            </w:r>
            <w:r>
              <w:rPr>
                <w:lang w:eastAsia="en-US"/>
              </w:rPr>
              <w:t xml:space="preserve">ттестации </w:t>
            </w:r>
            <w:r>
              <w:rPr/>
              <w:t>муниципальных служа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9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9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9,7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а «Лучший муниципальный служащий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20"/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>
                <w:spacing w:val="-20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3,0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5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5,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новное        </w:t>
              <w:br/>
              <w:t>мероприятие 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чение деятельности аппарата Администрации Белокалит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Администрация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9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2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5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5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3,2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/>
              <w:t>Основное мероприятие 3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полнительное профессиональное образова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9" w:hanging="0"/>
              <w:rPr/>
            </w:pPr>
            <w:r>
              <w:rPr/>
              <w:t>«Профессиональная адаптация граждан, принятых на муниципальную службу в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нормативного правого акта, устанавливающего порядок прохождения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и планов введения новых сотрудников в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дпрог-рамма 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учение кадрового резерва на замещение вакантных должностей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5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еподготовки, повышения квалификации, стажировок лиц, состоящих в кадровом резерве на замещение вакантных должностей муниципальной службы Администрации Белокалит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5.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применения  лицами, состоящими состоящих в кадровом резерве на замещение вакантных должностей муниципальной службы Администрации Белокалитвинского района индивидуальных планов профессион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6. Приложение 5 к муниципальной программе «Муниципальная политика» «</w:t>
      </w:r>
      <w:r>
        <w:rPr>
          <w:color w:val="000000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left="694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00"/>
        <w:gridCol w:w="42"/>
        <w:gridCol w:w="1418"/>
        <w:gridCol w:w="850"/>
        <w:gridCol w:w="6"/>
        <w:gridCol w:w="841"/>
        <w:gridCol w:w="852"/>
        <w:gridCol w:w="697"/>
        <w:gridCol w:w="6"/>
        <w:gridCol w:w="852"/>
        <w:gridCol w:w="848"/>
        <w:gridCol w:w="872"/>
      </w:tblGrid>
      <w:tr>
        <w:trPr>
          <w:tblHeader w:val="true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ая политик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5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2,7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9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3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2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7,9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5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7,6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9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9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3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94,8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2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2,8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bookmarkStart w:id="2" w:name="Par1016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ая адаптация граждан, принятых на муниципальную служб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министрации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0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учение кадрового резерва на замещение вакантных должностей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 В</w:t>
      </w:r>
    </w:p>
    <w:p>
      <w:pPr>
        <w:pStyle w:val="Normal"/>
        <w:tabs>
          <w:tab w:val="clear" w:pos="708"/>
          <w:tab w:val="left" w:pos="8100" w:leader="none"/>
        </w:tabs>
        <w:ind w:left="142" w:hanging="142"/>
        <w:rPr>
          <w:color w:val="FFFFFF"/>
          <w:spacing w:val="10"/>
          <w:sz w:val="28"/>
          <w:szCs w:val="28"/>
        </w:rPr>
      </w:pPr>
      <w:r>
        <w:rPr>
          <w:color w:val="FFFFFF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142" w:hanging="142"/>
        <w:rPr>
          <w:sz w:val="28"/>
          <w:szCs w:val="28"/>
        </w:rPr>
      </w:pPr>
      <w:r>
        <w:rPr>
          <w:spacing w:val="10"/>
          <w:sz w:val="28"/>
        </w:rPr>
        <w:t>Управляющий делами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/2015 09:1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1:00Z</dcterms:created>
  <dc:creator>Alenteva</dc:creator>
  <dc:description/>
  <cp:keywords/>
  <dc:language>en-US</dc:language>
  <cp:lastModifiedBy>Alenteva</cp:lastModifiedBy>
  <cp:lastPrinted>2015-11-23T11:20:00Z</cp:lastPrinted>
  <dcterms:modified xsi:type="dcterms:W3CDTF">2015-12-01T09:11:00Z</dcterms:modified>
  <cp:revision>2</cp:revision>
  <dc:subject/>
  <dc:title> </dc:title>
</cp:coreProperties>
</file>