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12. 2023  № </w:t>
      </w:r>
      <w:bookmarkStart w:id="1" w:name="Номер"/>
      <w:bookmarkEnd w:id="1"/>
      <w:r>
        <w:rPr>
          <w:sz w:val="28"/>
        </w:rPr>
        <w:t>22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11.12.2023 № 1976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 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        от 10.09.2013 № 1501 «Об утверждении Методических рекомендаций по разработке и реализации муниципальных программ Белокалитвинского района», постановлением Администрации Белокалитвинского района                               от 05.12.2018 № 2084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11.12.2023 № 1976 «Об утверждении плана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на 2024 год» изменения, изложив его в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21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21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21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_29.12.2023 № 2203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Развитие сельского хозяйства и регулирование рынков сельскохозяйственной продук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сырья и продовольствия»</w:t>
      </w:r>
      <w:r>
        <w:rPr>
          <w:sz w:val="28"/>
          <w:szCs w:val="28"/>
        </w:rPr>
        <w:t xml:space="preserve"> на 2024 год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1"/>
        <w:gridCol w:w="1948"/>
        <w:gridCol w:w="3261"/>
        <w:gridCol w:w="1417"/>
        <w:gridCol w:w="1134"/>
        <w:gridCol w:w="1275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 мероприятия, контрольного событ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24 год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отраслей агропромышленного комплекс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  «Предоставление субсидий сельскохозяйственным товаропроизводителям на компенсацию части стоимости агрохимического обследования пашн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 Авдеенко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оптимальной структуры посевных площадей в соответствии с зональной системой земледел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жайности сельскохозяйствен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127"/>
        <w:gridCol w:w="2835"/>
        <w:gridCol w:w="1417"/>
        <w:gridCol w:w="1134"/>
        <w:gridCol w:w="1275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3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Увеличение производства продукции животноводства, повышение доходов сельскохозяйственных товаропроиз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4 «предоставление субсидий сельскохозяйственным товаропроизводителями (кроме граждан, ведущих личное подсобное хозяйство, и сельскохозяйственных кредитных потребительских кооперативов)  на поддержку элитного семеноводства в рамках поддержки приоритетных направлений агропромышленного комплекса и развитие малых форм хозяйств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величение производства продукции растениеводства, повышение доходов сельскохозяйственных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товаропроизводителей.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5 «Предоставление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величение производства продукции растениеводства, повышение доходов сельскохозяйственных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товаропроизводителей.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6 «П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поддержку проведения агротехнологических работ, повышение уровня экологической безопасности сельскохозяйственного производства, а так же повышения плодородия и качества почв в рамках поддержки приоритетных направлений агропромышленного комплекса и развитие малых форм хозяйств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оптимальной структуры посевных площадей в соответствии с зональной системой земледелия.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/>
              <w:t>Повышение урожайности сельскохозяйственных культур.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 «Выполнение  бюджетными учреж</w:t>
              <w:softHyphen/>
              <w:t>дениями муниципального задания на оказание муниципальных ус</w:t>
              <w:softHyphen/>
              <w:t xml:space="preserve">луг, выполнение работ»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ыполнения бюджетными учреждениями муниципальных заданий в сфере сельско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Основное мероприятие 3.2 </w:t>
            </w:r>
            <w:r>
              <w:rPr/>
              <w:t>«Предоставление муниципальных преференций в виде предоставления сельскохозяйственным производителям мест для размещения нестационарных торговых объектов без проведения торгов (конкурсов, аукционов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возможности реализации сельскохозяйственными производителями, минуя посредников, продукции для населения по более низким ц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>по организационной и кадровой работе</w:t>
        <w:tab/>
        <w:tab/>
        <w:tab/>
        <w:t xml:space="preserve">        </w:t>
        <w:tab/>
        <w:t xml:space="preserve">                                                Л.Г. Василенко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567" w:top="851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24 12:5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24 12:5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24 12:5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3:00Z</dcterms:created>
  <dc:creator>Алентьева</dc:creator>
  <dc:description/>
  <cp:keywords/>
  <dc:language>en-US</dc:language>
  <cp:lastModifiedBy>Любовь Алентьева</cp:lastModifiedBy>
  <cp:lastPrinted>2023-12-28T09:36:00Z</cp:lastPrinted>
  <dcterms:modified xsi:type="dcterms:W3CDTF">2024-03-27T12:51:00Z</dcterms:modified>
  <cp:revision>6</cp:revision>
  <dc:subject/>
  <dc:title/>
</cp:coreProperties>
</file>