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6.10.2023  № </w:t>
      </w:r>
      <w:bookmarkStart w:id="1" w:name="Номер"/>
      <w:bookmarkEnd w:id="1"/>
      <w:r>
        <w:rPr>
          <w:sz w:val="28"/>
        </w:rPr>
        <w:t>16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26.12.2022 № 1820</w:t>
      </w:r>
    </w:p>
    <w:p>
      <w:pPr>
        <w:pStyle w:val="Normal"/>
        <w:ind w:left="3402" w:right="3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"Об утверждении Порядка разработки, реализации и оценки эффективности муниципальных программ Белокалитвинского района"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Белокалитвинского района от 26.12.2022 № 1820 «Об утверждении плана реализации муниципальной программы «Формирование современной городской среды на территории Белокалитвинского района» на 2023 год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И.о. заместителя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А. Ле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06.10. 2023 № 1656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left"/>
        <w:tblInd w:w="-6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20"/>
        <w:gridCol w:w="3365"/>
        <w:gridCol w:w="2271"/>
        <w:gridCol w:w="1985"/>
        <w:gridCol w:w="1067"/>
        <w:gridCol w:w="1131"/>
        <w:gridCol w:w="6"/>
        <w:gridCol w:w="1128"/>
        <w:gridCol w:w="1279"/>
        <w:gridCol w:w="1265"/>
        <w:gridCol w:w="1285"/>
      </w:tblGrid>
      <w:tr>
        <w:trPr>
          <w:trHeight w:val="202" w:hRule="atLeast"/>
          <w:cantSplit w:val="true"/>
        </w:trPr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«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»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Плановый срок реализа-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(тыс. руб.)</w:t>
            </w:r>
          </w:p>
        </w:tc>
      </w:tr>
      <w:tr>
        <w:trPr>
          <w:trHeight w:val="2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ЖКХ</w:t>
            </w:r>
          </w:p>
        </w:tc>
      </w:tr>
      <w:tr>
        <w:trPr>
          <w:trHeight w:val="2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 Формирование современной городской среды на территории Белокалитвинского район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дел ЖК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 39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 90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49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Благоустройство общественных территорий Белокалитвинского район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дел ЖК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 39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 90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М.1.7. Расходы на реализацию инициативных прое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дел ЖКХ, Администрация Белокалитвинского г.п., Администрация Горняцкого с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7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М.1.8. Расходы на реализацию программ формирования современной городской сре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дел ЖКХ, Администрация Шолоховского г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.М. 1.9.Расходы на создание комфортной городской среды в малых городах и исторических поселениях –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дел ЖКХ, Администрация Белокалитвинского г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1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 95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5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39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 90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8"/>
        </w:rPr>
        <w:t xml:space="preserve">                  </w:t>
      </w:r>
    </w:p>
    <w:p>
      <w:pPr>
        <w:pStyle w:val="Heading2"/>
        <w:tabs>
          <w:tab w:val="clear" w:pos="708"/>
          <w:tab w:val="left" w:pos="3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И.о. заместителя главы Администрации</w:t>
      </w:r>
    </w:p>
    <w:p>
      <w:pPr>
        <w:pStyle w:val="Heading2"/>
        <w:tabs>
          <w:tab w:val="clear" w:pos="708"/>
          <w:tab w:val="left" w:pos="39" w:leader="none"/>
        </w:tabs>
        <w:ind w:firstLine="184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елокалитвинского района        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и кадровой работе                                                                   Л.А. Ле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1/2023 12:4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1/2023 12:4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1/2023 12:4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1/2023 12:4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9:00Z</dcterms:created>
  <dc:creator>Алентьева</dc:creator>
  <dc:description/>
  <cp:keywords/>
  <dc:language>en-US</dc:language>
  <cp:lastModifiedBy>Любовь Алентьева</cp:lastModifiedBy>
  <cp:lastPrinted>2023-10-06T09:43:00Z</cp:lastPrinted>
  <dcterms:modified xsi:type="dcterms:W3CDTF">2023-11-21T12:45:00Z</dcterms:modified>
  <cp:revision>6</cp:revision>
  <dc:subject/>
  <dc:title/>
</cp:coreProperties>
</file>