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3.02.2023  № </w:t>
      </w:r>
      <w:bookmarkStart w:id="1" w:name="Номер"/>
      <w:bookmarkEnd w:id="1"/>
      <w:r>
        <w:rPr>
          <w:sz w:val="28"/>
        </w:rPr>
        <w:t>1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14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sz w:val="28"/>
        </w:rPr>
        <w:t xml:space="preserve"> Белокалитвинского района  от 07.12.2018 № 2089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 Областным законом Ростовской области от 29.06.2022 № 708-ЗС                                   «О признании утратившими силу отдельных областных законов (отдельного положения областного закона) по вопросу наделения органов местного самоуправления государственными полномочиями Ростовской области по организации оказания медицинской помощи», в соответствии с постановлением Администрации Белокалитвинского района от 26.02.2018 № 279                                   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8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280"/>
        <w:ind w:left="0" w:right="-1" w:firstLine="708"/>
        <w:jc w:val="both"/>
        <w:rPr/>
      </w:pPr>
      <w:r>
        <w:rPr>
          <w:sz w:val="28"/>
          <w:szCs w:val="28"/>
          <w:lang w:eastAsia="ar-SA"/>
        </w:rPr>
        <w:t>Внести в приложение № 1 к постановлению Администрации Белокалитвинского района от 07.12.2018 № 2089 «Об утверждении муниципальной программы Белокалитвинского района «Доступная среда» изменения согласно приложению к настоящему постановлению.</w:t>
      </w:r>
    </w:p>
    <w:p>
      <w:pPr>
        <w:pStyle w:val="Normal"/>
        <w:autoSpaceDE w:val="false"/>
        <w:ind w:right="-1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280" w:after="280"/>
        <w:ind w:right="-1"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         Керенцеву Е.Н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23 № 190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left="6237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ЗМЕНЕНИЯ,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носимые в приложение № 1 к постановлению 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jc w:val="center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Администрации Белокалитвинского района от 07.12.2018 № 2089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jc w:val="center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«Об утверждении муниципальной программы Белокалитвинского района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«Доступная среда»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зделе «Паспорт муниципальной программы «Белокалитвинского района «Доступная среда» подраздел «Участники муниципальной программы»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17"/>
        <w:gridCol w:w="404"/>
        <w:gridCol w:w="5431"/>
      </w:tblGrid>
      <w:tr>
        <w:trPr>
          <w:trHeight w:val="596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Белокалитвинского района «Центр социального обслуживания граждан пожилого возраста и инвалидов» Белокалитв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Белокалитвинского района.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Lucida Sans Unicode"/>
          <w:kern w:val="2"/>
          <w:sz w:val="10"/>
          <w:szCs w:val="10"/>
          <w:lang w:eastAsia="ar-SA"/>
        </w:rPr>
      </w:pPr>
      <w:r>
        <w:rPr>
          <w:rFonts w:eastAsia="Lucida Sans Unicode"/>
          <w:kern w:val="2"/>
          <w:sz w:val="10"/>
          <w:szCs w:val="1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зделе «Паспорт муниципальной программы «Белокалитвинского района «Доступная среда»» подраздел </w:t>
      </w:r>
      <w:r>
        <w:rPr>
          <w:color w:val="000000"/>
          <w:sz w:val="28"/>
          <w:szCs w:val="28"/>
        </w:rPr>
        <w:t>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101"/>
        <w:gridCol w:w="391"/>
        <w:gridCol w:w="6856"/>
      </w:tblGrid>
      <w:tr>
        <w:trPr>
          <w:trHeight w:val="23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5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061,4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   85,1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853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   13,5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 40,25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   69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сего – 23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   62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  100,7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    69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ла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– 1729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729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сего –  58,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   22,2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    22,8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    13,5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    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– 40,2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   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    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    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 40,25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зделе «Паспорт подпрограммы </w:t>
      </w:r>
      <w:r>
        <w:rPr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  <w:r>
        <w:rPr>
          <w:sz w:val="28"/>
          <w:szCs w:val="28"/>
          <w:lang w:eastAsia="ar-SA"/>
        </w:rPr>
        <w:t xml:space="preserve"> подраздел «Участники подпрограммы 1»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70"/>
        <w:gridCol w:w="407"/>
        <w:gridCol w:w="5275"/>
      </w:tblGrid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Белокалитвинского района «Центр социального обслуживания граждан пожилого возраста и инвалидов»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Белокалитвин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4. В разделе Паспорт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одраздел ресурсное обеспечение подпрограммы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078"/>
        <w:gridCol w:w="411"/>
        <w:gridCol w:w="1237"/>
        <w:gridCol w:w="417"/>
        <w:gridCol w:w="5088"/>
        <w:gridCol w:w="407"/>
      </w:tblGrid>
      <w:tr>
        <w:trPr>
          <w:trHeight w:val="23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34" w:firstLine="5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сурсное обеспечение подпрограммы 1</w:t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495" w:type="dxa"/>
            <w:gridSpan w:val="2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5165"/>
            </w:tblGrid>
            <w:tr>
              <w:trPr>
                <w:trHeight w:val="23" w:hRule="atLeast"/>
              </w:trPr>
              <w:tc>
                <w:tcPr>
                  <w:tcW w:w="5165" w:type="dxa"/>
                  <w:tcBorders/>
                </w:tcPr>
                <w:p>
                  <w:pPr>
                    <w:pStyle w:val="Normal"/>
                    <w:autoSpaceDE w:val="false"/>
                    <w:ind w:right="85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ий объем финансирования подпрограммы 1 составляет 2002,95 тыс. рублей, в том числе:</w:t>
                  </w:r>
                </w:p>
                <w:p>
                  <w:pPr>
                    <w:pStyle w:val="Normal"/>
                    <w:autoSpaceDE w:val="false"/>
                    <w:ind w:right="85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9 год –       62,9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0 год –   1830,2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1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2 год –     40,25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3 год –       69,6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4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5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6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7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8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9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30 год –         0,0 тыс. рублей.</w:t>
                  </w:r>
                </w:p>
                <w:p>
                  <w:pPr>
                    <w:pStyle w:val="Normal"/>
                    <w:autoSpaceDE w:val="false"/>
                    <w:ind w:right="85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редства местного бюджета: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сего – 233,20 тыс. рублей, в том числе:</w:t>
                  </w:r>
                </w:p>
                <w:p>
                  <w:pPr>
                    <w:pStyle w:val="Normal"/>
                    <w:autoSpaceDE w:val="false"/>
                    <w:ind w:right="85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9 год –     62,9 тыс. рубле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5" w:type="dxa"/>
                  <w:tcBorders/>
                </w:tcPr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0 год –   100,7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1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2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3 год –     69,6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4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5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6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7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8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9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30 год –       0,0 тыс. рублей.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редства областного бюджета: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сего – 1729,5 тыс. рублей, в том числе: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9 год –       0,0 тыс. рублей;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0 год – 1729,5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1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2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3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4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5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6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7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8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9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30 год –       0,0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внебюджетные источники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всего – 40,25 тыс. рублей, в том числе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19 год –      0,0 тыс. рублей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0 год –      0,0 тыс. рублей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1 год –      0,0 тыс. рублей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2 год –  40,25 тыс. рублей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3 год –      0,0 тыс. рублей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4 год –       0,0 тыс. рублей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5 год –       0,0 тыс. рублей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6 год –       0,0 тыс. рублей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7 год –       0,0 тыс. рублей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8 год –       0,0 тыс. рублей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29 год –       0,0 тыс. рублей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2030 год –       0,0 тыс. рублей.</w:t>
                  </w:r>
                </w:p>
              </w:tc>
            </w:tr>
          </w:tbl>
          <w:p>
            <w:pPr>
              <w:pStyle w:val="Normal"/>
              <w:autoSpaceDE w:val="false"/>
              <w:ind w:right="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069" w:hanging="1353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  <w:lang w:eastAsia="zh-CN"/>
        </w:rPr>
        <w:t xml:space="preserve"> № 2 к муниципальной программе Белокалитвинского района «Доступная среда» </w:t>
      </w:r>
      <w:r>
        <w:rPr>
          <w:kern w:val="2"/>
          <w:sz w:val="28"/>
          <w:szCs w:val="28"/>
        </w:rPr>
        <w:t xml:space="preserve">изложить в редакции:  </w:t>
      </w:r>
    </w:p>
    <w:p>
      <w:pPr>
        <w:pStyle w:val="Normal"/>
        <w:shd w:fill="FFFFFF" w:val="clear"/>
        <w:ind w:left="10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3" w:firstLine="291"/>
        <w:outlineLvl w:val="1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9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2"/>
        <w:rPr/>
      </w:pPr>
      <w:r>
        <w:rPr/>
        <w:t>Белокалитвинского района 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одпрограмм, основных мероприятий муниципальной программы «Доступная сре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262"/>
        <w:gridCol w:w="1998"/>
        <w:gridCol w:w="35"/>
        <w:gridCol w:w="38"/>
        <w:gridCol w:w="1347"/>
        <w:gridCol w:w="35"/>
        <w:gridCol w:w="38"/>
        <w:gridCol w:w="1346"/>
        <w:gridCol w:w="35"/>
        <w:gridCol w:w="38"/>
        <w:gridCol w:w="2145"/>
        <w:gridCol w:w="23"/>
        <w:gridCol w:w="12"/>
        <w:gridCol w:w="26"/>
        <w:gridCol w:w="1959"/>
        <w:gridCol w:w="408"/>
        <w:gridCol w:w="172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   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 соисполнитель, участник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>мероприят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 муниципальной программы (подпрограммы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1080" w:hanging="23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2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 «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»</w:t>
            </w:r>
          </w:p>
        </w:tc>
      </w:tr>
      <w:tr>
        <w:trPr/>
        <w:tc>
          <w:tcPr>
            <w:tcW w:w="152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одпрограммы 1 «Оценка состояния </w:t>
            </w:r>
            <w:r>
              <w:rPr>
                <w:color w:val="000000"/>
                <w:sz w:val="22"/>
                <w:szCs w:val="22"/>
              </w:rPr>
              <w:t>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.1. Совершенствование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и в обеспечении доступности объектов и услуг в приоритетных сферах жизнедеятельности инвалидов и других маломобильных групп населения, формирование карты доступности объектов и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ценки доступности объектов и услуг в приоритетных сферах жизнедеятельности инвалидов и других маломобильных групп населения, а также отношения населения к проблемам инвали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.</w:t>
            </w:r>
          </w:p>
        </w:tc>
      </w:tr>
      <w:tr>
        <w:trPr>
          <w:trHeight w:val="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Адаптация для инвалидов и других маломобильных групп населения приоритетных объектов и услуг социальной инфраструктуры </w:t>
            </w:r>
            <w:r>
              <w:rPr>
                <w:rFonts w:eastAsia="Calibri"/>
                <w:sz w:val="22"/>
                <w:szCs w:val="22"/>
                <w:lang w:eastAsia="en-US"/>
              </w:rPr>
              <w:t>путем дооборудования и установки технических средств адаптации (создание физической и информационной доступности зданий, устройство санитарно- гигиенических комнат. Отделка помещений визуальными и тактильными средствами, установка подъемников, поручней, ограждений, пандусо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1.2.</w:t>
            </w:r>
          </w:p>
        </w:tc>
      </w:tr>
      <w:tr>
        <w:trPr/>
        <w:tc>
          <w:tcPr>
            <w:tcW w:w="152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1080" w:hanging="37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152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2 «Реализация </w:t>
            </w:r>
            <w:r>
              <w:rPr>
                <w:color w:val="000000"/>
                <w:sz w:val="22"/>
                <w:szCs w:val="22"/>
              </w:rPr>
              <w:t>мероприятий по предоставлению услуг в сфере реабилитации инвалидов и с целью их интеграции в общество»</w:t>
            </w:r>
          </w:p>
        </w:tc>
      </w:tr>
      <w:tr>
        <w:trPr/>
        <w:tc>
          <w:tcPr>
            <w:tcW w:w="152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ых гарантий инвал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ых гарантий инвалидов не в полной мер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бучение инвалидов компьютерной грамот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,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инвалидов на получение информации и доступа к получению государственных и муниципальных услуг в электронном вид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</w:t>
      </w:r>
      <w:r>
        <w:rPr>
          <w:color w:val="000000"/>
          <w:sz w:val="28"/>
          <w:szCs w:val="28"/>
          <w:lang w:eastAsia="zh-CN"/>
        </w:rPr>
        <w:t xml:space="preserve"> № 4 к муниципальной программе Белокалитвинского района «Доступная среда» </w:t>
      </w:r>
      <w:r>
        <w:rPr>
          <w:kern w:val="2"/>
          <w:sz w:val="28"/>
          <w:szCs w:val="28"/>
        </w:rPr>
        <w:t xml:space="preserve">изложить в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1" w:firstLine="69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1" w:firstLine="699"/>
        <w:jc w:val="center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4" w:firstLine="156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68" w:firstLine="312"/>
        <w:jc w:val="center"/>
        <w:outlineLvl w:val="2"/>
        <w:rPr/>
      </w:pPr>
      <w:r>
        <w:rPr/>
        <w:t>Белокалитвинского района 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местного бюджета на реализацию муниципальной программы Белокалитвинского района 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1" w:firstLine="699"/>
        <w:jc w:val="center"/>
        <w:outlineLvl w:val="1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2269"/>
        <w:gridCol w:w="713"/>
        <w:gridCol w:w="636"/>
        <w:gridCol w:w="1349"/>
        <w:gridCol w:w="567"/>
        <w:gridCol w:w="988"/>
        <w:gridCol w:w="705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     </w:t>
              <w:br/>
              <w:t>подпрограммы, основного мероприятия, приоритетного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   </w:t>
              <w:br/>
              <w:t xml:space="preserve">соисполнители,  </w:t>
              <w:br/>
              <w:t>участник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 бюджетной    классификации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</w:t>
              <w:br/>
              <w:t xml:space="preserve">программа Белокалитвинского района «Доступная сред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рограммы -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>
                <w:sz w:val="19"/>
                <w:szCs w:val="19"/>
              </w:rPr>
              <w:t>051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2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одпрограммы 1- Управление социальной защиты населе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>
                <w:sz w:val="19"/>
                <w:szCs w:val="19"/>
              </w:rPr>
              <w:t>051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участник 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«Совершенствование организационной основы формирования жизнедеятельности инвалидов и других маломобильных групп на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 основного мероприятия- Управление социальной защиты населе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одпрограммы 1- Управление социальной защиты населе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>
                <w:sz w:val="19"/>
                <w:szCs w:val="19"/>
              </w:rPr>
              <w:t>051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участник 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2 Социальная интеграция инвалидов и других маломобильных групп населения в об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одпрограммы 2 -  Управление социальной защиты населе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 -   1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1. Выплата компенсации инвалидам страховых премий по договора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      </w:t>
              <w:br/>
              <w:t xml:space="preserve">основного мероприятия- Управление социальной защиты населения Администрации Белокалитви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инвалидов компьютерной грамо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      </w:t>
              <w:br/>
              <w:t>основного мероприятия- Управление социальной защиты населения Администрации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 -   1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</w:t>
      </w:r>
      <w:r>
        <w:rPr>
          <w:color w:val="000000"/>
          <w:sz w:val="28"/>
          <w:szCs w:val="28"/>
          <w:lang w:eastAsia="zh-CN"/>
        </w:rPr>
        <w:t xml:space="preserve"> № 5 к муниципальной программе Белокалитвинского района «Доступная среда» </w:t>
      </w:r>
      <w:r>
        <w:rPr>
          <w:kern w:val="2"/>
          <w:sz w:val="28"/>
          <w:szCs w:val="28"/>
        </w:rPr>
        <w:t xml:space="preserve">изложить в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jc w:val="center"/>
        <w:outlineLvl w:val="1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/>
        <w:t>Белокалитвинского района «Доступная среда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kern w:val="2"/>
        </w:rPr>
        <w:t xml:space="preserve"> </w:t>
      </w:r>
      <w:r>
        <w:rPr>
          <w:kern w:val="2"/>
        </w:rPr>
        <w:t>на реализацию муниципальной программы Белокалитвинского района</w:t>
      </w:r>
      <w:r>
        <w:rPr>
          <w:rFonts w:eastAsia="Calibri"/>
          <w:kern w:val="2"/>
          <w:lang w:eastAsia="en-US"/>
        </w:rPr>
        <w:t xml:space="preserve"> «Доступная среда»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4634"/>
        <w:gridCol w:w="2669"/>
        <w:gridCol w:w="1263"/>
        <w:gridCol w:w="703"/>
        <w:gridCol w:w="843"/>
        <w:gridCol w:w="562"/>
        <w:gridCol w:w="561"/>
        <w:gridCol w:w="562"/>
        <w:gridCol w:w="421"/>
        <w:gridCol w:w="562"/>
        <w:gridCol w:w="421"/>
        <w:gridCol w:w="421"/>
        <w:gridCol w:w="498"/>
        <w:gridCol w:w="486"/>
        <w:gridCol w:w="562"/>
      </w:tblGrid>
      <w:tr>
        <w:trPr>
          <w:tblHeader w:val="true"/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6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елокалитвинского района</w:t>
            </w:r>
          </w:p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«Доступная среда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1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bookmarkStart w:id="3" w:name="_Hlk117156358"/>
            <w:bookmarkEnd w:id="3"/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02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83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2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2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9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ероприятие 1.2.1.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ыполнение работ по созданию доступности инвалидам и другим маломобильным группам населения в Муниципальном бюджетном учреждении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циальная интеграция инвалидов и других маломобильных групп населения в общество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по организационной и кадровой работе                                                                    Л.А. Ле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0/2023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0/2023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0/2023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0/2023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0/2023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0/2023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5:00Z</dcterms:created>
  <dc:creator>Алентьева</dc:creator>
  <dc:description/>
  <cp:keywords/>
  <dc:language>en-US</dc:language>
  <cp:lastModifiedBy>Любовь Алентьева</cp:lastModifiedBy>
  <cp:lastPrinted>2023-02-02T14:55:00Z</cp:lastPrinted>
  <dcterms:modified xsi:type="dcterms:W3CDTF">2023-02-10T09:47:00Z</dcterms:modified>
  <cp:revision>6</cp:revision>
  <dc:subject/>
  <dc:title/>
</cp:coreProperties>
</file>