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апреля 2011 года             № 54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 изменений в постановление      Администрации Белокалитвинского района от 14.10.2010 года  № 106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распределением денежных средств по</w:t>
      </w:r>
      <w:r>
        <w:rPr>
          <w:color w:val="000000"/>
          <w:sz w:val="28"/>
          <w:szCs w:val="28"/>
        </w:rPr>
        <w:t xml:space="preserve"> муниципальной долгосрочной целевой программе «Профилактика безнадзорности и правонарушений несовершеннолетних на 2011-2013 годы»,  в</w:t>
      </w:r>
      <w:r>
        <w:rPr>
          <w:sz w:val="28"/>
          <w:szCs w:val="28"/>
        </w:rPr>
        <w:t xml:space="preserve"> целях повышения эффективности работы по предупреждению самовольных уходов несовершеннолетних из государственных учреждений и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риложение к постановлению Администрации Белокалитвинского района от 14.10.2010 года № 1067 «Об утверждении муниципальной Программы «Профилактика безнадзорности и правонарушений несовершеннолетних на 2011-2013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2 программы  в таблиц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елевые показатели реализации муниципальной долгосрочной целевой  Программы «Профилактика безнадзорности и правонарушений несовершеннолетних на 2011-2013 годы»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72"/>
        <w:gridCol w:w="1690"/>
        <w:gridCol w:w="1372"/>
        <w:gridCol w:w="861"/>
        <w:gridCol w:w="937"/>
        <w:gridCol w:w="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ременных рабочих мест для несовершеннолетни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 В  части 2 раздела 5 программы пункты  14, 15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304"/>
        <w:gridCol w:w="1607"/>
        <w:gridCol w:w="1260"/>
        <w:gridCol w:w="757"/>
        <w:gridCol w:w="757"/>
        <w:gridCol w:w="757"/>
        <w:gridCol w:w="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ременных рабочих мест для несовершеннолетних, в том числе в лагере труда и отдых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 ЦЗН, 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предупреждению самовольных </w:t>
            </w:r>
          </w:p>
          <w:p>
            <w:pPr>
              <w:pStyle w:val="Normal"/>
              <w:jc w:val="both"/>
              <w:rPr/>
            </w:pPr>
            <w:r>
              <w:rPr/>
              <w:t>уходов  несовершеннолетних из государственных учреждений и сем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ОВД, отдел  образования 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постановления возложить на  заместителя главы Администрации Белокалитвинского района по социальным вопросам                            О.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0/2011 12:5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4:00Z</dcterms:created>
  <dc:creator>WiZaRd</dc:creator>
  <dc:description/>
  <cp:keywords/>
  <dc:language>en-US</dc:language>
  <cp:lastModifiedBy>WiZaRd</cp:lastModifiedBy>
  <cp:lastPrinted>2011-04-25T16:45:00Z</cp:lastPrinted>
  <dcterms:modified xsi:type="dcterms:W3CDTF">2011-05-10T12:54:00Z</dcterms:modified>
  <cp:revision>2</cp:revision>
  <dc:subject/>
  <dc:title> </dc:title>
</cp:coreProperties>
</file>