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18.03. 2024  № </w:t>
      </w:r>
      <w:bookmarkStart w:id="1" w:name="Номер"/>
      <w:bookmarkEnd w:id="1"/>
      <w:r>
        <w:rPr>
          <w:sz w:val="28"/>
        </w:rPr>
        <w:t>35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 Белокалитвинского района «Доступная среда» и оценке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бюджетных средств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right="-1" w:firstLine="709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Белокалитвинского района «Доступная среда», утвержденной постановлением Администрации Белокалитвинского района от 07.12.2018 № 2089 и оценке эффективности использования бюджетных средств за 2023 год согласно приложению к настоящему постановлению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ринятия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Normal"/>
        <w:spacing w:before="100" w:after="10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Администрации Белокалитвинского района по социальным вопросам </w:t>
      </w:r>
      <w:r>
        <w:rPr>
          <w:sz w:val="28"/>
          <w:szCs w:val="28"/>
          <w:lang w:eastAsia="ar-SA"/>
        </w:rPr>
        <w:t xml:space="preserve">Керенцеву Е.Н. </w:t>
      </w:r>
    </w:p>
    <w:p>
      <w:pPr>
        <w:pStyle w:val="Normal"/>
        <w:spacing w:before="100" w:after="100"/>
        <w:ind w:right="-1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/>
      </w:pPr>
      <w:r>
        <w:rPr>
          <w:color w:val="FFFFFF"/>
          <w:sz w:val="28"/>
        </w:rPr>
        <w:t>Заместитель главы Администрации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Белокалитвинского район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  <w:t>по организационной и кадровой работе</w:t>
        <w:tab/>
        <w:tab/>
        <w:tab/>
        <w:tab/>
        <w:t>Л.Г. Василенко</w:t>
      </w:r>
    </w:p>
    <w:p>
      <w:pPr>
        <w:pStyle w:val="Normal"/>
        <w:autoSpaceDE w:val="false"/>
        <w:ind w:left="6372" w:firstLine="708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8320" w:leader="none"/>
        </w:tabs>
        <w:ind w:left="5529" w:right="5" w:hanging="0"/>
        <w:jc w:val="center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tabs>
          <w:tab w:val="clear" w:pos="708"/>
          <w:tab w:val="left" w:pos="8320" w:leader="none"/>
        </w:tabs>
        <w:ind w:left="5529" w:right="5" w:hanging="0"/>
        <w:jc w:val="center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Администрации</w:t>
      </w:r>
    </w:p>
    <w:p>
      <w:pPr>
        <w:pStyle w:val="Normal"/>
        <w:widowControl w:val="false"/>
        <w:tabs>
          <w:tab w:val="clear" w:pos="708"/>
          <w:tab w:val="left" w:pos="8320" w:leader="none"/>
        </w:tabs>
        <w:ind w:left="5529" w:right="5" w:hanging="0"/>
        <w:jc w:val="center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Белокалитвинского района</w:t>
      </w:r>
    </w:p>
    <w:p>
      <w:pPr>
        <w:pStyle w:val="Normal"/>
        <w:widowControl w:val="false"/>
        <w:tabs>
          <w:tab w:val="clear" w:pos="708"/>
          <w:tab w:val="left" w:pos="8320" w:leader="none"/>
        </w:tabs>
        <w:ind w:left="5529" w:right="5" w:hanging="0"/>
        <w:jc w:val="center"/>
        <w:rPr/>
      </w:pPr>
      <w:r>
        <w:rPr>
          <w:kern w:val="2"/>
          <w:sz w:val="28"/>
          <w:szCs w:val="28"/>
        </w:rPr>
        <w:t xml:space="preserve">      </w:t>
      </w:r>
      <w:r>
        <w:rPr>
          <w:rFonts w:eastAsia="Andale Sans UI;Times New Roman"/>
          <w:kern w:val="2"/>
          <w:sz w:val="28"/>
          <w:szCs w:val="28"/>
        </w:rPr>
        <w:t>от 18.03. 2024 № 354</w:t>
      </w:r>
    </w:p>
    <w:p>
      <w:pPr>
        <w:pStyle w:val="Normal"/>
        <w:widowControl w:val="false"/>
        <w:jc w:val="center"/>
        <w:rPr>
          <w:rFonts w:eastAsia="Andale Sans UI;Times New Roman"/>
          <w:spacing w:val="-2"/>
          <w:kern w:val="2"/>
          <w:sz w:val="28"/>
          <w:szCs w:val="28"/>
        </w:rPr>
      </w:pPr>
      <w:r>
        <w:rPr>
          <w:rFonts w:eastAsia="Andale Sans UI;Times New Roman"/>
          <w:spacing w:val="-2"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Andale Sans UI;Times New Roman"/>
          <w:spacing w:val="-2"/>
          <w:kern w:val="2"/>
          <w:sz w:val="28"/>
          <w:szCs w:val="28"/>
        </w:rPr>
      </w:pPr>
      <w:r>
        <w:rPr>
          <w:rFonts w:eastAsia="Andale Sans UI;Times New Roman"/>
          <w:spacing w:val="-2"/>
          <w:kern w:val="2"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Белокалитв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ступная среда» и оценке эффективности использования бюджетных средств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3 год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здания условий для </w:t>
      </w:r>
      <w:r>
        <w:rPr>
          <w:sz w:val="28"/>
          <w:szCs w:val="28"/>
          <w:lang w:eastAsia="ar-SA"/>
        </w:rPr>
        <w:t xml:space="preserve">обеспечени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в рамках реализации </w:t>
      </w:r>
      <w:r>
        <w:rPr>
          <w:sz w:val="28"/>
          <w:szCs w:val="28"/>
        </w:rPr>
        <w:t>муниципальной  программы Белокалитвинского района  «Доступная среда», утвержденной постановлением Администрации Белокалитвинского района от 07.12.2018 № 2089 (далее - муниципальная программа), ответственным исполнителем и участниками муниципальной программы в 2023 году реализован комплекс мероприятий, в результате которых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полнены работы по адаптации для инвалидов и других маломобильных групп населения</w:t>
      </w:r>
      <w:r>
        <w:rPr>
          <w:sz w:val="28"/>
          <w:szCs w:val="28"/>
        </w:rPr>
        <w:t xml:space="preserve"> в муниципальном бюджетном учреждении социального обслуживания Белокалитвинского района «Центр социального обслуживания граждан пожилого возраста и инвалидов»;    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вместно с </w:t>
      </w:r>
      <w:r>
        <w:rPr>
          <w:sz w:val="28"/>
          <w:szCs w:val="28"/>
        </w:rPr>
        <w:t>«Центром социального обслуживания граждан пожилого возраста и инвалидов»</w:t>
      </w:r>
      <w:r>
        <w:rPr>
          <w:rFonts w:eastAsia="Calibri"/>
          <w:sz w:val="28"/>
          <w:szCs w:val="28"/>
          <w:lang w:eastAsia="en-US"/>
        </w:rPr>
        <w:t xml:space="preserve"> проведен опрос по доступности приоритетных объектов социальной, транспортной, инфраструктуры для инвалидов и мониторинг оценки отношения населения к проблемам инвали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овано обучение инвалидов компьютерной грамот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течение 2023 года в рамках исполнения основного мероприятия Управлением социальной защиты населения Администрации Белокалитвинского района </w:t>
      </w:r>
      <w:r>
        <w:rPr>
          <w:rFonts w:eastAsia="Calibri"/>
          <w:sz w:val="28"/>
          <w:szCs w:val="28"/>
          <w:lang w:eastAsia="en-US"/>
        </w:rPr>
        <w:t>в соответствии с постановлением Администрации Белокалитвинского района от 19.10.2020  № 1635 «Об утверждении Порядка проведения мониторинга доступности объектов в приоритетных сферах жизнедеятельности инвалидов на территории Белокалитвинского района» осуществлялся мониторинг доступности объектов и услуг социальной инфраструктуры, и своевременно были внесены изменения на карте доступности объектов, размещенной в информационно-телекоммуникационной сети «Интернет» на интернет портале «Жить вмест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вместно с Центром социального обслуживания Белокалитвинского района проведен опрос по доступности приоритетных объектов социальной, транспортной, инфраструктуры для инвалидов и мониторинг оценки отношения населения к проблемам инвалидов. Из 30 опрошенных инвалидов 25 человек (83 процента) дали положительную оценку доступности приоритетных объектов и услуг в приоритетных сферах жизнедеятельности и 22 человек (73 процента) дали положительную оценку отношению населения к проблемам инвалидов.</w:t>
      </w:r>
    </w:p>
    <w:p>
      <w:pPr>
        <w:pStyle w:val="Normal"/>
        <w:ind w:right="108"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приоритетных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стижению результатов в 2023 году способствовала реализация ответственным исполнителем, соисполнителем и участниками муниципальной программы основных мероприятий, приоритетных основных мероприят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1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предусмотрена реализация 1 основного мероприят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1.2.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» выполнено в полном объе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Основное приоритетное мероприятие 1.2.1. выполнение работ по </w:t>
      </w:r>
      <w:r>
        <w:rPr>
          <w:sz w:val="28"/>
          <w:szCs w:val="28"/>
        </w:rPr>
        <w:t>созданию доступности инвалидам и другим маломобильным группам населения за счет внебюджетных источников муниципальным бюджетным учреждением социального обслуживания Белокалитвинского района «Центр социального обслуживания граждан пожилого возраста и инвалидов» (далее МБУ ЦСО) выполнено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На выполнение данного мероприятия было запланировано 90,89 тыс. рублей (внебюджетные источники). </w:t>
      </w:r>
      <w:r>
        <w:rPr>
          <w:sz w:val="28"/>
          <w:szCs w:val="28"/>
        </w:rPr>
        <w:t xml:space="preserve">В рамках договора была приобретена табличка шрифтом Брайля, стационарная антивандальная кнопка для системы вызова с тактильной пиктограммой, информационное табло-приемник сигнала для системы вызова помощи персонала, кнопка вызова с помощи с тактильной табличкой дублируемой шрифтом Брайля. </w:t>
      </w:r>
      <w:r>
        <w:rPr>
          <w:rFonts w:eastAsia="Calibri"/>
          <w:sz w:val="28"/>
          <w:szCs w:val="28"/>
          <w:lang w:eastAsia="en-US"/>
        </w:rPr>
        <w:t xml:space="preserve">По подпрограмме 2 </w:t>
      </w:r>
      <w:r>
        <w:rPr>
          <w:sz w:val="28"/>
          <w:szCs w:val="28"/>
        </w:rPr>
        <w:t>«Социальная интеграция инвалидов и других маломобильных групп населения в общество» предусмотрено выполнение 1 контрольного события, результаты которого достигнуты в установленные сроки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е мероприятие 2.2. «</w:t>
      </w:r>
      <w:r>
        <w:rPr>
          <w:color w:val="000000"/>
          <w:sz w:val="28"/>
          <w:szCs w:val="28"/>
        </w:rPr>
        <w:t>Обучение инвалидов компьютерной грамотности» выполнено в полном объем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реализации данного мероприятия финансирование не предусмотрено, так как его реализация осуществляется </w:t>
      </w:r>
      <w:r>
        <w:rPr>
          <w:sz w:val="28"/>
          <w:szCs w:val="28"/>
        </w:rPr>
        <w:t xml:space="preserve">на базе отделения дневного пребывания Муниципального бюджетного учреждения Белокалитвинского района </w:t>
      </w:r>
      <w:r>
        <w:rPr>
          <w:rFonts w:eastAsia="Calibri"/>
          <w:sz w:val="28"/>
          <w:szCs w:val="28"/>
          <w:lang w:eastAsia="en-US"/>
        </w:rPr>
        <w:t>«Центр социального обслуживания граждан пожилого возраста и инвалидов»</w:t>
      </w:r>
      <w:r>
        <w:rPr>
          <w:sz w:val="28"/>
          <w:szCs w:val="28"/>
        </w:rPr>
        <w:t xml:space="preserve">, где продолжается работа компьютерного класса, обучаясь в котором, инвалиды имеют возможность бесплатно обрести навыки компьютерной грамотности и пользования сетью Интернет. За истекший период прошли обучение </w:t>
      </w:r>
      <w:r>
        <w:rPr>
          <w:rFonts w:eastAsia="Calibri"/>
          <w:sz w:val="28"/>
          <w:szCs w:val="28"/>
        </w:rPr>
        <w:t xml:space="preserve">16 человек, в структурных подразделениях МБУ ЦСО Белокалитвинского района, расположенных на территории района 69 человек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выполнении основных мероприятий, приоритетных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3. Анализ факторов, повлиявших на ход реализации муниципальной программ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23 году на ход реализации муниципальной программы оказали влияние следующие фактор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е мер по своевременному, целевому использованию средств внебюджетных источник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уществление постоянного мониторинга реализации муниципальной программы, а также достижения основных параметров в рамках выделенных средств в установленные сроки.  </w:t>
      </w:r>
    </w:p>
    <w:p>
      <w:pPr>
        <w:pStyle w:val="Normal"/>
        <w:ind w:firstLine="709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4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на 2023 год составил 90,89 тыс. рублей, в том числе по источникам финансирования</w:t>
      </w:r>
      <w:r>
        <w:rPr>
          <w:rFonts w:eastAsia="Calibri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местный бюджет – 0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бластной</w:t>
        <w:tab/>
        <w:t xml:space="preserve"> бюджет – 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упления из федерального бюджета – 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небюджетные источники – 90,89 тыс. рублей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Исполнение расходов по муниципальной программе составило 90,89 тыс. рублей, </w:t>
      </w:r>
      <w:r>
        <w:rPr>
          <w:sz w:val="28"/>
          <w:szCs w:val="28"/>
        </w:rPr>
        <w:t>в том числе по источникам финансирования</w:t>
      </w:r>
      <w:r>
        <w:rPr>
          <w:rFonts w:eastAsia="Calibri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местный бюджет – 0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бластной</w:t>
        <w:tab/>
        <w:t xml:space="preserve"> бюджет – 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упления из федерального бюджета – 0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бюджетные источники – 90,89 тыс. рублей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б использовании бюджетных ассигнований и внебюджетных средств на реализацию муниципальной программы за 2023 год приведены в приложении № 2 к отчету о реализации муниципальной программы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3 г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ой и подпрограммами муниципальной программы предусмотрено 5 показателей, по 4 показателям фактические значения соответствуют плановы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казатель 1 «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опрошенных инвалидов в Белокалитвинском районе» - плановое значение - 83%, фактическое значение 83%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казатель 2 «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» - плановое значение - 85%, фактическое значение - 76%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1 «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» - плановое значение - 100%, фактическое значение -100%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казатель 1.2 «Доля общеобразовательных организаций, в которых создана универсальная безбарьерная среда для инклюзивного образования детей-инвалидов в общем количестве образовательных организаций» - плановое значение - 15%, фактическое значение - 15%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.1 «Доля инвалидов, положительно оценивающих, отношение населения к проблемам инвалидов, в общей численности опрошенных инвалидов» - плановое значение - 73%, фактическое значение- 73%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</w:t>
      </w:r>
      <w:r>
        <w:rPr>
          <w:rFonts w:eastAsia="Calibri"/>
          <w:sz w:val="28"/>
          <w:szCs w:val="28"/>
          <w:lang w:eastAsia="en-US"/>
        </w:rPr>
        <w:t>к отчету о реализации муниципальной программы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6. Результаты оценки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эффективности реализации муниципальной программы.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3 году оценивается на основании степени выполнения показателей основных мероприятий и оценки бюджетной эффективности муниципальной программы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 – 1,0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степень достижения целевого показателя 2 – 0,9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достижения целевого показателя 1.1 – 1,0; 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степень достижения целевого показателя 1.2 – 1,0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.1 – 1,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0,8 (4</w:t>
      </w:r>
      <w:r>
        <w:rPr>
          <w:kern w:val="2"/>
          <w:sz w:val="28"/>
          <w:szCs w:val="28"/>
          <w:lang w:eastAsia="en-US"/>
        </w:rPr>
        <w:t>/5)</w:t>
      </w:r>
      <w:r>
        <w:rPr>
          <w:kern w:val="2"/>
          <w:lang w:eastAsia="en-US"/>
        </w:rPr>
        <w:t xml:space="preserve">, </w:t>
      </w:r>
      <w:r>
        <w:rPr>
          <w:kern w:val="2"/>
          <w:sz w:val="28"/>
          <w:szCs w:val="28"/>
          <w:lang w:eastAsia="en-US"/>
        </w:rPr>
        <w:t xml:space="preserve">что характеризует удовлетворительны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 степени достижения целевых показателе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тепень реализации основных мероприятий, приоритетных основных мероприятий, финансируемых за счет всех источников финансирования, оценивается как доля основных мероприятий, приоритетных основных мероприятий, выполненных в полном объеме.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Степень реализации основных мероприятий, приоритетных основных мероприятий составляет 1,0 (2/2), что характеризует высокий</w:t>
      </w:r>
      <w:r>
        <w:rPr>
          <w:kern w:val="2"/>
          <w:sz w:val="28"/>
          <w:szCs w:val="28"/>
          <w:lang w:eastAsia="en-US"/>
        </w:rPr>
        <w:t xml:space="preserve"> уровень эффективности реализации муниципальной программы по степени реализации основных мероприятий, приоритетных основных мероприятий, выполненных в полном объем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 рассчитывается в несколько этапов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Степень реализации основных мероприятий, приоритетных основных мероприятий, финансируемых за счет внебюджетных источников, оценивается как доля мероприятий, выполненных в полном объем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приоритетных основных мероприятий муниципальной программы составляет 1,0 (2/2)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Степень соответствия запланированному уровню расходов за счет средств внебюджетных источник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соответствия запланированному уровню расходов: 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sz w:val="28"/>
          <w:szCs w:val="28"/>
        </w:rPr>
        <w:t>90,89 тыс. рублей/ 90,89 тыс. рублей = 1,0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Эффективность использования средств федерального бюджета рассчитывается как отношение степени реализации основных мероприятий, приоритетных основных мероприятий к степени соответствия запланированному уровню расходов за счет средств федерального бюдже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 составляет: 1,0/1,0= 1,0 в связи с чем, бюджетная эффективность реализации муниципальной программы является высоко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,8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х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0,5 + 1,0 х 0,3 + 1,0 х 0,2 = 0,9 в связи, с чем уровень реализации муниципальной программы является удовлетворительны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kern w:val="2"/>
          <w:sz w:val="10"/>
          <w:szCs w:val="10"/>
          <w:lang w:eastAsia="en-US"/>
        </w:rPr>
      </w:pPr>
      <w:r>
        <w:rPr>
          <w:rFonts w:eastAsia="Calibri"/>
          <w:kern w:val="2"/>
          <w:sz w:val="10"/>
          <w:szCs w:val="10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.</w:t>
      </w:r>
    </w:p>
    <w:p>
      <w:pPr>
        <w:pStyle w:val="Normal"/>
        <w:autoSpaceDE w:val="false"/>
        <w:ind w:firstLine="70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ериод реализации муниципальной программы - 2019-2030 гг.. Так как основная часть мероприятий носит длительный социальный характер, результат реализации Программы позволит к 2030 году сформировать условия для беспрепятственного доступа к объектам и услугам в приоритетных сферах жизнедеятельности инвалидов и других маломобильных групп населения и совершенствовать механизм предоставления услуг в сфере реабилитации с целью интеграции инвалидов в общество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вязи с кризисными явлениями в экономике возрастает вероятность финансовых рисков в процессе реализации муниципальной программы. В целях недопущения снижения показателей муниципальной программы необходимо обеспечить полное и планомерное финансирование всех мероприят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560" w:right="707" w:gutter="0" w:header="397" w:top="453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19"/>
        <w:gridCol w:w="4395"/>
        <w:gridCol w:w="2976"/>
        <w:gridCol w:w="2551"/>
        <w:gridCol w:w="2767"/>
        <w:gridCol w:w="2476"/>
        <w:gridCol w:w="10"/>
        <w:gridCol w:w="134"/>
        <w:gridCol w:w="34"/>
        <w:gridCol w:w="10"/>
      </w:tblGrid>
      <w:tr>
        <w:trPr>
          <w:trHeight w:val="375" w:hRule="atLeast"/>
        </w:trPr>
        <w:tc>
          <w:tcPr>
            <w:tcW w:w="567" w:type="dxa"/>
            <w:gridSpan w:val="2"/>
            <w:tcBorders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09" w:type="dxa"/>
            <w:gridSpan w:val="7"/>
            <w:tcBorders/>
            <w:vAlign w:val="bottom"/>
          </w:tcPr>
          <w:p>
            <w:pPr>
              <w:pStyle w:val="Normal"/>
              <w:ind w:left="1066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10665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 отчету о реализации муниципальной программы «Доступная среда                 за 2023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 выполнении основных мероприятий, приоритетных основных мероприятий, а также контрольных событий муниципальной программы за 2023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  <w:tbl>
            <w:tblPr>
              <w:tblW w:w="15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2835"/>
              <w:gridCol w:w="1985"/>
              <w:gridCol w:w="1701"/>
              <w:gridCol w:w="1417"/>
              <w:gridCol w:w="1418"/>
              <w:gridCol w:w="1984"/>
              <w:gridCol w:w="1843"/>
              <w:gridCol w:w="1319"/>
            </w:tblGrid>
            <w:tr>
              <w:trPr>
                <w:trHeight w:val="666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 xml:space="preserve">№ </w:t>
                  </w:r>
                  <w:r>
                    <w:rPr>
                      <w:color w:val="000000"/>
                      <w:sz w:val="19"/>
                      <w:szCs w:val="19"/>
                    </w:rPr>
                    <w:t>п/п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Номер и наименование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9"/>
                      <w:szCs w:val="19"/>
                    </w:rPr>
                    <w:t>Ответственный исполнитель, соисполнитель, участник (должность/ФИО)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Плановый срок окончания реализации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Фактический срок</w:t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Результаты</w:t>
                  </w:r>
                </w:p>
              </w:tc>
              <w:tc>
                <w:tcPr>
                  <w:tcW w:w="13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Причины не реализации/ реализации не в полном объеме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начала реализ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окончания реализаци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запланированны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достигнутые</w:t>
                  </w:r>
                </w:p>
              </w:tc>
              <w:tc>
                <w:tcPr>
                  <w:tcW w:w="13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5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20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  <w:lang w:eastAsia="en-US"/>
                    </w:rPr>
                    <w:t>Подпрограмма 1</w:t>
                  </w:r>
                </w:p>
                <w:p>
                  <w:pPr>
                    <w:pStyle w:val="Normal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  <w:lang w:eastAsia="en-US"/>
                    </w:rPr>
                    <w:t>«</w:t>
                  </w:r>
                  <w:r>
                    <w:rPr>
                      <w:sz w:val="22"/>
                      <w:szCs w:val="22"/>
                    </w:rPr>
      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чальник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вления социальной защиты населения Администрации Белокалитвинск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шнарева Т.А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20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  <w:lang w:eastAsia="en-US"/>
                    </w:rPr>
                    <w:t>Основное мероприятие 1.2.</w:t>
                  </w:r>
                </w:p>
                <w:p>
                  <w:pPr>
                    <w:pStyle w:val="Normal"/>
                    <w:shd w:fill="FFFFFF" w:val="clear"/>
                    <w:spacing w:lineRule="auto" w:line="220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  <w:lang w:eastAsia="en-US"/>
                    </w:rPr>
                    <w:t>«</w:t>
                  </w:r>
                  <w:r>
                    <w:rPr>
                      <w:sz w:val="22"/>
                      <w:szCs w:val="22"/>
                    </w:rPr>
      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чальник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вления социальной защиты населения Администрации Белокалитвинск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шнарева Т.А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есь пери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.01.202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.12.202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</w:t>
                  </w:r>
                  <w:r>
                    <w:rPr>
                      <w:color w:val="000000"/>
                      <w:sz w:val="22"/>
                      <w:szCs w:val="22"/>
                    </w:rPr>
                    <w:t>маломобильными группами насел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полнены мероприятия по адаптации для инвалидов и других маломобильных групп населения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2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20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  <w:lang w:eastAsia="en-US"/>
                    </w:rPr>
                    <w:t>Мероприятие 1.2.1.</w:t>
                  </w:r>
                </w:p>
                <w:p>
                  <w:pPr>
                    <w:pStyle w:val="Normal"/>
                    <w:shd w:fill="FFFFFF" w:val="clear"/>
                    <w:spacing w:lineRule="auto" w:line="220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  <w:lang w:eastAsia="en-US"/>
                    </w:rPr>
                    <w:t>выполнение работ по созданию доступности инвалидам и другим маломобильным группам населения в Муниципальном бюджетном учреждении «Центр социального обслуживания граждан пожилого возраста и инвалидов» Белокалитвинского район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иректор Муниципального бюджетного учреждения «Центр социального обслуживания граждан пожилого возраста и инвалидов» Белокалитвинского района Харченко С.В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.12.202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.01.202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.12.202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ставка материалов для адаптации инвалидов и маломобильных групп насел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по созданию условий</w:t>
                  </w:r>
                  <w:r>
                    <w:rPr>
                      <w:sz w:val="22"/>
                      <w:szCs w:val="22"/>
                    </w:rPr>
                    <w:t xml:space="preserve"> для обеспечения беспрепятственного доступа выполнены в полном объеме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одпрограмма 2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«Социальная интеграция инвалидов и других маломобильных групп населения в общество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чальник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равления социальной защиты населения Администрации Белокалитвинск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шнарева Т.А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75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2.2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учение инвалидов компьютерной грамотност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иректор Муниципального бюджетного учреждения «Центр социального обслуживания граждан пожилого возраста и инвалидов» Белокалитвинского района Харченко С.В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есь пери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.01.20</w:t>
                  </w: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.12.20</w:t>
                  </w: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ализация в полном объеме права инвалидов на доступ к средствам массовых коммуникац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 граждан с ограниченными возможностями здоровья были обучены компьютерной грамотности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онтрольное событие </w:t>
                  </w:r>
                  <w:r>
                    <w:rPr>
                      <w:sz w:val="22"/>
                      <w:szCs w:val="22"/>
                    </w:rPr>
                    <w:t>Подпрограммы 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чальник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Управления социальной защиты населения Администрации Белокалитвинск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шнарева Т.А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.12.20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.01.20</w:t>
                  </w: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.12.20</w:t>
                  </w: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в полном объеме услуг в сфере реабилитации инвалидов с целью их интеграции в общество, обеспечение беспрепятственного доступа к средствам массовых коммуникац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ые гарантии инвалидам с целью их интеграции в общество выполнены в полном объеме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66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66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66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66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66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66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66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66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66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66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66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66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66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66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66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66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66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66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left="10665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 отчету о реализации муниципальной программы «Доступная среда                 за 2023 год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  <w:highlight w:val="red"/>
              </w:rPr>
            </w:pPr>
            <w:r>
              <w:rPr>
                <w:color w:val="000000"/>
                <w:sz w:val="20"/>
                <w:szCs w:val="28"/>
                <w:highlight w:val="red"/>
              </w:rPr>
            </w:r>
          </w:p>
        </w:tc>
      </w:tr>
      <w:tr>
        <w:trPr>
          <w:trHeight w:val="375" w:hRule="atLeast"/>
        </w:trPr>
        <w:tc>
          <w:tcPr>
            <w:tcW w:w="1591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 использовании бюджетных ассигнований и внебюджетных средств на реализацию муниципальной программы</w:t>
            </w:r>
            <w:r>
              <w:rPr>
                <w:color w:val="000000"/>
                <w:sz w:val="28"/>
                <w:szCs w:val="28"/>
              </w:rPr>
              <w:t xml:space="preserve"> Белокалитвинского района «Доступная среда» за 2023 год</w:t>
            </w:r>
          </w:p>
        </w:tc>
      </w:tr>
      <w:tr>
        <w:trPr>
          <w:trHeight w:val="165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48" w:type="dxa"/>
            <w:tcBorders/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муниципальной программы, подпрограммы муниципальной программы,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ъем расходов (тыс. рублей), предусмотренных </w:t>
            </w:r>
          </w:p>
        </w:tc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актические расходы (тыс. рублей)</w:t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48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4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й программо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одной бюджетной росписью</w:t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48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4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Доступная сре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8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89</w:t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48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8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89</w:t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spacing w:lineRule="auto" w:line="22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8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89</w:t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8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89</w:t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роприятие 1.2.1.</w:t>
            </w:r>
          </w:p>
          <w:p>
            <w:pPr>
              <w:pStyle w:val="Normal"/>
              <w:shd w:fill="FFFFFF" w:val="clear"/>
              <w:spacing w:lineRule="auto" w:line="22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ыполнение работ по созданию доступности инвалидам и другим маломобильным группам населения в Муниципальном бюджетном учреждении «Центр социального обслуживания граждан пожилого возраста и инвалидов» Белокалитви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8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89</w:t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8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89</w:t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2</w:t>
            </w:r>
          </w:p>
          <w:p>
            <w:pPr>
              <w:pStyle w:val="Normal"/>
              <w:rPr/>
            </w:pPr>
            <w:r>
              <w:rPr/>
              <w:t>«Социальная интеграция инвалидов и других маломобильных групп населения в обществ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2.2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инвалидов компьютерной грамот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48" w:type="dxa"/>
            <w:tcBorders/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991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1077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отчету о реализации муниципальной программы «Доступная среда 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за 2022 год»</w:t>
      </w:r>
    </w:p>
    <w:p>
      <w:pPr>
        <w:pStyle w:val="Normal"/>
        <w:widowControl w:val="false"/>
        <w:autoSpaceDE w:val="false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bookmarkStart w:id="3" w:name="Par1422"/>
      <w:bookmarkEnd w:id="3"/>
      <w:r>
        <w:rPr>
          <w:sz w:val="28"/>
          <w:szCs w:val="28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 </w:t>
      </w:r>
      <w:r>
        <w:rPr/>
        <w:t xml:space="preserve">о достижении значений показателей </w:t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7"/>
        <w:gridCol w:w="5377"/>
        <w:gridCol w:w="1275"/>
        <w:gridCol w:w="1574"/>
        <w:gridCol w:w="1278"/>
        <w:gridCol w:w="1136"/>
        <w:gridCol w:w="3698"/>
      </w:tblGrid>
      <w:tr>
        <w:trPr>
          <w:trHeight w:val="100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начения показателей </w:t>
              <w:br/>
            </w: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программы,  </w:t>
              <w:br/>
              <w:t xml:space="preserve">подпрограммы </w:t>
            </w: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   </w:t>
              <w:br/>
              <w:t>программы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(при наличии)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14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Белокалитвинского района «Доступная среда»</w:t>
            </w:r>
          </w:p>
        </w:tc>
      </w:tr>
      <w:tr>
        <w:trPr>
          <w:trHeight w:val="3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1.  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опрошенных инвалидов в Белокалитвинск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2.  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финансир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ластного бюджета</w:t>
            </w:r>
          </w:p>
        </w:tc>
      </w:tr>
      <w:tr>
        <w:trPr>
          <w:trHeight w:val="531" w:hRule="atLeast"/>
        </w:trPr>
        <w:tc>
          <w:tcPr>
            <w:tcW w:w="14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1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ь 1.1.  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оказатель 1.2.  Доля общеобразовательных организаций, в которых создана универсальная безбарьерная среда для инклюзивного образования детей-инвалидов в общем количестве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1" w:hRule="atLeast"/>
        </w:trPr>
        <w:tc>
          <w:tcPr>
            <w:tcW w:w="14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ы 2 «Социальная интеграция инвалидов и других маломобильных групп населения в общество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2.1.  Доля инвалидов, положительно оценивающих отношение населения к проблемам инвалидов, в общей численности опрошенных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ind w:left="567" w:hanging="0"/>
        <w:rPr/>
      </w:pPr>
      <w:r>
        <w:rPr>
          <w:sz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ind w:left="567" w:hanging="0"/>
        <w:rPr>
          <w:sz w:val="28"/>
        </w:rPr>
      </w:pPr>
      <w:r>
        <w:rPr>
          <w:sz w:val="28"/>
        </w:rPr>
        <w:t>Белокалитвинского района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ind w:left="567" w:hanging="0"/>
        <w:rPr/>
      </w:pPr>
      <w:r>
        <w:rPr>
          <w:sz w:val="28"/>
        </w:rPr>
        <w:t>по организационной и кадровой работе                                                                                              Л.Г. Василенко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567" w:right="284" w:gutter="0" w:header="397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567" w:gutter="0" w:header="39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19/2024 08:1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19/2024 08:1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19/2024 08:1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19/2024 08:1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19/2024 08:1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19/2024 08:1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19/2024 08:1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19/2024 08:1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firstLine="709"/>
    </w:pPr>
    <w:rPr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10:00Z</dcterms:created>
  <dc:creator>Алентьева</dc:creator>
  <dc:description/>
  <cp:keywords/>
  <dc:language>en-US</dc:language>
  <cp:lastModifiedBy>Любовь Алентьева</cp:lastModifiedBy>
  <cp:lastPrinted>2024-03-13T16:16:00Z</cp:lastPrinted>
  <dcterms:modified xsi:type="dcterms:W3CDTF">2024-06-19T08:15:00Z</dcterms:modified>
  <cp:revision>5</cp:revision>
  <dc:subject/>
  <dc:title/>
</cp:coreProperties>
</file>