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3.0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89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16"/>
        <w:ind w:right="5535" w:hanging="0"/>
        <w:jc w:val="both"/>
        <w:rPr>
          <w:sz w:val="27"/>
          <w:szCs w:val="27"/>
        </w:rPr>
      </w:pPr>
      <w:bookmarkStart w:id="2" w:name="Наименование"/>
      <w:bookmarkEnd w:id="2"/>
      <w:r>
        <w:rPr>
          <w:sz w:val="27"/>
          <w:szCs w:val="27"/>
        </w:rPr>
        <w:t>Об утверждении отдельных  нормативов и норм для организаций социального обслуживания  Белокалитвинского района</w:t>
      </w:r>
    </w:p>
    <w:p>
      <w:pPr>
        <w:pStyle w:val="Normal"/>
        <w:spacing w:lineRule="auto" w:line="216"/>
        <w:ind w:right="58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 w:before="40" w:after="40"/>
        <w:ind w:firstLine="708"/>
        <w:jc w:val="both"/>
        <w:rPr/>
      </w:pPr>
      <w:r>
        <w:rPr>
          <w:sz w:val="27"/>
          <w:szCs w:val="27"/>
        </w:rPr>
        <w:t>В целях реализации Федерального закона от 28.12.2013 № 442-ФЗ «Об основах социального обслуживания граждан в Российской Федерации»,  Областного закона            от 03.09.2014 № 222-ЗС «О социальном обслуживании граждан в Ростовской области», на основании приказа министерства труда и социального развития Ростовской области от 25.12.2014 № 449 «Об утверждении рекомендуемых отдельных нормативов и норм при предоставлении социальных услуг муниципальными организациями социального обслуживания»,</w:t>
      </w:r>
    </w:p>
    <w:p>
      <w:pPr>
        <w:pStyle w:val="Normal"/>
        <w:spacing w:lineRule="auto" w:line="216" w:before="40" w:after="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4"/>
        </w:numPr>
        <w:spacing w:lineRule="auto" w:line="2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ивы обеспечения мягким инвентарем при предоставлении социальных услуг организациями социального обслуживания Белокалитвинского района согласно приложению № 1.</w:t>
      </w:r>
    </w:p>
    <w:p>
      <w:pPr>
        <w:pStyle w:val="Normal"/>
        <w:numPr>
          <w:ilvl w:val="1"/>
          <w:numId w:val="4"/>
        </w:numPr>
        <w:spacing w:lineRule="auto" w:line="2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ивы обеспечения площадью жилых (спальных) помещений при предоставлении социальных услуг организациями социального обслуживания Белокалитвинского района согласно приложению № 2.</w:t>
      </w:r>
    </w:p>
    <w:p>
      <w:pPr>
        <w:pStyle w:val="Normal"/>
        <w:numPr>
          <w:ilvl w:val="1"/>
          <w:numId w:val="4"/>
        </w:numPr>
        <w:spacing w:lineRule="auto" w:line="2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ы питания в организациях социального обслуживания Белокалитвинского района согласно приложению № 3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</w:rPr>
        <w:t>2.  Управлению социальной защиты населения Администрации Белокалитвинского района (Кушнарева Т.А.), муниципальному бюджетному учреждению социального обслуживания Белокалитвинского района «Центр социального обслуживания граждан пожилого возраста и инвалидов» (Харченко С.В.) обеспечить выполнение настоящего постановл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</w:rPr>
        <w:t>3.   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</w:rPr>
        <w:t>4.  Контроль за исполнением настоящего постановления возложить на заместителя главы Администрации Белокалитвинского района по социальным вопросам Е.Н. Керенцеву.</w:t>
      </w:r>
    </w:p>
    <w:p>
      <w:pPr>
        <w:pStyle w:val="Normal"/>
        <w:spacing w:lineRule="auto" w:line="216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16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widowControl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3.02. 2015   № 189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ОМЕНДУЕМЫЕ НОРМАТИВЫ </w:t>
      </w:r>
    </w:p>
    <w:p>
      <w:pPr>
        <w:pStyle w:val="Normal"/>
        <w:widowControl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еспечения мягким инвентарем при предоставлении социальных услуг </w:t>
      </w:r>
    </w:p>
    <w:p>
      <w:pPr>
        <w:pStyle w:val="Normal"/>
        <w:widowControl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БУ ЦСО Белокалитвинского райо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циально-реабилитационные отделения центра социального обслуживания </w:t>
      </w:r>
      <w:r>
        <mc:AlternateContent>
          <mc:Choice Requires="wps">
            <w:drawing>
              <wp:anchor behindDoc="0" distT="125095" distB="0" distL="6400800" distR="6400800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ge">
                  <wp:posOffset>2952750</wp:posOffset>
                </wp:positionV>
                <wp:extent cx="6086475" cy="5867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9"/>
                              <w:gridCol w:w="2798"/>
                              <w:gridCol w:w="1152"/>
                              <w:gridCol w:w="677"/>
                              <w:gridCol w:w="1435"/>
                              <w:gridCol w:w="1430"/>
                              <w:gridCol w:w="1430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5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На одного мужчину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На одну женщи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69"/>
                                    <w:ind w:left="110" w:righ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Наименование мягкого инвентар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78"/>
                                    <w:ind w:left="250" w:righ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количество (штук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срок износа (лет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69"/>
                                    <w:ind w:left="38" w:right="19" w:hanging="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количество (штук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83"/>
                                    <w:ind w:right="19" w:hanging="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срок износа (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Простын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7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Пододеяльни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7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269"/>
                                    <w:ind w:right="125" w:hanging="14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Наволочка для подушки нижня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7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Наволочк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7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Полотенце вафельно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Полотенце банно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7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Полотенце (для ног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7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Пеленки фланелевы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7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278"/>
                                    <w:ind w:right="874" w:hanging="5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Салфетки индивидуальны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7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278"/>
                                    <w:ind w:right="691" w:hanging="5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Одеяло шерстяное (ватное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7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Одеяло полушерстяно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7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Матрац ватны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8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Покрывал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8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Подушк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8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62pt;mso-wrap-distance-left:504pt;mso-wrap-distance-right:504pt;mso-wrap-distance-top:9.85pt;mso-wrap-distance-bottom:0pt;margin-top:232.5pt;mso-position-vertical-relative:page;margin-left:9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9"/>
                        <w:gridCol w:w="2798"/>
                        <w:gridCol w:w="1152"/>
                        <w:gridCol w:w="677"/>
                        <w:gridCol w:w="1435"/>
                        <w:gridCol w:w="1430"/>
                        <w:gridCol w:w="1430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На одного мужчину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На одну женщину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69"/>
                              <w:ind w:left="110" w:right="9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Наименование мягкого инвентаря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78"/>
                              <w:ind w:left="250" w:right="21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количество (штук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рок износа (лет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69"/>
                              <w:ind w:left="38" w:right="19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количество (штук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right="19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рок износа (лет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ростын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758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ододеяльни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758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269"/>
                              <w:ind w:right="125" w:hanging="14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Наволочка для подушки нижня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758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Наволочк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758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олотенце вафельно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олотенце банно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787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олотенце (для ног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778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еленки фланелевы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778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278"/>
                              <w:ind w:right="874" w:hanging="5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алфетки индивидуальны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778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278"/>
                              <w:ind w:right="691" w:hanging="5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Одеяло шерстяное (ватное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797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  <w:sz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Одеяло полушерстяно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797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атрац ватны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81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окрывал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80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одушк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80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5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 пожилого возраста и инвалидов 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еспечение специальной одеждой, обувью и инвентарем работников </w:t>
      </w:r>
      <w:r>
        <w:rPr>
          <w:spacing w:val="-6"/>
          <w:sz w:val="28"/>
          <w:szCs w:val="28"/>
        </w:rPr>
        <w:t>центров социального обслуживания граждан пожилого возраста и инвалидов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89"/>
        <w:gridCol w:w="1581"/>
        <w:gridCol w:w="1166"/>
        <w:gridCol w:w="1287"/>
      </w:tblGrid>
      <w:tr>
        <w:trPr>
          <w:trHeight w:val="6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hd w:fill="FFFFFF" w:val="clear"/>
              </w:rPr>
              <w:t>Наименование одежды,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обуви и мягкого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инвента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right="360" w:hanging="0"/>
              <w:jc w:val="center"/>
              <w:rPr/>
            </w:pPr>
            <w:r>
              <w:rPr>
                <w:shd w:fill="FFFFFF" w:val="clear"/>
              </w:rPr>
              <w:t>Единица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hd w:fill="FFFFFF" w:val="clear"/>
              </w:rPr>
              <w:t>Норма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на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челове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hd w:fill="FFFFFF" w:val="clear"/>
              </w:rPr>
              <w:t>Срок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носки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(лет)</w:t>
            </w:r>
          </w:p>
        </w:tc>
      </w:tr>
      <w:tr>
        <w:trPr>
          <w:trHeight w:val="28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работ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щ или кур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алат х/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увь зимняя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(утеплен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вь кожа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вь резин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вь комна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(варежк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мка-коля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мка хозяйствен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отенц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hd w:fill="FFFFFF" w:val="clear"/>
              </w:rPr>
              <w:t>Медицинская сестра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специализированного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отделения социально -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медицинского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обслужи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щ или кур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алат медицин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апочка медицинск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увь зимняя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{утепленная}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вь кожа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вь резин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вь комна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чатки (варежки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мка медицинска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отенц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Медицинская сестра социально-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реабилитационного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 xml:space="preserve">отделения </w:t>
            </w:r>
            <w:r>
              <w:rPr/>
              <w:t>&lt;1&gt;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Халат медицин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Шапочка медицинск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олотенц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бувь комна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меч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&lt;1&gt; При наличии социально-реабилитацион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правляющий делами </w:t>
        <w:tab/>
        <w:tab/>
        <w:tab/>
        <w:tab/>
        <w:tab/>
        <w:tab/>
        <w:t xml:space="preserve">Л.Г. Василенко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3.02. 2015   № 189</w: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324225</wp:posOffset>
                </wp:positionV>
                <wp:extent cx="6162675" cy="2819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53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2"/>
                              <w:gridCol w:w="3984"/>
                              <w:gridCol w:w="523"/>
                              <w:gridCol w:w="4061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rFonts w:cs="Sylfaen"/>
                                      <w:b w:val="false"/>
                                      <w:bCs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40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spacing w:lineRule="exact" w:line="312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Наименование вида (типа) организации социального обслуживания, находящейся в ведении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napToGrid w:val="false"/>
                                    <w:rPr>
                                      <w:rStyle w:val="FontStyle68"/>
                                      <w:rFonts w:cs="Sylfaen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spacing w:lineRule="exact" w:line="312"/>
                                    <w:ind w:left="288" w:right="336" w:hanging="0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Норматив площади жилых (спальных) помещений на одного человека, кв. м (не мен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b w:val="false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Социально-реабилитационные отделения центров социального обслуживания граждан пожилого возраста и инвалидов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222pt;mso-wrap-distance-left:504pt;mso-wrap-distance-right:504pt;mso-wrap-distance-top:10.55pt;mso-wrap-distance-bottom:0pt;margin-top:261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0" w:type="dxa"/>
                        <w:jc w:val="left"/>
                        <w:tblInd w:w="53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2"/>
                        <w:gridCol w:w="3984"/>
                        <w:gridCol w:w="523"/>
                        <w:gridCol w:w="4061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67"/>
                                <w:rFonts w:cs="Sylfaen"/>
                                <w:b w:val="false"/>
                                <w:bCs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spacing w:lineRule="exact" w:line="312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Наименование вида (типа) организации социального обслуживания, находящейся в ведении Ростовской области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snapToGrid w:val="false"/>
                              <w:rPr>
                                <w:rStyle w:val="FontStyle68"/>
                                <w:rFonts w:cs="Sylfaen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spacing w:lineRule="exact" w:line="312"/>
                              <w:ind w:left="288" w:right="336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Норматив площади жилых (спальных) помещений на одного человека, кв. м (не менее)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45"/>
                                <w:b w:val="false"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Социально-реабилитационные отделения центров социального обслуживания граждан пожилого возраста и инвалидов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4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е 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площадью жилых (спальных) помещений при  предоставлении социальных услуг муниципальными организациями 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правляющий делами </w:t>
        <w:tab/>
        <w:tab/>
        <w:tab/>
        <w:tab/>
        <w:tab/>
        <w:tab/>
        <w:t xml:space="preserve">Л.Г. Василенк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3.02. 2015  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нормативы питания при предоставлении социальных услуг муниципальными организациями 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циально-реабилитационные отделения центра социального обслуживания граждан пожилого возраста и инвалидов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886"/>
        <w:gridCol w:w="2621"/>
      </w:tblGrid>
      <w:tr>
        <w:trPr>
          <w:trHeight w:val="864" w:hRule="exact"/>
        </w:trPr>
        <w:tc>
          <w:tcPr>
            <w:tcW w:w="6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373" w:hanging="0"/>
              <w:jc w:val="left"/>
              <w:rPr/>
            </w:pPr>
            <w:r>
              <w:rPr>
                <w:rStyle w:val="FontStyle51"/>
              </w:rPr>
              <w:t>Наименование продуктов пита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left="58" w:right="67" w:hanging="0"/>
              <w:rPr/>
            </w:pPr>
            <w:r>
              <w:rPr>
                <w:rStyle w:val="FontStyle51"/>
              </w:rPr>
              <w:t>Рекомендуемая норма на 1 чел. в день (граммы, брутто)</w:t>
            </w:r>
          </w:p>
        </w:tc>
      </w:tr>
      <w:tr>
        <w:trPr>
          <w:trHeight w:val="3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3082" w:hanging="0"/>
              <w:jc w:val="lef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379" w:hRule="exact"/>
        </w:trPr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Хлеб, крупа и другие зернопродукты</w:t>
            </w:r>
          </w:p>
        </w:tc>
      </w:tr>
      <w:tr>
        <w:trPr>
          <w:trHeight w:val="3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Хлеб пшеничный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Хлеб ржано-пшеничный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Крупы и бобовые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52,5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Макароны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Мука пшенична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45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ухари панировочные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293" w:hRule="exact"/>
        </w:trPr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Овощи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Капуста белокочанная свежа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Картофель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250</w:t>
            </w:r>
          </w:p>
        </w:tc>
      </w:tr>
      <w:tr>
        <w:trPr>
          <w:trHeight w:val="629" w:hRule="exact"/>
        </w:trPr>
        <w:tc>
          <w:tcPr>
            <w:tcW w:w="6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right="461" w:hanging="0"/>
              <w:jc w:val="left"/>
              <w:rPr/>
            </w:pPr>
            <w:r>
              <w:rPr>
                <w:rStyle w:val="FontStyle51"/>
              </w:rPr>
              <w:t>Прочие овощи (лук. морковь, свекла, огурцы, помидоры, зелень, зеленый горошек и другие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250</w:t>
            </w:r>
          </w:p>
        </w:tc>
      </w:tr>
      <w:tr>
        <w:trPr>
          <w:trHeight w:val="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Томатное пюре и паста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3677" w:hanging="0"/>
              <w:jc w:val="left"/>
              <w:rPr/>
            </w:pPr>
            <w:r>
              <w:rPr>
                <w:rStyle w:val="FontStyle51"/>
              </w:rPr>
              <w:t>Фрукты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72"/>
                <w:b w:val="false"/>
                <w:b w:val="false"/>
                <w:bCs/>
              </w:rPr>
            </w:pPr>
            <w:r>
              <w:rPr>
                <w:rStyle w:val="FontStyle72"/>
                <w:b w:val="false"/>
                <w:bCs/>
              </w:rPr>
              <w:t>и соки</w:t>
            </w:r>
          </w:p>
        </w:tc>
      </w:tr>
      <w:tr>
        <w:trPr>
          <w:trHeight w:val="57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1416" w:hanging="0"/>
              <w:jc w:val="left"/>
              <w:rPr/>
            </w:pPr>
            <w:r>
              <w:rPr>
                <w:rStyle w:val="FontStyle51"/>
              </w:rPr>
              <w:t>Фрукты и ягоды, цитрусовые свежие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Соки плодово-ягодные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60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ухофрукты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10</w:t>
            </w:r>
          </w:p>
        </w:tc>
      </w:tr>
      <w:tr>
        <w:trPr>
          <w:trHeight w:val="293" w:hRule="exact"/>
        </w:trPr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Молоко и молочные продукты</w:t>
            </w:r>
          </w:p>
        </w:tc>
      </w:tr>
      <w:tr>
        <w:trPr>
          <w:trHeight w:val="30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Кисломолочные продукты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Молоко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Творог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40</w:t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метана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10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ыры твердые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15</w:t>
            </w:r>
          </w:p>
        </w:tc>
      </w:tr>
      <w:tr>
        <w:trPr>
          <w:trHeight w:val="3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803" w:hanging="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Мясо и мясопродукты, птица,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яйца и рыба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Говядина I категории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80</w:t>
            </w:r>
          </w:p>
        </w:tc>
      </w:tr>
      <w:tr>
        <w:trPr>
          <w:trHeight w:val="30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Колбасные издел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</w:rPr>
              <w:t>25</w:t>
            </w:r>
          </w:p>
        </w:tc>
      </w:tr>
      <w:tr>
        <w:trPr>
          <w:trHeight w:val="44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Куры I категории              (полупотрошеные / 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1"/>
              </w:rPr>
              <w:t>потрошеные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57/45</w:t>
            </w:r>
          </w:p>
          <w:p>
            <w:pPr>
              <w:pStyle w:val="Style16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51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51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51"/>
                <w:szCs w:val="20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1"/>
                <w:szCs w:val="20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51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42875</wp:posOffset>
                </wp:positionV>
                <wp:extent cx="7342505" cy="88582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20"/>
                              <w:gridCol w:w="1018"/>
                              <w:gridCol w:w="1108"/>
                              <w:gridCol w:w="250"/>
                              <w:gridCol w:w="34"/>
                              <w:gridCol w:w="898"/>
                              <w:gridCol w:w="1511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Рыба (неразделанная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Яйц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 xml:space="preserve">4 шт. </w:t>
                                  </w:r>
                                  <w:r>
                                    <w:rPr>
                                      <w:rStyle w:val="FontStyle46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278"/>
                                    <w:ind w:right="254" w:hanging="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Смесь белковая композитная сухая (расчет смеси приведен на примере специализированного продукта питания, где в 100,0 граммах смеси содержится 40,0 грамм белка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4,5 - 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3005" w:hanging="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Масла и жировы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Маргар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pacing w:val="-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2087" w:hanging="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и друг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Повидло, дже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Кондитерские изделия (печенье, пряники 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другие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Дрожжи прессован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288"/>
                                    <w:ind w:right="1478" w:firstLine="1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Какао - порошок, 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Крахмал картофе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Уксус 3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Чай черны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Спе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Поливитами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ind w:left="149" w:firstLine="23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 драже 3 раза в неделю (через день)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Примечание: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Расчет  соотношения  натуральных  продуктов  питания  и  смесей белковых композитных сухих в суточном рационе пациентов в организациях (отделениях) социального обслуживания граждан пожилого возраста и инвалидов, производится по основному варианту стандартной дие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1805" w:hanging="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Диет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-465" w:firstLine="46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Белки,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-465" w:firstLine="46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Жиры,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88"/>
                                    <w:ind w:left="34" w:right="14" w:hanging="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Энергетиче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екая 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Основной вариант стандартной диет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283"/>
                                    <w:ind w:right="244" w:firstLine="1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Химический состав и энергетическая ценность диет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Натуральные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278"/>
                                    <w:ind w:left="10" w:right="192" w:firstLine="19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Специализированные продукты питания (смесь белковая композитная сухая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2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spacing w:lineRule="exact" w:line="331"/>
                                    <w:rPr>
                                      <w:rStyle w:val="FontStyle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ind w:left="58" w:hanging="0"/>
                                    <w:rPr>
                                      <w:rStyle w:val="FontStyle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697.5pt;mso-wrap-distance-left:504pt;mso-wrap-distance-right:504pt;mso-wrap-distance-top:0pt;mso-wrap-distance-bottom:0pt;margin-top:11.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20"/>
                        <w:gridCol w:w="1018"/>
                        <w:gridCol w:w="1108"/>
                        <w:gridCol w:w="250"/>
                        <w:gridCol w:w="34"/>
                        <w:gridCol w:w="898"/>
                        <w:gridCol w:w="1511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48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Рыба (неразделанная)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Яйцо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4 шт. </w:t>
                            </w:r>
                            <w:r>
                              <w:rPr>
                                <w:rStyle w:val="FontStyle46"/>
                              </w:rPr>
                              <w:t>в неделю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278"/>
                              <w:ind w:right="25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месь белковая композитная сухая (расчет смеси приведен на примере специализированного продукта питания, где в 100,0 граммах смеси содержится 40,0 грамм белка)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4,5 - 49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3005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асла и жировые продукт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аргарин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  <w:spacing w:val="-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2087" w:hanging="0"/>
                              <w:rPr>
                                <w:rStyle w:val="FontStyle51"/>
                              </w:rPr>
                            </w:pPr>
                            <w:r>
                              <w:rPr>
                                <w:rStyle w:val="FontStyle51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</w:rPr>
                              <w:t>и другие продук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овидло, джем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Кондитерские изделия (печенье, пряники 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другие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Дрожжи прессованны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288"/>
                              <w:ind w:right="1478" w:firstLine="1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Какао - порошок, кофейный напиток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Крахмал картофельный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Уксус 3%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Чай черный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пеци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оливитамин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ind w:left="149" w:firstLine="23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 драже 3 раза в неделю (через день) |</w:t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Расчет  соотношения  натуральных  продуктов  питания  и  смесей белковых композитных сухих в суточном рационе пациентов в организациях (отделениях) социального обслуживания граждан пожилого возраста и инвалидов, производится по основному варианту стандартной диеты: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1805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Диет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-465" w:firstLine="465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Белки,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-465" w:firstLine="465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Жиры,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34" w:right="1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Энергетиче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екая ценность, ккал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Основной вариант стандартной диет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283"/>
                              <w:ind w:right="244" w:firstLine="1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Химический состав и энергетическая ценность диет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83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Натуральные продукты питан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604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278"/>
                              <w:ind w:left="10" w:right="192" w:firstLine="19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пециализированные продукты питания (смесь белковая композитная сухая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25,4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spacing w:lineRule="exact" w:line="331"/>
                              <w:rPr>
                                <w:rStyle w:val="FontStyle4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ind w:left="58" w:hanging="0"/>
                              <w:rPr>
                                <w:rStyle w:val="FontStyle4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08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2810"/>
      </w:tblGrid>
      <w:tr>
        <w:trPr/>
        <w:tc>
          <w:tcPr>
            <w:tcW w:w="10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spacing w:lineRule="exact" w:line="322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                                                                </w:t>
            </w:r>
            <w:bookmarkStart w:id="3" w:name="_GoBack"/>
            <w:bookmarkEnd w:id="3"/>
            <w:r>
              <w:rPr>
                <w:sz w:val="28"/>
                <w:szCs w:val="28"/>
              </w:rPr>
              <w:t xml:space="preserve">    Л.Г. Василенко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snapToGrid w:val="false"/>
              <w:spacing w:lineRule="exact" w:line="322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12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</w:rPr>
  </w:style>
  <w:style w:type="character" w:styleId="FontStyle45">
    <w:name w:val="Font Style45"/>
    <w:qFormat/>
    <w:rPr>
      <w:rFonts w:ascii="Times New Roman" w:hAnsi="Times New Roman" w:cs="Times New Roman"/>
      <w:b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67">
    <w:name w:val="Font Style67"/>
    <w:qFormat/>
    <w:rPr>
      <w:rFonts w:ascii="Sylfaen" w:hAnsi="Sylfaen" w:cs="Sylfaen"/>
      <w:b/>
      <w:sz w:val="26"/>
    </w:rPr>
  </w:style>
  <w:style w:type="character" w:styleId="FontStyle68">
    <w:name w:val="Font Style68"/>
    <w:qFormat/>
    <w:rPr>
      <w:rFonts w:ascii="Sylfaen" w:hAnsi="Sylfaen" w:cs="Sylfaen"/>
      <w:sz w:val="16"/>
    </w:rPr>
  </w:style>
  <w:style w:type="character" w:styleId="FontStyle72">
    <w:name w:val="Font Style72"/>
    <w:qFormat/>
    <w:rPr>
      <w:rFonts w:ascii="Times New Roman" w:hAnsi="Times New Roman" w:cs="Times New Roman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5"/>
      <w:jc w:val="center"/>
    </w:pPr>
    <w:rPr>
      <w:rFonts w:eastAsia="Calib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30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firstLine="4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1:00Z</dcterms:created>
  <dc:creator>LUBOV_ALEKSANDROVNA</dc:creator>
  <dc:description/>
  <cp:keywords/>
  <dc:language>en-US</dc:language>
  <cp:lastModifiedBy>LUBOV_ALEKSANDROVNA</cp:lastModifiedBy>
  <cp:lastPrinted>2015-02-12T14:23:00Z</cp:lastPrinted>
  <dcterms:modified xsi:type="dcterms:W3CDTF">2015-03-11T12:11:00Z</dcterms:modified>
  <cp:revision>2</cp:revision>
  <dc:subject/>
  <dc:title> </dc:title>
</cp:coreProperties>
</file>