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05.2022  № </w:t>
      </w:r>
      <w:bookmarkStart w:id="1" w:name="Номер"/>
      <w:bookmarkEnd w:id="1"/>
      <w:r>
        <w:rPr>
          <w:sz w:val="28"/>
        </w:rPr>
        <w:t>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>Белокалитвинского района от 07.12.2018 № 20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подпрограммы «Охрана окружающей среды в Белокалитвинском районе» и уточнением показателей муниципальной программы Белокалитвинского района «Охрана окружающей среды и рациональное природопользование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елокалитвинского района                   от 07.12.2018 № 2090 «Об утверждении муниципальной программы Белокалитвинского района «Охрана окружающей среды и рациональное природопользование» изменения согласно приложени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  <w:r>
        <w:br w:type="page"/>
      </w:r>
    </w:p>
    <w:p>
      <w:pPr>
        <w:pStyle w:val="Normal"/>
        <w:widowControl w:val="false"/>
        <w:ind w:left="6096" w:right="-1"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6096" w:right="-1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6096" w:right="-1" w:firstLine="708"/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6096" w:leader="none"/>
        </w:tabs>
        <w:ind w:left="6096" w:right="-1" w:hanging="0"/>
        <w:jc w:val="right"/>
        <w:rPr/>
      </w:pPr>
      <w:r>
        <w:rPr/>
        <w:t xml:space="preserve">           </w:t>
      </w:r>
      <w:r>
        <w:rPr/>
        <w:t>от 13.05.2022 № 41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Администрации Белокалитвинского района от 07.12.2018 № 2090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муниципальная программа Белокалитвинского района «Охрана окружающей среды и рациональное природопользовани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  <w:gridCol w:w="99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униципальной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949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за счет средств местного бюджета –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1949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19 году – 80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0 году – 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1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2 году – 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3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4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5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6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7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8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29 году – 9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в 2030 году – 90,3 тыс. рублей</w:t>
            </w:r>
          </w:p>
          <w:p>
            <w:pPr>
              <w:pStyle w:val="Normal"/>
              <w:spacing w:before="0" w:after="0"/>
              <w:ind w:right="1030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549" w:hanging="0"/>
              <w:contextualSpacing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«Паспорт подпрограммы «Охрана окружающей среды в Белокалитвинском районе»:</w:t>
            </w:r>
          </w:p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раздел «Ресурсное обеспечение подпрограммы» изложить в редакции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9 – 2030 годах составит 1949,5 тыс. рублей, за счет местного бюджета, в том числе по годам: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06,6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0,2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0,3 тыс. рублей;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в 2022 году – 40,0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90,3 тыс. рублей;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90,3 тыс. рублей.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1, 3, 4 к муниципальной программе Белокалитвинского района «Охрана окружающей среды и рациональное природопользование» изложить в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97" w:hRule="atLeast"/>
        </w:trPr>
        <w:tc>
          <w:tcPr>
            <w:tcW w:w="7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center"/>
        <w:outlineLvl w:val="0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 xml:space="preserve">о показателях муниципальной программы Белокалитвинского района «Охрана окружающей среды и рациональное природопользование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 xml:space="preserve">подпрограмм муниципальной программы Белокалитв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1517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992"/>
        <w:gridCol w:w="851"/>
        <w:gridCol w:w="779"/>
        <w:gridCol w:w="638"/>
        <w:gridCol w:w="992"/>
        <w:gridCol w:w="993"/>
        <w:gridCol w:w="992"/>
        <w:gridCol w:w="992"/>
        <w:gridCol w:w="1134"/>
        <w:gridCol w:w="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15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 xml:space="preserve">Показатель 1. Количество информационных материалов экологической направленности,  размещенных на официальном сайте администрации района и в средствах массовой информ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2. Доля ликвидированных свалочных очагов и навалов мусора от общего количества выяв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дпрограмма 1 «Охрана окружающей среды в Белокалитвинском районе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1.1.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1.2. Доля общеобразовательных учреждений района, принявших участие в район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1.3. Участие команды района в област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1.4. Количество деклараций безопасности гидротехнических сооружений, разработанных в текущи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1.5. 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дпрограмма 2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оличество действующих санкционированных и законсервированных объектов размещения твердых коммунальных отходов, учтенных в региональном кадастре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5"/>
        <w:gridCol w:w="992"/>
        <w:gridCol w:w="851"/>
        <w:gridCol w:w="1417"/>
        <w:gridCol w:w="992"/>
        <w:gridCol w:w="993"/>
        <w:gridCol w:w="992"/>
        <w:gridCol w:w="992"/>
        <w:gridCol w:w="1134"/>
        <w:gridCol w:w="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№</w:t>
            </w:r>
            <w:r>
              <w:rPr>
                <w:kern w:val="2"/>
                <w:sz w:val="23"/>
                <w:szCs w:val="23"/>
              </w:rPr>
              <w:b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val="en-US"/>
              </w:rPr>
            </w:pPr>
            <w:r>
              <w:rPr>
                <w:kern w:val="2"/>
                <w:sz w:val="23"/>
                <w:szCs w:val="23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2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26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27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2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29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</w:rPr>
              <w:t>203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5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Количество информационных материалов экологической направленности,  размещенных на официальном сайте администрации района и в средствах массов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2. Доля ликвидированный свалочных очагов и навалов мусора от общего количества выявл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 «Охрана окружающей среды в Белокалитвинском районе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1. Количество ежегодных мероприятий по экологическому просвещению и образованию, проводимых на территории района, в том силе в рамках Дней защиты от экологической 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2. Доля общеобразовательных учреждений района, принявших участие в район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3. Участие команды района в областном слете юных эколо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4. Количество деклараций безопасности гидротехнических сооружений, разработанных в текущи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5. 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Формирование комплексной системы управления отходами и вторичными материальными ресурсами на территории Белокалитв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8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0"/>
                <w:szCs w:val="20"/>
              </w:rPr>
              <w:t>Показатель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9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0"/>
                <w:szCs w:val="20"/>
              </w:rPr>
              <w:t>Показатель 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Количество действующих санкционированных и законсервированных объектов размещения твердых коммунальных отходов, учтенных в региональном кадастре отходов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6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05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97" w:hRule="atLeast"/>
        </w:trPr>
        <w:tc>
          <w:tcPr>
            <w:tcW w:w="7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611"/>
        <w:gridCol w:w="523"/>
        <w:gridCol w:w="820"/>
        <w:gridCol w:w="425"/>
        <w:gridCol w:w="9"/>
        <w:gridCol w:w="842"/>
        <w:gridCol w:w="9"/>
        <w:gridCol w:w="699"/>
        <w:gridCol w:w="709"/>
        <w:gridCol w:w="709"/>
        <w:gridCol w:w="709"/>
        <w:gridCol w:w="992"/>
        <w:gridCol w:w="850"/>
        <w:gridCol w:w="851"/>
        <w:gridCol w:w="709"/>
        <w:gridCol w:w="850"/>
        <w:gridCol w:w="709"/>
        <w:gridCol w:w="709"/>
        <w:gridCol w:w="708"/>
        <w:gridCol w:w="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бъем </w:t>
            </w:r>
            <w:r>
              <w:rPr>
                <w:sz w:val="18"/>
                <w:szCs w:val="18"/>
              </w:rPr>
              <w:t>расходов</w:t>
            </w:r>
            <w:r>
              <w:rPr>
                <w:sz w:val="19"/>
                <w:szCs w:val="19"/>
              </w:rPr>
              <w:t xml:space="preserve"> всего</w:t>
            </w:r>
            <w:r>
              <w:rPr>
                <w:sz w:val="20"/>
                <w:szCs w:val="20"/>
              </w:rPr>
              <w:br/>
              <w:t>(тыс. рублей)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567"/>
        <w:gridCol w:w="851"/>
        <w:gridCol w:w="425"/>
        <w:gridCol w:w="850"/>
        <w:gridCol w:w="709"/>
        <w:gridCol w:w="709"/>
        <w:gridCol w:w="709"/>
        <w:gridCol w:w="708"/>
        <w:gridCol w:w="993"/>
        <w:gridCol w:w="850"/>
        <w:gridCol w:w="709"/>
        <w:gridCol w:w="850"/>
        <w:gridCol w:w="709"/>
        <w:gridCol w:w="851"/>
        <w:gridCol w:w="708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Организация детско-юношеского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2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декларированию безопасности гидротехнических сооружени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рушево-Дубовского сельского поселен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86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, продовольствия и защиты окружающей среды Администрации Белокалитвин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удаковского сельского поселен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8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ичными материальными ресурсами на территории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чета объектов размещения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Белокалитвин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 Белокалитвинского района</w:t>
            </w:r>
          </w:p>
        </w:tc>
        <w:tc>
          <w:tcPr>
            <w:tcW w:w="12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28" w:type="dxa"/>
        <w:jc w:val="left"/>
        <w:tblInd w:w="7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98" w:hRule="atLeast"/>
        </w:trPr>
        <w:tc>
          <w:tcPr>
            <w:tcW w:w="7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к муниципальной программе Белокалитвинского райо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ind w:right="6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Белокалитви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619"/>
        <w:gridCol w:w="739"/>
        <w:gridCol w:w="616"/>
        <w:gridCol w:w="740"/>
        <w:gridCol w:w="739"/>
        <w:gridCol w:w="15"/>
      </w:tblGrid>
      <w:tr>
        <w:trPr>
          <w:trHeight w:val="2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 </w:t>
              <w:br/>
              <w:t>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по гадам реализации муниципальной программы</w:t>
            </w:r>
          </w:p>
        </w:tc>
      </w:tr>
      <w:tr>
        <w:trPr>
          <w:trHeight w:val="9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Белокалитв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992"/>
        <w:gridCol w:w="747"/>
        <w:gridCol w:w="740"/>
        <w:gridCol w:w="739"/>
        <w:gridCol w:w="740"/>
        <w:gridCol w:w="739"/>
        <w:gridCol w:w="740"/>
        <w:gridCol w:w="742"/>
        <w:gridCol w:w="619"/>
        <w:gridCol w:w="739"/>
        <w:gridCol w:w="616"/>
        <w:gridCol w:w="740"/>
        <w:gridCol w:w="739"/>
      </w:tblGrid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локалитвинском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65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о. у</w:t>
      </w:r>
      <w:r>
        <w:rPr>
          <w:bCs/>
          <w:sz w:val="28"/>
          <w:szCs w:val="28"/>
          <w:lang w:val="en-US"/>
        </w:rPr>
        <w:t>правляющ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  <w:lang w:val="en-US"/>
        </w:rPr>
        <w:t xml:space="preserve"> делами</w:t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 xml:space="preserve">           Л.А. Лео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7/202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Алентьева</dc:creator>
  <dc:description/>
  <cp:keywords/>
  <dc:language>en-US</dc:language>
  <cp:lastModifiedBy>Любовь Алентьева</cp:lastModifiedBy>
  <cp:lastPrinted>2022-05-13T09:14:00Z</cp:lastPrinted>
  <dcterms:modified xsi:type="dcterms:W3CDTF">2022-06-07T12:23:00Z</dcterms:modified>
  <cp:revision>8</cp:revision>
  <dc:subject/>
  <dc:title/>
</cp:coreProperties>
</file>