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05.08.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1227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895" w:hanging="0"/>
        <w:jc w:val="both"/>
        <w:rPr>
          <w:sz w:val="28"/>
          <w:szCs w:val="28"/>
        </w:rPr>
      </w:pPr>
      <w:bookmarkStart w:id="2" w:name="Наименование"/>
      <w:bookmarkEnd w:id="2"/>
      <w:r>
        <w:rPr>
          <w:sz w:val="28"/>
          <w:szCs w:val="28"/>
        </w:rPr>
        <w:t>О внесении изменений в постановление Администрации Белокалитвинского района от 18.12.2012 № 1805</w:t>
      </w:r>
    </w:p>
    <w:p>
      <w:pPr>
        <w:pStyle w:val="Header"/>
        <w:jc w:val="both"/>
        <w:rPr/>
      </w:pPr>
      <w:r>
        <w:rPr/>
        <w:t xml:space="preserve">          </w:t>
      </w:r>
    </w:p>
    <w:p>
      <w:pPr>
        <w:pStyle w:val="Header"/>
        <w:jc w:val="both"/>
        <w:rPr/>
      </w:pPr>
      <w:r>
        <w:rPr/>
      </w:r>
    </w:p>
    <w:p>
      <w:pPr>
        <w:pStyle w:val="Header"/>
        <w:ind w:firstLine="720"/>
        <w:jc w:val="both"/>
        <w:rPr/>
      </w:pPr>
      <w:r>
        <w:rPr/>
        <w:t>В соответствии с постановлением Правительства Ростовской области от 06.07.2015 № 441 «О внесении изменений в постановление Правительства Ростовской области от 12.11.2012 № 986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/>
      </w:pPr>
      <w:r>
        <w:rPr/>
        <w:t>ПОСТАНОВЛЯЮ: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1. </w:t>
      </w:r>
      <w:r>
        <w:rPr/>
        <w:t>Внести в постановление Администрации Белокалитвинского района от 18.12.2012 № 1805 «О мерах по повышению заработной платы отдельным категориям работников муниципальных учреждений Белокалитвинского района» изменения согласно приложению.</w:t>
      </w:r>
    </w:p>
    <w:p>
      <w:pPr>
        <w:pStyle w:val="Header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Header"/>
        <w:ind w:firstLine="709"/>
        <w:jc w:val="both"/>
        <w:rPr/>
      </w:pPr>
      <w:r>
        <w:rPr/>
        <w:t>3.  Контроль за ис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                               Д. Ю. Устименко и заместителя главы Администрации  Белокалитвинского района по социальным вопросам  Е. Н. Керенцеву.</w:t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05.08.2015 № 1227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FF" w:val="clear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вносимые в постановление Администрации Белокалитвинского района                              от 18.12.2012 № 1805 «О мерах по повышению заработной платы отдельным  категориям работников муниципальных учреждений Белокалитвинского района» </w:t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1. Пункт 2 изложить в редакции:  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FF" w:val="clear"/>
          <w:lang w:eastAsia="ar-SA"/>
        </w:rPr>
        <w:t>«2. О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средней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FF" w:val="clear"/>
          <w:lang w:eastAsia="ar-SA"/>
        </w:rPr>
        <w:t>2.1. Врачей учреждений здравоохранения, р</w:t>
      </w:r>
      <w:r>
        <w:rPr>
          <w:sz w:val="28"/>
          <w:szCs w:val="28"/>
          <w:shd w:fill="FFFFFF" w:val="clear"/>
          <w:lang w:eastAsia="ar-SA"/>
        </w:rPr>
        <w:t>аботников медицинских</w:t>
      </w:r>
      <w:r>
        <w:rPr>
          <w:i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, в 2015 году – 118,1 процентов, в 2016 году – 139,0 процента, в 2017 – 2018 годах – до 200 процентов средней заработной платы по Ростовской области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FF" w:val="clear"/>
          <w:lang w:eastAsia="ar-SA"/>
        </w:rPr>
        <w:t>2.2. С</w:t>
      </w:r>
      <w:r>
        <w:rPr>
          <w:sz w:val="28"/>
          <w:szCs w:val="28"/>
          <w:shd w:fill="FFFFFF" w:val="clear"/>
          <w:lang w:eastAsia="ar-SA"/>
        </w:rPr>
        <w:t>реднего медицинского (фармацевтического) персонала (персонала, обеспечивающего условия для предоставления медицинских услуг), в 2015 году – 73,0 процента, в 2016 году – 78,6 процента, в 2017 – 2018 годах – до 100 процентов средней заработной платы по Ростовской области, в том числе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FF" w:val="clear"/>
          <w:lang w:eastAsia="ar-SA"/>
        </w:rPr>
        <w:t>среднего медицинского (фармацевтического) персонала (персонала, обеспечивающего условия для предоставления медицинских услуг) учреждений здравоохранения  в 2015 году – 73,0 процента, в 2016 году – 78,6 процента, в 2017 – 2018 годах – до 100 процентов средней заработной платы по Ростовской области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eastAsia="ar-SA"/>
        </w:rPr>
        <w:t>среднего медицинского персонала (персонала, обеспечивающего условия для предоставления медицинских услуг) учреждений социального обслуживания населения в 2015 году – 71,5 процента, в 2016 году – 82,5 процента, в 2017 – 2018 годах – до 100 процентов средней заработной платы по Ростовской области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FF" w:val="clear"/>
          <w:lang w:eastAsia="ar-SA"/>
        </w:rPr>
        <w:t>2.3. Младшего</w:t>
      </w:r>
      <w:r>
        <w:rPr>
          <w:sz w:val="28"/>
          <w:szCs w:val="28"/>
          <w:shd w:fill="FFFFFF" w:val="clear"/>
          <w:lang w:eastAsia="ar-SA"/>
        </w:rPr>
        <w:t xml:space="preserve"> медицинского персонала (персонала, обеспечивающего условия для предоставления медицинских услуг), в 2015 году – 42,0 процента, в 2016 году – 60,0 процента, в 2017 – 2018 годах – до 100 процентов средней заработной платы по Ростовской области, в том числе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FF" w:val="clear"/>
          <w:lang w:eastAsia="ar-SA"/>
        </w:rPr>
        <w:t>младшего</w:t>
      </w:r>
      <w:r>
        <w:rPr>
          <w:sz w:val="28"/>
          <w:szCs w:val="28"/>
          <w:shd w:fill="FFFFFF" w:val="clear"/>
          <w:lang w:eastAsia="ar-SA"/>
        </w:rPr>
        <w:t xml:space="preserve"> медицинского персонала (персонала, обеспечивающего условия для предоставления медицинских услуг) учреждений здравоохранения в 2015 году – 42,0 процента, в 2016 году – 60,0 процента, в 2017 – 2018 годах – до 100 процентов средней заработной платы по Ростовской области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eastAsia="ar-SA"/>
        </w:rPr>
        <w:t>младшего</w:t>
      </w:r>
      <w:r>
        <w:rPr>
          <w:sz w:val="28"/>
          <w:szCs w:val="28"/>
          <w:shd w:fill="FFFFFF" w:val="clear"/>
          <w:lang w:eastAsia="ar-SA"/>
        </w:rPr>
        <w:t xml:space="preserve"> медицинского персонала (персонала, обеспечивающего условия для предоставления медицинских услуг) учреждений социального обслуживания населения в 2015 году – 52 процента, в 2016 году – 70,5 процента, в 2017 – 2018 годах – до 100 процентов средней заработной платы по Ростовской области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eastAsia="ar-SA"/>
        </w:rPr>
        <w:t>2.4. П</w:t>
      </w:r>
      <w:r>
        <w:rPr>
          <w:sz w:val="28"/>
          <w:szCs w:val="28"/>
          <w:shd w:fill="FFFFFF" w:val="clear"/>
          <w:lang w:eastAsia="ar-SA"/>
        </w:rPr>
        <w:t>едагогических работников образовательных учреждений общего образования в 2015 – 2018 годах – до 100 процентов средней заработной платы по Ростовской области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eastAsia="ar-SA"/>
        </w:rPr>
        <w:t>2.5. Педагогических работников дошкольных образовательных учреждений в 2015 – 2018 годах – до 100 процентов средней заработной платы в сфере общего образования в Ростовской области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eastAsia="ar-SA"/>
        </w:rPr>
        <w:t>2.6. Педагогических работников учреждений дополнительного образования детей в 2015 году – 80,5 процента, в 2016 году – 90 процентов, в 2017 – 2018 годах – до 100 процентов средней заработной платы учителей в Ростовской области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FF" w:val="clear"/>
          <w:lang w:eastAsia="ar-SA"/>
        </w:rPr>
        <w:t>2.7. Р</w:t>
      </w:r>
      <w:r>
        <w:rPr>
          <w:sz w:val="28"/>
          <w:szCs w:val="28"/>
          <w:shd w:fill="FFFFFF" w:val="clear"/>
          <w:lang w:eastAsia="ar-SA"/>
        </w:rPr>
        <w:t xml:space="preserve">аботников учреждений культуры в 2015 году – 62,5 процента, в 2016 году – 82,4 процента, в 2017 – 2018 годах – до 100 процентов средней заработной платы по Ростовской области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FF" w:val="clear"/>
          <w:lang w:eastAsia="ar-SA"/>
        </w:rPr>
        <w:t>2.8. С</w:t>
      </w:r>
      <w:r>
        <w:rPr>
          <w:sz w:val="28"/>
          <w:szCs w:val="28"/>
          <w:shd w:fill="FFFFFF" w:val="clear"/>
          <w:lang w:eastAsia="ar-SA"/>
        </w:rPr>
        <w:t>оциальных работников в 2015 году – 58 процентов, в 2016 году – 79 процентов, в 2017 – 2018 годах – до 100 процентов средней заработной платы по Ростовской области.»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правляющий делами</w:t>
        <w:tab/>
        <w:tab/>
        <w:tab/>
        <w:tab/>
        <w:tab/>
        <w:tab/>
        <w:tab/>
        <w:t xml:space="preserve">         Л. 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9/2015 05:2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29:00Z</dcterms:created>
  <dc:creator>ADMIN</dc:creator>
  <dc:description/>
  <cp:keywords/>
  <dc:language>en-US</dc:language>
  <cp:lastModifiedBy>ADMIN</cp:lastModifiedBy>
  <cp:lastPrinted>2015-08-07T11:44:00Z</cp:lastPrinted>
  <dcterms:modified xsi:type="dcterms:W3CDTF">2015-09-09T05:29:00Z</dcterms:modified>
  <cp:revision>2</cp:revision>
  <dc:subject/>
  <dc:title> </dc:title>
</cp:coreProperties>
</file>