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4170</wp:posOffset>
            </wp:positionH>
            <wp:positionV relativeFrom="paragraph">
              <wp:posOffset>-18097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 2011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  <w:t>г. Белая Калитва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2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9 Устава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before="0" w:after="0"/>
        <w:ind w:left="-142"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2 согласно приложению к настоящему решению.</w:t>
      </w:r>
    </w:p>
    <w:p>
      <w:pPr>
        <w:pStyle w:val="Style19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2 года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Белокалитвинского района по социальным вопросам           О.Э. Каюдина и председателя постоянной комиссии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                   В.Г. Сидненкова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79"/>
        <w:gridCol w:w="6687"/>
      </w:tblGrid>
      <w:tr>
        <w:trPr>
          <w:trHeight w:val="323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Белокалитв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11года №1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ого района от 16 декабря 2005 года №7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Белокалитв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декабря 2005 года №7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 Белокалитвинского района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14300</wp:posOffset>
                </wp:positionV>
                <wp:extent cx="534352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9pt;width:420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11125</wp:posOffset>
                </wp:positionV>
                <wp:extent cx="1270" cy="591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8.7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111125</wp:posOffset>
                </wp:positionV>
                <wp:extent cx="1270" cy="647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8.7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960</wp:posOffset>
                </wp:positionH>
                <wp:positionV relativeFrom="paragraph">
                  <wp:posOffset>111125</wp:posOffset>
                </wp:positionV>
                <wp:extent cx="1270" cy="591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8.7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97155</wp:posOffset>
                </wp:positionV>
                <wp:extent cx="1457325" cy="790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7.65pt;width:114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54305</wp:posOffset>
                </wp:positionV>
                <wp:extent cx="1066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2.15pt;width:8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97155</wp:posOffset>
                </wp:positionV>
                <wp:extent cx="1590675" cy="790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7.65pt;width:125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еститель                             Главный                                      Заместитель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а Отдела                    специалист                              начальника Отдела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                           по кадровой                                   образова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81915</wp:posOffset>
                </wp:positionV>
                <wp:extent cx="1270" cy="8502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45pt;width:0.05pt;height:6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685</wp:posOffset>
                </wp:positionH>
                <wp:positionV relativeFrom="paragraph">
                  <wp:posOffset>81915</wp:posOffset>
                </wp:positionV>
                <wp:extent cx="1270" cy="850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6.45pt;width:0.05pt;height:6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960</wp:posOffset>
                </wp:positionH>
                <wp:positionV relativeFrom="paragraph">
                  <wp:posOffset>81915</wp:posOffset>
                </wp:positionV>
                <wp:extent cx="1270" cy="248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6.4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е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127635</wp:posOffset>
                </wp:positionV>
                <wp:extent cx="1695450" cy="552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0.05pt;width:133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е специалист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хране прав детства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25095</wp:posOffset>
                </wp:positionV>
                <wp:extent cx="990600" cy="942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9.85pt;width:77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25095</wp:posOffset>
                </wp:positionV>
                <wp:extent cx="1038225" cy="1112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85pt;width:81.7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3960</wp:posOffset>
                </wp:positionH>
                <wp:positionV relativeFrom="paragraph">
                  <wp:posOffset>75565</wp:posOffset>
                </wp:positionV>
                <wp:extent cx="1270" cy="657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5.9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е и           Главный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ущие            специалист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28270</wp:posOffset>
                </wp:positionV>
                <wp:extent cx="1590675" cy="962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10.1pt;width:125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               по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школам          дошкольному                                                        Главный специалист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60325</wp:posOffset>
                </wp:positionV>
                <wp:extent cx="1270" cy="4552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75pt;width:0.0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ю                                                                 по ремонту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13030</wp:posOffset>
                </wp:positionV>
                <wp:extent cx="990600" cy="390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8.9pt;width:77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тор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калитвинского района                                                                                                  П.П. Авде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81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9:00Z</dcterms:created>
  <dc:creator>Бухгалтер</dc:creator>
  <dc:description/>
  <cp:keywords/>
  <dc:language>en-US</dc:language>
  <cp:lastModifiedBy>User</cp:lastModifiedBy>
  <cp:lastPrinted>2011-12-28T10:20:00Z</cp:lastPrinted>
  <dcterms:modified xsi:type="dcterms:W3CDTF">2016-06-07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8708733</vt:r8>
  </property>
</Properties>
</file>