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5.10.2024  № </w:t>
      </w:r>
      <w:bookmarkStart w:id="1" w:name="Номер"/>
      <w:bookmarkEnd w:id="1"/>
      <w:r>
        <w:rPr>
          <w:sz w:val="28"/>
        </w:rPr>
        <w:t>159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ind w:right="-29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111" w:leader="none"/>
        </w:tabs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Белокалитвинского района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12.2023 №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Администрация Белокалитвинского района </w:t>
      </w:r>
      <w:r>
        <w:rPr>
          <w:b/>
          <w:color w:val="000000"/>
          <w:spacing w:val="6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</w:t>
      </w:r>
      <w:r>
        <w:rPr>
          <w:color w:val="000000"/>
          <w:sz w:val="28"/>
          <w:szCs w:val="28"/>
        </w:rPr>
        <w:t xml:space="preserve"> постановление Администрации Белокалитвинского района от 11.12.2023 № 2007 «</w:t>
      </w:r>
      <w:r>
        <w:rPr>
          <w:bCs/>
          <w:sz w:val="28"/>
          <w:szCs w:val="28"/>
        </w:rPr>
        <w:t>Об утверждении плана реализации муниципальной программы Белокалитвинского района «Развитие транспортной системы» на 2024 год»</w:t>
      </w:r>
      <w:r>
        <w:rPr>
          <w:sz w:val="28"/>
          <w:szCs w:val="28"/>
        </w:rPr>
        <w:t>, изложив приложение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принят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-1" w:firstLine="851"/>
        <w:contextualSpacing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района</w:t>
      </w:r>
      <w:r>
        <w:rPr>
          <w:color w:val="000000"/>
          <w:sz w:val="28"/>
          <w:szCs w:val="28"/>
        </w:rPr>
        <w:t xml:space="preserve"> по строительству, промышленности, транспорту, связи Голубова В.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4532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</w:tblGrid>
      <w:tr>
        <w:trPr>
          <w:trHeight w:val="999" w:hRule="atLeast"/>
        </w:trPr>
        <w:tc>
          <w:tcPr>
            <w:tcW w:w="4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елокалитвинского район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т 25.10.2024  № 159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  <w:bookmarkStart w:id="3" w:name="Par676"/>
      <w:bookmarkStart w:id="4" w:name="Par400"/>
      <w:bookmarkStart w:id="5" w:name="Par676"/>
      <w:bookmarkStart w:id="6" w:name="Par400"/>
      <w:bookmarkEnd w:id="5"/>
      <w:bookmarkEnd w:id="6"/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ЛАН РЕАЛИЗАЦИИ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униципальной программы «</w:t>
      </w:r>
      <w:r>
        <w:rPr>
          <w:bCs/>
          <w:sz w:val="28"/>
        </w:rPr>
        <w:t>Развитие транспортной системы</w:t>
      </w:r>
      <w:r>
        <w:rPr>
          <w:sz w:val="28"/>
        </w:rPr>
        <w:t>» на 2024 год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15106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331"/>
        <w:gridCol w:w="2694"/>
        <w:gridCol w:w="1701"/>
        <w:gridCol w:w="1134"/>
        <w:gridCol w:w="1559"/>
        <w:gridCol w:w="1417"/>
        <w:gridCol w:w="1843"/>
      </w:tblGrid>
      <w:tr>
        <w:trPr>
          <w:trHeight w:val="52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омер и наимен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лановый срок реализаци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бъем расходов, (тыс. руб.)</w:t>
            </w:r>
          </w:p>
        </w:tc>
      </w:tr>
      <w:tr>
        <w:trPr>
          <w:trHeight w:val="5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5" w:leader="none"/>
              </w:tabs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естный 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06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4378"/>
        <w:gridCol w:w="2694"/>
        <w:gridCol w:w="1724"/>
        <w:gridCol w:w="1111"/>
        <w:gridCol w:w="1559"/>
        <w:gridCol w:w="1417"/>
        <w:gridCol w:w="1843"/>
      </w:tblGrid>
      <w:tr>
        <w:trPr>
          <w:tblHeader w:val="true"/>
          <w:trHeight w:val="2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грамма «Развитие транспортной систем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здание условий для устойчивого функционирования транспортной системы Белокалитвинского района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hd w:fill="FFFFFF" w:val="clear"/>
              </w:rPr>
              <w:t>повышение уровня безопасности движения,  обеспечение функционирования и развитию сети автомобильных дорог общего пользования Белокалитвинского района; сокращение количества лиц, погибших               в результате дорожно-транспортных происшествий, снижение тяжести травм в дорожно-транспортных происшествиях, улучшение транспортного обслуживания населения;  развитие современной системы оказания помощи пострадавшим                 в дорожно-транспортных происшествиях; развитие систем фото и видеофиксации нарушений правил дорожного движения на территории Белокалитвинского райо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-4 кварт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 7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 10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 674,0</w:t>
            </w:r>
          </w:p>
        </w:tc>
      </w:tr>
      <w:tr>
        <w:trPr>
          <w:trHeight w:val="43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транспортной инфраструктуры на территории Белокалитвинского района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/>
              <w:t>Всего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4 кварт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 7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 10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 686,0</w:t>
            </w:r>
          </w:p>
        </w:tc>
      </w:tr>
      <w:tr>
        <w:trPr>
          <w:trHeight w:val="324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ное мероприятие 1.1</w:t>
            </w:r>
          </w:p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держание и ремонт автомобильных дорог и тротуаров общего пользования местного значения и искусственных сооружений на н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/>
              <w:t xml:space="preserve">Администрация Белокалитвинского района (отдел строительства, промышленности, транспорта, связи); 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/>
              <w:t>кварталы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293,8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293,8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 (отдел строительства, промышленности, транспорта, связи)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5 158,7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5000,0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58,7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360" w:right="-7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  <w:shd w:fill="FFFF00" w:val="clear"/>
              </w:rPr>
            </w:pPr>
            <w:r>
              <w:rPr>
                <w:spacing w:val="-18"/>
                <w:shd w:fill="FFFF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, включая расходы на проведение достоверности определения сметной стоимос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/>
              <w:t>Администрация Белокалитвинского района (отдел строительства, промышленности, транспорта, связи)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-4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квартал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360" w:right="-7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«Развитие транспортной системы»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троительства, промышленности, транспорта, связи Администрации района, в т.ч.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-4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квартал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pacing w:val="-18"/>
              </w:rPr>
            </w:pPr>
            <w:r>
              <w:rPr>
                <w:color w:val="000000"/>
              </w:rPr>
              <w:t>26 760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8 514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pacing w:val="-18"/>
              </w:rPr>
            </w:pPr>
            <w:r>
              <w:rPr>
                <w:color w:val="000000"/>
              </w:rPr>
              <w:t>18 332,3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360" w:right="-75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асходы на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7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44 59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 138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7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ектирование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hd w:fill="FFFF00" w:val="clear"/>
              </w:rPr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pacing w:val="-1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8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hd w:fill="FFFF00" w:val="clear"/>
              </w:rPr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pacing w:val="-18"/>
              </w:rPr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pacing w:val="-18"/>
              </w:rPr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9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>Расходы на услуги строительного контроля по строительству, капитальному ремонту автомобильных дорог общего пользования местного знач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/>
            </w:pPr>
            <w:r>
              <w:rPr/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остановочных павильон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/>
              <w:t>Администрация Белокалитвинского района (отдел строительства, промышленности, транспорта, связи)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/>
            </w:pPr>
            <w:r>
              <w:rPr/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51" w:hanging="0"/>
              <w:rPr/>
            </w:pPr>
            <w:r>
              <w:rPr/>
              <w:t>Основное мероприятие 1.11</w:t>
            </w:r>
          </w:p>
          <w:p>
            <w:pPr>
              <w:pStyle w:val="Normal"/>
              <w:widowControl w:val="false"/>
              <w:autoSpaceDE w:val="false"/>
              <w:ind w:left="51" w:hanging="0"/>
              <w:rPr>
                <w:b/>
                <w:b/>
              </w:rPr>
            </w:pPr>
            <w:r>
              <w:rPr/>
              <w:t>Ра</w:t>
            </w:r>
            <w:r>
              <w:rPr>
                <w:color w:val="000000"/>
              </w:rPr>
              <w:t>сходы на строительство межпоселковых автомобильных дорог общего пользования местного знач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/>
              <w:t>Администрация Белокалитвинского района (отдел строительства, промышленности, транспорта, связи)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/>
            </w:pPr>
            <w:r>
              <w:rPr/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51" w:hanging="0"/>
              <w:rPr/>
            </w:pPr>
            <w:r>
              <w:rPr/>
              <w:t>Основное мероприятие 1.12</w:t>
            </w:r>
          </w:p>
          <w:p>
            <w:pPr>
              <w:pStyle w:val="Normal"/>
              <w:widowControl w:val="false"/>
              <w:autoSpaceDE w:val="false"/>
              <w:ind w:left="51" w:hanging="0"/>
              <w:rPr/>
            </w:pPr>
            <w:r>
              <w:rPr/>
              <w:t>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/>
              <w:t>Администрация Белокалитвинского района (отдел строительства, промышленности, транспорта, связи)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/>
            </w:pPr>
            <w:r>
              <w:rPr/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51" w:hanging="0"/>
              <w:rPr/>
            </w:pPr>
            <w:r>
              <w:rPr/>
              <w:t>Основное мероприятие 1.13</w:t>
            </w:r>
          </w:p>
          <w:p>
            <w:pPr>
              <w:pStyle w:val="Normal"/>
              <w:widowControl w:val="false"/>
              <w:autoSpaceDE w:val="false"/>
              <w:ind w:left="51" w:hanging="0"/>
              <w:rPr/>
            </w:pPr>
            <w:r>
              <w:rPr/>
              <w:t>Расходы дорожного фонда, зарезервированные на дорожную деятельность в отношении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Резервные средства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ое управление Администрации Белокалитвинского район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63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63,2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4.</w:t>
              <w:br/>
              <w:t>Расходы на строительство и реконструкцию муниципальных объектов транспортной инфраструктуры (строительство и установка наплавного моста БНМ-140 через р. Северский Донец в ст-це Краснодонецкая Белокалитвинского района Ростовской области)</w:t>
            </w:r>
          </w:p>
          <w:p>
            <w:pPr>
              <w:pStyle w:val="Normal"/>
              <w:widowControl w:val="false"/>
              <w:autoSpaceDE w:val="false"/>
              <w:ind w:left="5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 (отдел строительства, промышленности, транспорта, связи)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/>
            </w:pPr>
            <w:r>
              <w:rPr/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, включая разработку проектной документации, межпоселковых, внутригородских, внутрипоселковых автомобильных дорог и тротуар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 (отдел строительства, промышленности, транспорта, связи)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«Повышение безопасности дорожного движения на территории Белокалитвинск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/>
              <w:t>Администрация Белокалитвинского района (отдел строительства, промышленности, транспорта, связи)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-4 кварт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 9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 988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/>
            </w:pPr>
            <w:r>
              <w:rPr/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Белокалитвинского район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-4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pacing w:val="-18"/>
              </w:rPr>
              <w:t>кварт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17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здание в дошкольных и общеобразовательных учреждениях кабинетов БДД и их оснащением оборудованием и средствами обучения ПДД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3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 и оснащение детских автогородков на базе образовательных и дошкольных учреждениях, организация на их основе создавать базовые учебно-методические центры по изучению основ безопасности дорожного дви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8"/>
                <w:shd w:fill="FFFF00" w:val="clear"/>
              </w:rPr>
            </w:pPr>
            <w:r>
              <w:rPr>
                <w:spacing w:val="-18"/>
                <w:shd w:fill="FFFF00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4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ие школьников Белокалитвинского района в профильных сменах юных инспекторов движ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pacing w:val="-18"/>
                <w:shd w:fill="FFFFFF" w:val="clear"/>
              </w:rPr>
            </w:pPr>
            <w:r>
              <w:rPr>
                <w:spacing w:val="-18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5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ические средства дорожного движения: установка дорожных знаков, барьерного ограждения, аншлагов, нанесение уличной разметки, обустройство искусственной неровности и т.д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/>
              <w:t>Администрация Белокалитвинского района (отдел строительства, промышленности, транспорта, связи)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pacing w:val="-18"/>
                <w:shd w:fill="FFFFFF" w:val="clear"/>
              </w:rPr>
            </w:pPr>
            <w:r>
              <w:rPr>
                <w:spacing w:val="-18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6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а «Организации дорожного движ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Администрация Белокалитвинского района (отдел строительства, промышленности, транспорта, связи)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  <w:shd w:fill="FFFFFF" w:val="clear"/>
              </w:rPr>
            </w:pPr>
            <w:r>
              <w:rPr>
                <w:spacing w:val="-18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7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школьных автобусов и приобретение запасных часте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8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готовление и размещение ролика по безопасности дорожного движения на экранах телевизоров в автобусах, баннеров, листово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9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горирование, проведение оценки уязвимости и разработки плана обеспечения транспортной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Администрация Белокалитвинского района (отдел строительства, промышленности, транспорта, связи)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межбюджетные трансферты по обеспечению мероприятий по безопасности дорожного дви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Администрация Белокалитвинского района (отдел строительства, промышленности, транспорта, связи)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-4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кварт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8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26,0</w:t>
            </w:r>
          </w:p>
        </w:tc>
      </w:tr>
    </w:tbl>
    <w:p>
      <w:pPr>
        <w:pStyle w:val="Normal"/>
        <w:ind w:right="537" w:hanging="0"/>
        <w:rPr/>
      </w:pPr>
      <w:r>
        <w:rPr/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Заместитель главы Администрации п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ационной и кадровой работе                                                    </w:t>
      </w:r>
      <w:r>
        <w:rPr>
          <w:sz w:val="28"/>
        </w:rPr>
        <w:t>Л.Г. Василенк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45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4/2025 09:3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4/2025 09:3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4/2025 09:3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4/2025 09:3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35:00Z</dcterms:created>
  <dc:creator>Алентьева</dc:creator>
  <dc:description/>
  <cp:keywords/>
  <dc:language>en-US</dc:language>
  <cp:lastModifiedBy>Любовь Алентьева</cp:lastModifiedBy>
  <cp:lastPrinted>2019-10-03T11:59:00Z</cp:lastPrinted>
  <dcterms:modified xsi:type="dcterms:W3CDTF">2025-01-14T09:31:00Z</dcterms:modified>
  <cp:revision>4</cp:revision>
  <dc:subject/>
  <dc:title/>
</cp:coreProperties>
</file>