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сентября 2014 года             № 172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535" w:hanging="0"/>
        <w:jc w:val="both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>Об утверждении административного регламента предоставления муниципальной услуги «Организация и проведение общественных обсуждений, среди населения  о намечаемой  хозяйственной и иной деятельности, которая подлежит экологической экспертизе»</w:t>
      </w:r>
    </w:p>
    <w:p>
      <w:pPr>
        <w:pStyle w:val="Normal"/>
        <w:spacing w:lineRule="auto" w:line="2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 xml:space="preserve">В целях реализации требования Федерального закона от 27 июля 2010 года                  № 210-ФЗ «Об организации предоставления государственных и муниципальных услуг», в соответствии с Федеральным законом от 27 июля 2010 года № 210-ФЗ  «Об организации предоставления государственных и муниципальных услуг», Федеральным законом от 23 ноября 1995 года № 174-ФЗ «Об экологической экспертизе», руководствуясь Уставом муниципального образования «Белокалитвинский район», </w:t>
      </w:r>
    </w:p>
    <w:p>
      <w:pPr>
        <w:pStyle w:val="Normal"/>
        <w:spacing w:lineRule="auto" w:line="2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Административный регламент предоставления муниципальной услуги «Организация общественных обсуждений, общественных экологических экспертиз по требованию населения, проведение опросов, референдумов среди населения о намечаемой хозяйственной и иной деятельности, оказывающих негативное воздействие на окружающую среду в Белокалитвинском районе»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тделу сельского хозяйства и охраны окружающей среды обеспечить выполнение Административного регламента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постановления возложить  на заместителя главы Администрации Белокалитвинского района по сельскому хозяйству И.В. Жирнова.</w:t>
      </w:r>
    </w:p>
    <w:p>
      <w:pPr>
        <w:pStyle w:val="Heading2"/>
        <w:spacing w:lineRule="auto" w:line="22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._____.2014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Белокалитвинского района муниципальной услуги «Организация и проведение общественных обсуждений среди населения о намечаемой хозяйственной и иной деятельности, которая подлежит экологической экспертизе, а также организации по требованию населения общественных экологических экспертиз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окалитвинского района муниципальной услуги «Организация и проведение общественных обсуждений среди населения о намечаемой хозяйственной и иной деятельности, которая подлежит экологической экспертизе, а также организации по требованию населения общественных экологических экспертиз» (далее – Регламент) определяет сроки и последовательность административных процедур и административных действий Администрации Белокалитвинского района (далее – Администрация), порядок взаимодействия между структурными подразделениями и должностными лицами, а также взаимодействие Администрации с заявителями, органами государственной власти, а также учреждениями и организациями, участвующими при предоставлении муниципальной услуги «Организация и проведение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, а также организации по требованию населения общественных экологических эксперти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, имеющими право на получение муниципальной услуги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или физическое лицо, отвечающее за подготовку документации по намечаемой хозяйственной и иной деятельности, способной оказать воздействие на окружающую среду и являющейся объектом экологическ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раждане и общественные организации (объединения), основными направлениями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, с целью оценки воздействия намечаемой и иной хозяйственной деятельности на окружающую сред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рядок информирования  о порядке предоставления муниципальной услуги.</w:t>
      </w:r>
    </w:p>
    <w:p>
      <w:pPr>
        <w:pStyle w:val="2"/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сельского хозяйства  и охраны окружающей среды Администрации Белокалитвинского района по адрес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041, Ростовская область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ая Калитва, ул. М.Горького, д.242, каб. № 208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фиком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нь недели</w:t>
        <w:tab/>
        <w:tab/>
        <w:tab/>
        <w:tab/>
        <w:t>Время прие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</w:t>
        <w:tab/>
        <w:tab/>
        <w:t xml:space="preserve">          с 09-00 до 18-00, перерыв с 13-00 до 13-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>с 09-00 до 18-00, перерыв с 13-00 до 13-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>с 09-00 до 18-00, перерыв с 13-00 до 13-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ab/>
        <w:t>с 09-00 до 18-00, перерыв с 13-00 до 13-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ab/>
        <w:t>с 09-00 до 17-00, перерыв с 13-00 до 13-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ab/>
        <w:tab/>
        <w:tab/>
        <w:t>выходной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ab/>
        <w:tab/>
        <w:tab/>
        <w:t>выходной</w:t>
      </w:r>
    </w:p>
    <w:p>
      <w:pPr>
        <w:pStyle w:val="ConsPlusTitle"/>
        <w:tabs>
          <w:tab w:val="clear" w:pos="708"/>
          <w:tab w:val="left" w:pos="30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, факс Администрации Белокалитвинского района:  8(863-83) 25-644, 25-64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телефон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Факс:  8(863-83) 25-343, 25-743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очные телефоны, факс отдела сельского хозяйства и охраны окружающей среды Администрации Белокалитвинского района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(863-83) 2-66-41,(телефон), Факс: 8(863-83)2-66-4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Белокалитвинского район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и Интернет:-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kali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окалитвинского  район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lit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в помещении Администрации Белокалитвинского  района, предназначенном для приема документов для предоставления муниципальной услуги,  размещаются извлечения из нормативных правовых актов, содержащих нормы, регулирующие деятельность по оказа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 Индивиду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интересованных лиц по процедур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исьменной форме по письменным обращениям, поступившим в адрес Администрации Белокалитвинского  района посредством почтовых отправлений или электронных средств коммуникации. 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4. При ответах на телефонные звонки и при личном обращении  должностные лица Администрации Белокалитвинского района подробно информируют обратившихся по интересующим их вопроса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оступившее в Администрацию Белокалитвинского района на письменное обращение заинтересованного лица о порядке предоставления муниципальной услуги регистрируется в соответствии с правилами делопроизводства, и после рассмотрения главой Администрации Белокалитвинского района передается для подготовки ответа должностному лиц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Организация по требованию населения общественных экологических экспертиз на территории муниципального образования «Белокалитвинский  район»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, - Администрация Белокалитвинского района  (далее – орган местного самоуправления). Структурное подразделение Администрации Белокалитвинского района, обеспечивающее организацию предоставления муниципальной услуги, - отдел сельского хозяйства и охраны окружающей среды Администрации Белокалитв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 Взаимодействие с заявителем при предоставлении муниципальной услуги осуществляется в соответствии с требованиями, установленными   ст.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уведомления о регистрации заявления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составляет 7 дней со дня поступления заявления о проведении общественной экологической экспертизы с приложением всех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в соответствии с Федеральным законом от 10.01.2002 г. № 7-ФЗ «Об охране окружающей среды» (опубликован в «Российской газете» № 6 от 12.01.2002 г.);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.11.1995г. № 174-ФЗ «Об экологической экспертизе» (опубликован в «Российской газете» № 232 от 30.11.1995 г.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 (опубликован в «Российской газете» № 168 от 30.07.2010 г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 заявление о   регистрации    проведения   общественной   экологической экспертизы (далее – заявление) установленного образца  согласно форме, приведенной в приложении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заявлении должны быть приведены следующие сведения: наименование, юридический адрес и адрес (место нахождения), характер предусмотренной уставом деятельности заявителя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- копия документа,     подтверждающего   государственную   регистрацию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бщественной организации (объединения) – заявителя, основным  направлением деятельности, которой является охрана окружающей среды, в том числе организация и проведение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27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r:id="rId6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«Об экологической экспертизе»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ребования к содержанию заявления о проведении общественной экологической экспертизы, предусмотренные </w:t>
      </w:r>
      <w:hyperlink r:id="rId7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не выполнен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униципальная услуга предоставляется на бесплатной основ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30 минут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ями доступности и качества муниципальной услуги являе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о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 или на официальном сайт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8" w:tgtFrame="_blank">
        <w:r>
          <w:rPr>
            <w:rStyle w:val="InternetLink"/>
            <w:sz w:val="28"/>
            <w:szCs w:val="28"/>
            <w:lang w:val="en-US"/>
          </w:rPr>
          <w:t>kali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sz w:val="28"/>
          <w:szCs w:val="28"/>
        </w:rPr>
        <w:t>СОСТАВ, ПОСЛЕДОВАТЕЛЬНОСТЬ И СРОКИ ВЫПОЛНЕНИЯ                       АДМИНИСТРАТИВНЫХ ПРОЦЕДУР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 Описание последовательности действий при исполнении муниципальной функ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  приём и регистрация документов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рассмотрение представленных документов и принятие решения о предоставлении (отказе в предоставлен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рганизация участия общественности в общественных обсуждениях, учет поступающих замечаний и предложений по рассматриваемому вопросу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ых слушаний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бщественных слушаний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ормирование окончательного протокола о результатах проведения общественных обсуждений на территории Белокалитвинского район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иём и регистрация документ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 основанием для начала предоставления муниципальной услуги является </w:t>
      </w:r>
      <w:bookmarkStart w:id="2" w:name="sub_21"/>
      <w:r>
        <w:rPr>
          <w:sz w:val="28"/>
          <w:szCs w:val="28"/>
        </w:rPr>
        <w:t xml:space="preserve">обращение Заявителя об организации общественных обсуждений в форме заявления на имя Главы Белокалитвинского  района. </w:t>
      </w:r>
      <w:bookmarkEnd w:id="2"/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(отказе в предоставлен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3.1 </w:t>
      </w:r>
      <w:r>
        <w:rPr>
          <w:bCs/>
          <w:sz w:val="28"/>
          <w:szCs w:val="28"/>
        </w:rPr>
        <w:t>заявление, поступившее в Администрацию, регистрируется, и направляется специалис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сли при рассмотрении заявления установлено, что имеются основания для отказа в предоставлении муниципальной услуги, специалист информирует об этом заявител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ся письмо Заявителю об отказе в предоставлении муниципальной услуги (далее - информационное письмо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Информационное письмо должно содержать причины отказа в предоставлении муниципальной услуги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пунктом</w:t>
        </w:r>
      </w:hyperlink>
      <w:r>
        <w:rPr>
          <w:bCs/>
          <w:sz w:val="28"/>
          <w:szCs w:val="28"/>
        </w:rPr>
        <w:t xml:space="preserve"> 2.8.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Информационное письмо направляется на подпись Главе Белокалитвин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Глава Белокалитвинского  района подписывает информационное письмо, которое регистрируется и в установленном порядке выдается или направляе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 решение об организации общественных обсуждений принимается  Главой Белокалитвинского района. В решении о проведении общественных обсуждений устанавливаются дата, время и место проведения общественных обсуждений. Сроки проведения общественных обсуждений доводятся до Заявителя в течение 15 дней с момента подачи заявл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И</w:t>
      </w:r>
      <w:r>
        <w:rPr>
          <w:sz w:val="28"/>
          <w:szCs w:val="28"/>
        </w:rPr>
        <w:t>нформирование и организация участия общественности в общественных обсуждениях, учет поступающих замечаний и предложений по рассматриваемому во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1 Заявитель обеспечивает информирование и участие общественности в общественных обсужд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Заявитель не позднее, чем за 30 дней до конца проведения общественных обсуждений публикуе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вание, цели и месторасположение намечаемой или осуществляемой хозяйственной и и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общественных обсу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и место проведения обществен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и место доступности материалов по оценке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ачи запросов и предложений, который не может быть менее 30 дней со дня опубликования информационного со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до конца срока проведения общественных обсуждений Администрация Белокалитвинского района проводит регистрацию предложений, заявлений, жалоб по рассматриваемым материа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обществен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Администрация Белокалитвинского района по согласованию с инициатором и Главой сельского поселения по месту расположения объекта заказчика определяет место и время проведения общественных слушаний с учетом количества экспертов, представителей органов местного самоуправления и других заинтересованных лиц и возможности свободного доступа для жителей района, приглашает представителей контролирующи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общественные слушания проводятся не позднее, чем за 2 недели до срока окончания общественных обсу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едоставление материалов на общественных слушаниях осуществляется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в предоставлении материалов проекта принимают участие все желающие из числа постоянных жителей территории и другие заинтересован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результатов обществен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результаты общественных слушаний оформляются протоколом, в котором указы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обществен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 обществен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ые предложения и замечания, высказанные на обществен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протокол в обязательном порядке подпис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ем Администрации  Белокалитвинского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, инициа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. протокол направляется всем заинтересованным сторонам (по их просьбе) для согласования и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Формирование окончательного протокола о результатах проведения общественных обсуждений на территории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на основании зарегистрированных предложений, замечаний общественности и протокола общественных слушаний Администрация Белокалитвинского района готовит окончательный протокол результатов общественных обсу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2. протокол формируется Администрацией Белокалитвинского района и выдается заказчику и инициатору обсуждений после окончания проведения общественных обсу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3. пакет документов по проведенным общественным обсуждениям хранится в Администрации Белокалитвинского района и предъявляется для ознакомления любым заинтересованным лицам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sz w:val="28"/>
          <w:szCs w:val="28"/>
        </w:rPr>
        <w:t>4. КОНТРОЛЬ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Текущий контроль исполнения положений регламента осуществляется начальником отдела сельского хозяйства и охраны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лановые и внеплановые проверки полноты и качества предоставления муниципальной услуги осуществляются начальником отдела сельского хозяйства и охраны окружающей среды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В результате проверок, в  рамках контроля полноты и качества предоставления муниципальной услуги, при необходимости в административные действия настоящего Регламента  вносятся соответствующие коррективы. Проверки полноты и качества предоставления муниципальной услуги осуществляются в сроки, устанавливаемые распоряжениями Администрации Белокалитвинского района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привлечение виновных лиц к ответственности в соответствии с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отрудников администрации района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/>
      </w:pPr>
      <w:r>
        <w:rPr/>
        <w:t xml:space="preserve">5.   </w:t>
      </w:r>
      <w:r>
        <w:rPr>
          <w:sz w:val="28"/>
          <w:szCs w:val="28"/>
        </w:rPr>
        <w:t>ДОСУДЕБНЫЙ (ВНЕСУДЕБНЫЙ) ПОРЯДОК ОБЖАЛОВАНИ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1. Действия (бездействие) должностных лиц, а также осуществляемые и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5.3. В порядке внесудебного обжалования заявитель имеет право обратиться с жалобой устно или письменно к главе Администрации Белокалитвинского  района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4. Основанием для начала досудебного (внесудебного) обжалования является поступление жалобы (обращения) в администрацию Белокалитвинского района Ростов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5. В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6. Срок рассмотрения жалобы не должен превышать 15 дней с момента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лучае направления запроса в администрацию Белокалитвинского  района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 в течение семи дней со дня регистрации обращения сообщается заявителю, направившему жалобу, в письменном вид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, при условии, что это не затрагивает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Результаты досудебного (внесудебного) обжалова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ризнание правомерным действия (бездействия) и (или) решения     должностного лица, осуществленных  и принятых при исполнении муниципальной услуги, и отказ в удовлетворении жалобы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ризнание действия (бездействия) и (или) решения должностного лица, осуществленных и  принятых при исполнении муниципальной услуги, неправомерным и определение в целях устранения допущенных нарушений мер ответственности, предусмотренных  законодательством Российской Федерации, к должностному лицу, ответственному за действие (бездействие) и решения, осуществляемые и принятые в ходе исполнения муниципальной услуг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shd w:fill="FFFFFF" w:val="clear"/>
        <w:ind w:left="10" w:right="19" w:firstLine="841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ind w:left="10" w:right="19" w:hanging="10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>Управляющий делами</w:t>
        <w:tab/>
        <w:tab/>
        <w:t xml:space="preserve">                                     Л.Г.Василенко</w:t>
      </w:r>
      <w:r>
        <w:br w:type="page"/>
      </w:r>
    </w:p>
    <w:p>
      <w:pPr>
        <w:pStyle w:val="Normal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Приложение №  1</w:t>
            </w:r>
          </w:p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предоставления муниципальной услуги «Организация по требованию населения общественных экологических экспертиз на территории муниципального образования «Белокалитвинский район»</w:t>
            </w:r>
          </w:p>
          <w:p>
            <w:pPr>
              <w:pStyle w:val="Normal"/>
              <w:widowControl w:val="false"/>
              <w:ind w:left="4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70" w:leader="none"/>
        </w:tabs>
        <w:spacing w:before="30" w:after="30"/>
        <w:jc w:val="right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«Белокалитвинский  район»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организации (объединени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сведения о составе экспертной комиссии общественной экологической экспертизы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0"/>
        </w:rPr>
      </w:pPr>
      <w:r>
        <w:rPr>
          <w:i/>
          <w:sz w:val="20"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jc w:val="both"/>
        <w:outlineLvl w:val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копия устава общественной организации (объединения), организующей и проводящей общественную экологическую экспертизу.</w:t>
      </w:r>
    </w:p>
    <w:p>
      <w:pPr>
        <w:pStyle w:val="Normal"/>
        <w:tabs>
          <w:tab w:val="clear" w:pos="708"/>
          <w:tab w:val="left" w:pos="1470" w:leader="none"/>
        </w:tabs>
        <w:spacing w:before="100" w:after="100"/>
        <w:jc w:val="both"/>
        <w:rPr/>
      </w:pP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Представитель </w:t>
      </w:r>
      <w:r>
        <w:rPr>
          <w:iCs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"__" _____________ 20__ г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предоставления муниципальной услуги «Организация по требованию населения общественных экологических экспертиз на территории муниципального образования «Белокалитвинский район»</w:t>
            </w:r>
          </w:p>
          <w:p>
            <w:pPr>
              <w:pStyle w:val="Normal"/>
              <w:widowControl w:val="false"/>
              <w:ind w:left="4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b/>
          <w:sz w:val="24"/>
          <w:szCs w:val="26"/>
        </w:rPr>
        <w:t xml:space="preserve">                                                                 </w:t>
      </w:r>
      <w:r>
        <w:rPr>
          <w:b/>
          <w:sz w:val="24"/>
          <w:szCs w:val="26"/>
        </w:rPr>
        <w:t>УВЕДОМЛЕНИЕ</w:t>
        <w:br/>
        <w:t xml:space="preserve">                                        </w:t>
      </w:r>
      <w:r>
        <w:rPr>
          <w:b/>
          <w:sz w:val="26"/>
          <w:szCs w:val="26"/>
        </w:rPr>
        <w:t xml:space="preserve">о регистрации заявления о проведении </w:t>
      </w:r>
    </w:p>
    <w:p>
      <w:pPr>
        <w:pStyle w:val="Heading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общественной экологической экспертизы</w:t>
      </w:r>
    </w:p>
    <w:p>
      <w:pPr>
        <w:pStyle w:val="Heading1"/>
        <w:spacing w:lineRule="auto" w:line="276"/>
        <w:jc w:val="both"/>
        <w:rPr/>
      </w:pPr>
      <w:r>
        <w:rPr>
          <w:b/>
          <w:sz w:val="26"/>
          <w:szCs w:val="26"/>
        </w:rPr>
        <w:br/>
        <w:t xml:space="preserve">"____"___________ 20   ___ г.                                                                           № ________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уведомление  выдано  общественной  организации (объединению)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sz w:val="20"/>
        </w:rPr>
        <w:t>(наименование общественной организации ( проводящей общественную экологическую экспертизу)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3  Федерального закона от 23 ноября 1995 г. № 174-ФЗ  "Об  экологической    экспертизе" на проведение общественной экологической экспертизы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общественной экспертизы)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местонахождение объекта общественной экспертиз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й комиссией в составе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И.О., звание, должность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оведения общественной экологической экспертизы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"____"_____________ 20___ г.  по "____"_____________ 20___  г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6"/>
          <w:szCs w:val="26"/>
        </w:rPr>
        <w:t xml:space="preserve">Глава Администрации                              Подпись           ФИО                                         </w:t>
        <w:tab/>
        <w:tab/>
        <w:tab/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ind w:left="474" w:hanging="0"/>
              <w:jc w:val="center"/>
              <w:rPr/>
            </w:pPr>
            <w:r>
              <w:rPr/>
              <w:t>предоставления муниципальной услуги «Организация по требованию населения общественных экологических экспертиз на территории муниципального образования «Белокалитвинский район»</w:t>
            </w:r>
          </w:p>
          <w:p>
            <w:pPr>
              <w:pStyle w:val="Normal"/>
              <w:widowControl w:val="false"/>
              <w:ind w:left="4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УВЕДОМЛЕНИЕ</w:t>
      </w:r>
    </w:p>
    <w:p>
      <w:pPr>
        <w:pStyle w:val="Heading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об отказе в  регистрации заявления </w:t>
      </w:r>
    </w:p>
    <w:p>
      <w:pPr>
        <w:pStyle w:val="Heading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о проведении общественной экологической экспертизы</w:t>
      </w:r>
    </w:p>
    <w:p>
      <w:pPr>
        <w:pStyle w:val="Heading1"/>
        <w:spacing w:lineRule="auto" w:line="276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Уважаемый(ая)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имя, отчество руководителя общественной организации, объединения)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3  Федерального закона от 23 ноября 1995 г. № 174-ФЗ  "Об  экологической экспертизе", Администрация Белокалитвинского района  отказывает Вам в регистрации заявления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й организации, подававшей заявление на проведение общественной экологической экспертизы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проведение общественной экологической экспертизы </w:t>
      </w:r>
      <w:r>
        <w:rPr/>
        <w:t>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общественной экспертизы)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местонахождение объекта общественной экспертиз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ание для отказа в регистрации заявления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6"/>
          <w:szCs w:val="26"/>
        </w:rPr>
        <w:t xml:space="preserve">* </w:t>
      </w:r>
      <w:r>
        <w:rPr>
          <w:sz w:val="20"/>
        </w:rPr>
        <w:t>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«</w:t>
      </w:r>
      <w:r>
        <w:rPr>
          <w:bCs/>
          <w:color w:val="000000"/>
          <w:sz w:val="20"/>
        </w:rPr>
        <w:t xml:space="preserve">Организация по требованию населения общественных экологических экспертиз на территории </w:t>
      </w:r>
      <w:r>
        <w:rPr>
          <w:sz w:val="20"/>
        </w:rPr>
        <w:t>муниципального образования «Белокалитвинский  район»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Подпись           ФИ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вещение об отказе в регистрации заявления получил(а)   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0"/>
        </w:rPr>
        <w:t>(Ф.И.О, подпись, дата)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6"/>
          <w:szCs w:val="26"/>
        </w:rPr>
        <w:t>Извещение об отказе в регистрации заявления отправлено почтой 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</w:rPr>
        <w:t>(дата отправки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07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7"/>
                <w:szCs w:val="27"/>
              </w:rPr>
              <w:tab/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ind w:left="659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ind w:left="299" w:firstLine="360"/>
              <w:jc w:val="center"/>
              <w:rPr/>
            </w:pPr>
            <w:r>
              <w:rPr/>
              <w:t>к административному регламенту предоставления муниципальной услуги «организация по требованию населения общественных экологических экспертиз на территории муниципального образования «Белокалитвинский  район»</w:t>
            </w:r>
          </w:p>
          <w:p>
            <w:pPr>
              <w:pStyle w:val="Normal"/>
              <w:widowControl w:val="false"/>
              <w:ind w:left="6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Блок-схема порядка </w:t>
      </w:r>
      <w:r>
        <w:rPr>
          <w:rStyle w:val="StrongEmphasis"/>
          <w:b w:val="false"/>
          <w:bCs w:val="false"/>
        </w:rPr>
        <w:t>предоставления муниципальной услуги «</w:t>
      </w:r>
      <w:r>
        <w:rPr/>
        <w:t>Организация по требованию населения общественных экологических экспертиз на территории муниципального образования</w:t>
      </w:r>
    </w:p>
    <w:p>
      <w:pPr>
        <w:pStyle w:val="Heading2"/>
        <w:widowControl w:val="false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елокалитв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1870" cy="6644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6644520"/>
                          <a:chOff x="0" y="0"/>
                          <a:chExt cx="6071760" cy="66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1760" cy="66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80" y="0"/>
                            <a:ext cx="58863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о проведении общественной экологической экспертизы лично или направляет его почтовым отправл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регистр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62120"/>
                            <a:ext cx="2206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комплектны и 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2562120"/>
                            <a:ext cx="22766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         не комплектны и не достовер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6680"/>
                            <a:ext cx="2206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3316680"/>
                            <a:ext cx="22766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26320"/>
                            <a:ext cx="220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уведомления  о регистрации заявления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4126320"/>
                            <a:ext cx="2276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уведомления об отказе в регистрации заявлени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58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61172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5135760"/>
                            <a:ext cx="2276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об отказе в регистрации заяв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5135760"/>
                            <a:ext cx="22068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о регистрации заявления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78240"/>
                            <a:ext cx="5758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16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23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33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5080" y="33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41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5080" y="41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51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5080" y="51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680" y="59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5080" y="59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1960" y="60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5440" y="593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800" y="256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3280" y="256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1pt;height:523.2pt" coordorigin="0,0" coordsize="9562,10464">
                <v:rect id="shape_0" stroked="f" o:allowincell="f" style="position:absolute;left:0;top:0;width:9561;height:10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;top:0;width:9269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о проведении общественной экологической экспертизы лично или направляет его почтовым отправле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39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регистрац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035;width:347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комплектны и достовер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4035;width:358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         не комплектны и не достовер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23;width:3473;height:8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5223;width:358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98;width:347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уведомления  о регистрации заявления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6498;width:358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уведомления об отказе в регистрации заявления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2,914" to="4752,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538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8088;width:358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об отказе в регистрации заявлен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8088;width:347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о регистрации заявления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572;width:9067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1;top:25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36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7;top:52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7;top:52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7;top:6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7;top:6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7;top:80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7;top:8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1;top:93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7;top:93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957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3;top:934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6;top:40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4;top:40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9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567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3/2014 11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yandsearch%3Bweb%3B%3B&amp;text=&amp;etext=393.G2qMUs9tUrtuZCBK0PEGCvsHhQk-1Tvzt7SbrqB6Ik_IDiHtNI4DZn2l7gguNLpP-ByJySlkbHiYNZHS-H77AmR_wmKX5SBGgOPn92VHD7RbBHPCdd8U6UZNJw494jelebKmBjJD_-cBBfgzQDEcp85qqy8CyqV9Emc_GDtMMVGz4a3yLbT0UHNOINOopgQALQoewy4lBh3Zmyaj2ctfQT-hEUHodcLwy6JiegWlSb3vZEf-SYES8r6rgAqHc6xZGt3s6DbILmRPH8DJ8fIttrORDJWgkVhuJu3g8tKxV8K3QTQejcoPD38RAftCzzHZt6EXVjCySPML8-WNFjJlg-WGnuxUdQAUvfHsimlNe-Da7V0TXjuPuzEO6dhj2odf34GiT_FhvwIXFM3CfDRefxNlPbZ5JycvxnJbIZtaTfsIIsxuWls-3Gbz1r9SMrd2iVYZiwzYtMwhDZWkEqPzXw.4a8bb440f9ee029e97270ea2683cee10083ac3dd&amp;uuid=&amp;state=AiuY0DBWFJ4ePaEse6rgeKdnI0e4oXuRYo0IEhrXr7w0L24O5Xv8RnUVwmxyeTliQI-KbE6oCBVb4UknYI1bcnmEdHCN5MkiobOHpa-jCTg9ejc-DR3MKG07io2DQio9dugOFV0wKfFbrP64iA9ME_QhaIDqbRXJ64OUrMWs5wnQYJKJtxI-ihyeZhpRA3rcuJvpylX2X2XuKd8Iy6LBndYDwTfadMxAXLpDwMzg2yN8AF8kpuBEOQ&amp;data=UlNrNmk5WktYejR0eWJFYk1LdmtxajJWbTlxVTREOGd3c0E2S1JaYXI5QTUxN3FZc3JoRHluTVF1NWFDSjdkc2VBaGR4amczOWFRektraFZDS2xpS19jZVJmRGpHblBZRUVGRmtLc0JYWWs&amp;b64e=2&amp;sign=bb2cdef6ca5f12a4120146a3036d6305&amp;keyno=0&amp;l10n=ru" TargetMode="External"/><Relationship Id="rId4" Type="http://schemas.openxmlformats.org/officeDocument/2006/relationships/hyperlink" Target="mailto:bk-admin@kalitva.donpac.ru" TargetMode="External"/><Relationship Id="rId5" Type="http://schemas.openxmlformats.org/officeDocument/2006/relationships/hyperlink" Target="consultantplus://offline/ref=2790198E7022200DF65788E3BF8FD58DA7A94802024BB0BDB9D626BD0EF5E6AD13CCD41B6D730048VDK" TargetMode="External"/><Relationship Id="rId6" Type="http://schemas.openxmlformats.org/officeDocument/2006/relationships/hyperlink" Target="consultantplus://offline/ref=2790198E7022200DF65788E3BF8FD58DAFAB460E0B47EDB7B18F2ABF09FAB9BA1485D81A6D73028844V7K" TargetMode="External"/><Relationship Id="rId7" Type="http://schemas.openxmlformats.org/officeDocument/2006/relationships/hyperlink" Target="consultantplus://offline/ref=2790198E7022200DF65788E3BF8FD58DAFAB460E0B47EDB7B18F2ABF09FAB9BA1485D81A6D73028944V5K" TargetMode="External"/><Relationship Id="rId8" Type="http://schemas.openxmlformats.org/officeDocument/2006/relationships/hyperlink" Target="http://yandex.ru/clck/jsredir?from=yandex.ru%3Byandsearch%3Bweb%3B%3B&amp;text=&amp;etext=393.G2qMUs9tUrtuZCBK0PEGCvsHhQk-1Tvzt7SbrqB6Ik_IDiHtNI4DZn2l7gguNLpP-ByJySlkbHiYNZHS-H77AmR_wmKX5SBGgOPn92VHD7RbBHPCdd8U6UZNJw494jelebKmBjJD_-cBBfgzQDEcp85qqy8CyqV9Emc_GDtMMVGz4a3yLbT0UHNOINOopgQALQoewy4lBh3Zmyaj2ctfQT-hEUHodcLwy6JiegWlSb3vZEf-SYES8r6rgAqHc6xZGt3s6DbILmRPH8DJ8fIttrORDJWgkVhuJu3g8tKxV8K3QTQejcoPD38RAftCzzHZt6EXVjCySPML8-WNFjJlg-WGnuxUdQAUvfHsimlNe-Da7V0TXjuPuzEO6dhj2odf34GiT_FhvwIXFM3CfDRefxNlPbZ5JycvxnJbIZtaTfsIIsxuWls-3Gbz1r9SMrd2iVYZiwzYtMwhDZWkEqPzXw.4a8bb440f9ee029e97270ea2683cee10083ac3dd&amp;uuid=&amp;state=AiuY0DBWFJ4ePaEse6rgeKdnI0e4oXuRYo0IEhrXr7w0L24O5Xv8RnUVwmxyeTliQI-KbE6oCBVb4UknYI1bcnmEdHCN5MkiobOHpa-jCTg9ejc-DR3MKG07io2DQio9dugOFV0wKfFbrP64iA9ME_QhaIDqbRXJ64OUrMWs5wnQYJKJtxI-ihyeZhpRA3rcuJvpylX2X2XuKd8Iy6LBndYDwTfadMxAXLpDwMzg2yN8AF8kpuBEOQ&amp;data=UlNrNmk5WktYejR0eWJFYk1LdmtxajJWbTlxVTREOGd3c0E2S1JaYXI5QTUxN3FZc3JoRHluTVF1NWFDSjdkc2VBaGR4amczOWFRektraFZDS2xpS19jZVJmRGpHblBZRUVGRmtLc0JYWWs&amp;b64e=2&amp;sign=bb2cdef6ca5f12a4120146a3036d6305&amp;keyno=0&amp;l10n=ru" TargetMode="External"/><Relationship Id="rId9" Type="http://schemas.openxmlformats.org/officeDocument/2006/relationships/hyperlink" Target="consultantplus://offline/main?base=RLAW020;n=41675;fld=134;dst=10003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1:00Z</dcterms:created>
  <dc:creator>LUBOV_ALEKSANDROVNA</dc:creator>
  <dc:description/>
  <cp:keywords/>
  <dc:language>en-US</dc:language>
  <cp:lastModifiedBy>LUBOV_ALEKSANDROVNA</cp:lastModifiedBy>
  <cp:lastPrinted>2014-09-26T10:55:00Z</cp:lastPrinted>
  <dcterms:modified xsi:type="dcterms:W3CDTF">2014-10-13T11:31:00Z</dcterms:modified>
  <cp:revision>2</cp:revision>
  <dc:subject/>
  <dc:title> </dc:title>
</cp:coreProperties>
</file>