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0.10.2023  № </w:t>
      </w:r>
      <w:bookmarkStart w:id="1" w:name="Номер"/>
      <w:bookmarkEnd w:id="1"/>
      <w:r>
        <w:rPr>
          <w:sz w:val="28"/>
        </w:rPr>
        <w:t>17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 района от 08.12.2022 № 1662</w:t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2" w:name="%2525D0%25259D%2525D0%2525B0%2525D0%2525"/>
      <w:bookmarkStart w:id="3" w:name="%2525D0%25259D%2525D0%2525B0%2525D0%2525"/>
      <w:bookmarkEnd w:id="3"/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 Внести в постановление Администрации Белокалитвинского района от 08.12.2022 № 1662 «Об утверждении плана реализации муниципальной программы Белокалитвинского района «Охрана окружающей среды и рациональное природопользование» на 2023 год» изменения, изложив приложение в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,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4" w:name="Наименование"/>
      <w:bookmarkEnd w:id="4"/>
      <w:r>
        <w:rPr>
          <w:b w:val="false"/>
        </w:rPr>
        <w:t xml:space="preserve">И.о. главы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Э. Каюдин</w:t>
      </w:r>
    </w:p>
    <w:tbl>
      <w:tblPr>
        <w:tblW w:w="5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</w:tblGrid>
      <w:tr>
        <w:trPr>
          <w:trHeight w:val="1134" w:hRule="atLeast"/>
        </w:trPr>
        <w:tc>
          <w:tcPr>
            <w:tcW w:w="54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2617" w:leader="none"/>
              </w:tabs>
              <w:suppressAutoHyphens w:val="true"/>
              <w:rPr/>
            </w:pPr>
            <w:r>
              <w:rPr>
                <w:lang w:eastAsia="zh-CN"/>
              </w:rPr>
              <w:tab/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елокалитвинского район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20.10. 2023 № 174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 xml:space="preserve">реализации муниципальной программы Белокалитвин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Охрана окружающей среды и рациональное природопользование</w:t>
      </w:r>
      <w:r>
        <w:rPr>
          <w:rFonts w:cs="Arial"/>
          <w:sz w:val="28"/>
          <w:szCs w:val="28"/>
          <w:lang w:eastAsia="zh-CN"/>
        </w:rPr>
        <w:t>»</w:t>
      </w:r>
      <w:r>
        <w:rPr>
          <w:sz w:val="28"/>
          <w:szCs w:val="28"/>
          <w:lang w:eastAsia="zh-CN"/>
        </w:rPr>
        <w:t xml:space="preserve"> на 2023 год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27"/>
        <w:gridCol w:w="2266"/>
        <w:gridCol w:w="1569"/>
        <w:gridCol w:w="1134"/>
        <w:gridCol w:w="1418"/>
        <w:gridCol w:w="1129"/>
        <w:gridCol w:w="113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   </w:t>
              <w:br/>
              <w:t>исполнитель, соисполнитель, участ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должность/ФИО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краткое описание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овый срок реализ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расходов, (тыс. руб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ластной бюджет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небюджетные источ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Подпрограмма 1 «Охрана окружающей среды  в Белокалитвинском районе»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рограмма 1 «Охрана окружающей среды  в Белокалитвинском район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2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1 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вдеенко А.П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ответственного отношения к природе, рост уровня экологической культуры населения, развитие системы экологического просвещ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повышение экологической грамотности населения, вовлечение широких слоев населения в природоохранные мероприятия, обеспечение образовательных учреждений района информацией о состоянии окружающей среды и природных ресурсов области Белокалитвин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 1.2 Организация детско-юношеского экологического движ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вдеенко А.П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у подрастающего поколения бережного отношения к природе, активизация детского и молодежного экологического движен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частие в межрегиональном фестивале экологического туризма «Воспетая степь», сле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юных экологов, районном слете юных экологов, подписка на печатные издания экологического на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ликвидации несанкционированных свал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ы администраций Белокалитвинского, Шолоховского  городских поселений, Рудаковского, Коксовского, Нижнепоповского сельских посел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санитарно-эпидемиологической обстановки на территории поселений Белокалитвин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3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условий окружающей среды, восстановление продуктивности зем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Основное мероприятие  1.6 Ликвидация выявленных свалочных очагов и навалов мус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Атмашкина Т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санитарно-эпидемиологической обстановки на территории Белокалитвин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>
          <w:trHeight w:val="4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предотвращению негативного воздействия на окружающую среду и сохранению природных ресурсов, выполняемые хозяйствующими субъектами, осуществляющими свою деятельность на территории Белокалитвин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Авдеенко А.П., 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Атмашкина Т.В., администрации городских и сельских поселений Белокалитвинского района, хозяйствующие субъекты Белокалитвин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экологической обстановки в Белокалитвинском районе вследствие снижения негативного воздействия на окружающую среду объектов хозяйственной деятельности; вовлечение отходов во вторичное использование; предотвращение загрязнения водных объе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Подпрограмма 2 «Формирование комплексной системы управления отходами и вторичными материальными ресурс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территории Белокалитвинского района»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Подпрограмма 2 «Формирование комплексной системы управления отходами и вторичными материальными ресурс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территории Белокалитвинского район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1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Основное мероприятие 2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уществление учета объектов размещения отходов производства и потреб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нализ системы учета обращения с отходами, позволяющий внедрять новые механизмы регулирования, обеспечивая приоритет минимизации образования и использования (утилизации) отходов производства и потребления над их обезвреживанием и захоронение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ньшение свалочных очагов и навалов мусора на территории Белокалитвин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 61:47:0040201: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а администрации Коксовского сельского поселения Киреев С.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юн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:04:0600008: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а администрации Рудаковского сельского поселения Дронов А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юн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9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ициативный прое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устройство мест (площадок) накопления твердых коммунальных отходов в р.п. Шолоховский, Белокалитвинского района, Ростов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а администрации Шолоховского городского поселения Снисаренко О.П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юн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5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Итого по муниципальной програм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3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1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2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/>
      </w:pPr>
      <w:r>
        <w:rPr>
          <w:bCs/>
          <w:sz w:val="28"/>
          <w:szCs w:val="28"/>
        </w:rPr>
        <w:t>по организационной и кадровой работе</w:t>
      </w:r>
      <w:r>
        <w:rPr>
          <w:bCs/>
          <w:sz w:val="28"/>
          <w:szCs w:val="28"/>
          <w:lang w:val="en-US"/>
        </w:rPr>
        <w:tab/>
        <w:tab/>
        <w:tab/>
        <w:tab/>
        <w:tab/>
        <w:tab/>
        <w:tab/>
        <w:t xml:space="preserve">              </w:t>
      </w:r>
      <w:r>
        <w:rPr>
          <w:bCs/>
          <w:sz w:val="28"/>
          <w:szCs w:val="28"/>
        </w:rPr>
        <w:t xml:space="preserve">  Л.Г. Васил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2/2023 09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2/2023 09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2/2023 09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2/2023 09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0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3-12-12T09:42:00Z</dcterms:modified>
  <cp:revision>4</cp:revision>
  <dc:subject/>
  <dc:title/>
</cp:coreProperties>
</file>