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БЕЛОКАЛИТВИНСКОГО  РАЙОНА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0 июля 2009 года                                      № 849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right="6065" w:hanging="0"/>
        <w:jc w:val="both"/>
        <w:rPr>
          <w:sz w:val="28"/>
        </w:rPr>
      </w:pPr>
      <w:bookmarkStart w:id="1" w:name="Наименование"/>
      <w:bookmarkEnd w:id="1"/>
      <w:r>
        <w:rPr>
          <w:b/>
          <w:bCs/>
          <w:sz w:val="28"/>
        </w:rPr>
        <w:t xml:space="preserve">О наименовании  улиц </w:t>
      </w:r>
      <w:r>
        <w:rPr>
          <w:b/>
          <w:sz w:val="28"/>
        </w:rPr>
        <w:t>городских и сельских поселений района</w:t>
      </w:r>
    </w:p>
    <w:p>
      <w:pPr>
        <w:pStyle w:val="3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целях упорядочения адресного хозяйства, в соответствии с постановлением Администрации Ростовской области от 29.03.2004 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</w:t>
      </w:r>
      <w:r>
        <w:rPr>
          <w:i/>
          <w:sz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руководствуясь Уставом муниципального образования «Белокалитвинский район» и </w:t>
      </w:r>
      <w:r>
        <w:rPr>
          <w:sz w:val="28"/>
        </w:rPr>
        <w:t>соглашением  о передаче полномочий от 25.12.2008 год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bCs/>
          <w:sz w:val="28"/>
        </w:rPr>
        <w:t>наименования</w:t>
      </w:r>
      <w:r>
        <w:rPr>
          <w:sz w:val="28"/>
        </w:rPr>
        <w:t xml:space="preserve"> улиц поселений, </w:t>
      </w:r>
      <w:r>
        <w:rPr>
          <w:sz w:val="28"/>
          <w:szCs w:val="28"/>
        </w:rPr>
        <w:t xml:space="preserve">входящих в состав Белокалитвинского район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Белокалитвинское городское поселение (</w:t>
      </w:r>
      <w:r>
        <w:rPr>
          <w:sz w:val="28"/>
        </w:rPr>
        <w:t>приложение  № 1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Богураевское сельское поселение (</w:t>
      </w:r>
      <w:r>
        <w:rPr>
          <w:sz w:val="28"/>
        </w:rPr>
        <w:t>приложение  № 2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Горняцкое сельское поселение (</w:t>
      </w:r>
      <w:r>
        <w:rPr>
          <w:sz w:val="28"/>
        </w:rPr>
        <w:t>приложение  № 3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Грушево-Дубовское  сельское поселение (</w:t>
      </w:r>
      <w:r>
        <w:rPr>
          <w:sz w:val="28"/>
        </w:rPr>
        <w:t>приложение  № 4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 Ильинское  сельское поселение (</w:t>
      </w:r>
      <w:r>
        <w:rPr>
          <w:sz w:val="28"/>
        </w:rPr>
        <w:t>приложение  № 5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 Коксовское  сельское поселение (</w:t>
      </w:r>
      <w:r>
        <w:rPr>
          <w:sz w:val="28"/>
        </w:rPr>
        <w:t>приложение  № 6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7. Краснодонецкое  сельское поселение (</w:t>
      </w:r>
      <w:r>
        <w:rPr>
          <w:sz w:val="28"/>
        </w:rPr>
        <w:t>приложение  № 7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8. Литвиновское  сельское поселение (</w:t>
      </w:r>
      <w:r>
        <w:rPr>
          <w:sz w:val="28"/>
        </w:rPr>
        <w:t>приложение  № 8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9. Нижнепоповское  сельское поселение (</w:t>
      </w:r>
      <w:r>
        <w:rPr>
          <w:sz w:val="28"/>
        </w:rPr>
        <w:t>приложение  № 9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0. Рудаковское  сельское поселение (</w:t>
      </w:r>
      <w:r>
        <w:rPr>
          <w:sz w:val="28"/>
        </w:rPr>
        <w:t>приложение  № 10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1. Шолоховское городское поселение (</w:t>
      </w:r>
      <w:r>
        <w:rPr>
          <w:sz w:val="28"/>
        </w:rPr>
        <w:t>приложение  № 11);</w:t>
      </w:r>
    </w:p>
    <w:p>
      <w:pPr>
        <w:pStyle w:val="Normal"/>
        <w:ind w:firstLine="720"/>
        <w:rPr/>
      </w:pPr>
      <w:r>
        <w:rPr>
          <w:sz w:val="28"/>
          <w:szCs w:val="28"/>
        </w:rPr>
        <w:t>1.12. Синегорское  сельское поселение (</w:t>
      </w:r>
      <w:r>
        <w:rPr>
          <w:sz w:val="28"/>
        </w:rPr>
        <w:t>приложение  № 1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тделу архитектуры и градостроительства Администрации Белокалитвинск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ыполнять оформление графических документов установленного образца по новым (переименованным) улиц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 Определять типы и категории новых улиц, провести согласование графических документов по новым (переименованным) у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3. Обеспечить передачу копий адресных документов в государственное учреждение Ростовской области «Региональный институт территориально-градостроительного проектирования».</w:t>
      </w:r>
    </w:p>
    <w:p>
      <w:pPr>
        <w:pStyle w:val="2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</w:rPr>
        <w:t>Муниципальному унитарному предприятию «Белокалитвинское бюро технической инвентаризации» внести соответствующие  изменения в инвентарные дел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sz w:val="28"/>
        </w:rPr>
        <w:t xml:space="preserve">остановление Главы Белокалитвинского района  от  16.02.2009 г. № 168 «О наименовании  улиц городских и сельских поселений района»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о дня официального опубликования.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елокалитвинского района по коммунальному хозяйству Ю.А. Качуру.</w:t>
      </w:r>
    </w:p>
    <w:p>
      <w:pPr>
        <w:pStyle w:val="Normal"/>
        <w:ind w:right="58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Глава  района</w:t>
        <w:tab/>
        <w:tab/>
        <w:tab/>
        <w:tab/>
        <w:tab/>
        <w:tab/>
        <w:tab/>
        <w:tab/>
        <w:t>А.П. Роман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калитв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«_____» июл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калитвинское городское поселение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г.Белая Кали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л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вар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 50 лет Побе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Металлу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ы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1-я Крайня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1-я Лин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2-я Лин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3-я Ли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4-я Линия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 xml:space="preserve">5-я Лин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6-я Линия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7-я Ли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8 Мар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8-я Ли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 xml:space="preserve">9-я Лини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10-я Линия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тае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Ахматовой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Береговая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Больш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 xml:space="preserve">Быковского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Вавил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Ватутин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Вахруше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Верхняя    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есел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етеран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Вишнев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окзаль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Воль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черашне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Высоцког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Гор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Грибоед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Давыд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Дач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Дзержинског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Донец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Донск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Дружб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Есенин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Жуковского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Завод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Зареч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Заяровк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.Маркс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азан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Калинин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ир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лючев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ез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олхоз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Кольц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Комаров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Коммунистиче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Комсомольск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опае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Космонавтов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Котовского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Кошевого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райня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раснопартизанск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Крестьян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ривошлык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Кутуз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Л.Толстог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Л.Шевцов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Леон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Лермонт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Лес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Логов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Ломонос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М.Горьког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Матрос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Магистраль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Матюхин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Машиностроителе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Мир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Мичурин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Молодеж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Московск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Народ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Нахим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Независимост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Нов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Обороны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Овраж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Октябрьск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Островског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Парковая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Первомай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Плат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обед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Подгор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Подтелк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ромышлен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ос. Стандарт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Пролетарск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Прям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ушкин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Рабоч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Рахманин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Реч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Российск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С.Тюленин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Садовая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ветл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ельмашев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Сельхозтехник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Советск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оветской Арми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овхоз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основ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оциалистическ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 xml:space="preserve">Спортивн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теп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Столыпин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Строительн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Сувор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Тальк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Театральн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Тимирязе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Трудовая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Трудовой Тупик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У.Громов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Цветаев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Чайкин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Чайковского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Чапае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Чаянов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Чернышевског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 xml:space="preserve">1-я Чехова (улица Чехова с № 36 по № 144 (четные) и    № 65 по № 101 (нечетные) ранее находящаяся в восточной части п.Коксовый)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Чкал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Шаймурат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Шахтерс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Школьна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Шолохо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Щаденко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Щорс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Энгельс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Энтузиас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ог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люб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орького, 6-ой переулок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орького,4-ый переулок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орького,5-ый переулок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о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щ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Рылеев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0"/>
              <w:rPr/>
            </w:pPr>
            <w:r>
              <w:rPr>
                <w:sz w:val="22"/>
                <w:szCs w:val="22"/>
              </w:rPr>
              <w:t xml:space="preserve">Терновы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 Ю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>II</w:t>
      </w:r>
      <w:r>
        <w:rPr/>
        <w:t>. х. Поцелуе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2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добытчиков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ая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ая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шкин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</w:tc>
        <w:tc>
          <w:tcPr>
            <w:tcW w:w="702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</w:tr>
    </w:tbl>
    <w:p>
      <w:pPr>
        <w:pStyle w:val="Heading1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>III</w:t>
      </w:r>
      <w:r>
        <w:rPr/>
        <w:t>. х. Бородин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2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на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/>
        <w:t>х. Дяди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2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/>
            </w:pPr>
            <w:r>
              <w:rPr/>
              <w:t xml:space="preserve">Стаханова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>Л.Г.Василенко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Normal"/>
        <w:spacing w:lineRule="auto" w:line="2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гураевское сельское поселение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lang w:val="en-US"/>
        </w:rPr>
        <w:t>I.</w:t>
      </w:r>
      <w:r>
        <w:rPr/>
        <w:t xml:space="preserve"> х. Мечетный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2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16"/>
              <w:ind w:left="360" w:hanging="0"/>
              <w:jc w:val="both"/>
              <w:rPr/>
            </w:pPr>
            <w:r>
              <w:rPr/>
              <w:t>1.   Банников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/>
            </w:pPr>
            <w:r>
              <w:rPr/>
              <w:t>Бузиновска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/>
            </w:pPr>
            <w:r>
              <w:rPr/>
              <w:t>Голодаевска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Икряна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/>
            </w:pPr>
            <w:r>
              <w:rPr/>
              <w:t>Кочевань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/>
            </w:pPr>
            <w:r>
              <w:rPr/>
              <w:t>Отшибна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/>
            </w:pPr>
            <w:r>
              <w:rPr/>
              <w:t>Подскельна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Шляхтная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 xml:space="preserve">II. </w:t>
      </w:r>
      <w:r>
        <w:rPr/>
        <w:t>пос. Бондарн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pacing w:lineRule="auto" w:line="216"/>
              <w:jc w:val="both"/>
              <w:rPr>
                <w:u w:val="single"/>
              </w:rPr>
            </w:pPr>
            <w:r>
              <w:rPr/>
              <w:t>Заповедная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 xml:space="preserve">III. </w:t>
      </w:r>
      <w:r>
        <w:rPr/>
        <w:t>пос. Скальн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left="360" w:hanging="0"/>
              <w:jc w:val="both"/>
              <w:rPr>
                <w:b/>
                <w:b/>
                <w:u w:val="single"/>
              </w:rPr>
            </w:pPr>
            <w:r>
              <w:rPr/>
              <w:t>1.   Рыбацкая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>IV</w:t>
      </w:r>
      <w:r>
        <w:rPr/>
        <w:t>. ст. Богураево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Путейная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 xml:space="preserve">V. </w:t>
      </w:r>
      <w:r>
        <w:rPr/>
        <w:t>х. Какич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ческ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ск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истая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ны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и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ый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>VI</w:t>
      </w:r>
      <w:r>
        <w:rPr/>
        <w:t>. х. Богураев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добытч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ны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пинев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2"/>
          <w:szCs w:val="22"/>
          <w:lang w:val="en-US"/>
        </w:rPr>
        <w:t xml:space="preserve">VII. </w:t>
      </w:r>
      <w:r>
        <w:rPr/>
        <w:t>х. Чапае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Побе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ящ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игент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овск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ки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ыше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на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en-US"/>
              </w:rPr>
              <w:t>2-</w:t>
            </w:r>
            <w:r>
              <w:rPr>
                <w:sz w:val="22"/>
                <w:szCs w:val="22"/>
              </w:rPr>
              <w:t>я  Солнеч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рск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новска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pacing w:lineRule="auto" w:line="216"/>
              <w:jc w:val="both"/>
              <w:rPr/>
            </w:pPr>
            <w:r>
              <w:rPr/>
              <w:t>Дубовый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jc w:val="both"/>
              <w:rPr/>
            </w:pPr>
            <w:r>
              <w:rPr/>
              <w:t>Конопляный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jc w:val="both"/>
              <w:rPr/>
            </w:pPr>
            <w:r>
              <w:rPr/>
              <w:t>Крутенький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jc w:val="both"/>
              <w:rPr/>
            </w:pPr>
            <w:r>
              <w:rPr/>
              <w:t>Мельничный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jc w:val="both"/>
              <w:rPr/>
            </w:pPr>
            <w:r>
              <w:rPr/>
              <w:t>Плодовый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jc w:val="both"/>
              <w:rPr/>
            </w:pPr>
            <w:r>
              <w:rPr/>
              <w:t>Фермерский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/>
              <w:jc w:val="both"/>
              <w:rPr/>
            </w:pPr>
            <w:r>
              <w:rPr/>
              <w:t>Шко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>Л.Г.Василенко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орняцкое сельское поселение </w:t>
      </w:r>
    </w:p>
    <w:p>
      <w:pPr>
        <w:pStyle w:val="Heading2"/>
        <w:rPr/>
      </w:pPr>
      <w:r>
        <w:rPr>
          <w:sz w:val="24"/>
          <w:szCs w:val="24"/>
          <w:lang w:val="en-US"/>
        </w:rPr>
        <w:t>I</w:t>
      </w:r>
      <w:r>
        <w:rPr/>
        <w:t>. пос.Горняцк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80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лиц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8 Март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Аварий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азар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алочна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Берегового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Буденног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.Чкал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довенк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осточ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Герцен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огол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Гор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зержинског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инамит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Железнодорожна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Заводс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амкнут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емнух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алинин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уб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лодез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лхоз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мар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ммунистичес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енин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ермонт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омонос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уначарског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. Горьког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йс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аяковского</w:t>
            </w:r>
          </w:p>
          <w:p>
            <w:pPr>
              <w:pStyle w:val="Heading1"/>
              <w:numPr>
                <w:ilvl w:val="0"/>
                <w:numId w:val="4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ичурин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остов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екрасов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Нов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овогорняц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овомайс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брыв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ктябрьс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стровског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счаная (ранее находящаяся в п.В.Горняцкий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1-я Песчаная ( ранее находящаяся в юго-западной части п.Горняцкий)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дтелк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лев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чтов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утева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Пушкин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дищев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Российс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вердло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ветск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пасатель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тадион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троитель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уворова</w:t>
            </w:r>
          </w:p>
          <w:p>
            <w:pPr>
              <w:pStyle w:val="Heading1"/>
              <w:numPr>
                <w:ilvl w:val="0"/>
                <w:numId w:val="4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елеграф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ургене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рунзе</w:t>
            </w:r>
          </w:p>
          <w:p>
            <w:pPr>
              <w:pStyle w:val="Heading1"/>
              <w:numPr>
                <w:ilvl w:val="0"/>
                <w:numId w:val="4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Централь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Циолковског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апаев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Шахтна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Шевченко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Школьная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Щад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Переулк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рыт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па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ле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ьцев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мсомоль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рот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одемьянск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товског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шевог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аснодон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л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атросо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лодеж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гор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крыт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ионер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ят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ч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бод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вер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вет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ред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р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Тих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Транспорт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зк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Центральны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йки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Шахтерск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коль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Юж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. </w:t>
      </w:r>
      <w:r>
        <w:rPr/>
        <w:t>х. Крутин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/>
              <w:t>Майск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есчана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/>
              <w:t>Плато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/>
              <w:t xml:space="preserve">Побед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/>
              <w:t xml:space="preserve">Полева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/>
              <w:t>Родников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5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Дружбы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jc w:val="both"/>
              <w:rPr/>
            </w:pPr>
            <w:r>
              <w:rPr/>
              <w:t>Казачи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jc w:val="both"/>
              <w:rPr/>
            </w:pPr>
            <w:r>
              <w:rPr/>
              <w:t>Колхозны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jc w:val="both"/>
              <w:rPr/>
            </w:pPr>
            <w:r>
              <w:rPr/>
              <w:t>Кутузова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jc w:val="both"/>
              <w:rPr/>
            </w:pPr>
            <w:r>
              <w:rPr/>
              <w:t>Овражны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jc w:val="both"/>
              <w:rPr/>
            </w:pPr>
            <w:r>
              <w:rPr/>
              <w:t>Солнечны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Школьный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I. </w:t>
      </w:r>
      <w:r>
        <w:rPr/>
        <w:t>х. Погорелов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24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pacing w:lineRule="auto" w:line="216"/>
              <w:jc w:val="both"/>
              <w:rPr/>
            </w:pPr>
            <w:r>
              <w:rPr/>
              <w:t>Казачь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jc w:val="both"/>
              <w:rPr/>
            </w:pPr>
            <w:r>
              <w:rPr/>
              <w:t>Меланьи Ефремово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jc w:val="both"/>
              <w:rPr/>
            </w:pPr>
            <w:r>
              <w:rPr/>
              <w:t>Победы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jc w:val="both"/>
              <w:rPr/>
            </w:pPr>
            <w:r>
              <w:rPr/>
              <w:t>Сергея Саринов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jc w:val="both"/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jc w:val="both"/>
              <w:rPr/>
            </w:pPr>
            <w:r>
              <w:rPr/>
              <w:t>Шахтерска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/>
            </w:pPr>
            <w:r>
              <w:rPr/>
              <w:t>Берегово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/>
            </w:pPr>
            <w:r>
              <w:rPr/>
              <w:t>Мельничны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/>
            </w:pPr>
            <w:r>
              <w:rPr/>
              <w:t>Молодежны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/>
            </w:pPr>
            <w:r>
              <w:rPr/>
              <w:t>Рыбачи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/>
            </w:pPr>
            <w:r>
              <w:rPr/>
              <w:t>Садовый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IV</w:t>
      </w:r>
      <w:r>
        <w:rPr/>
        <w:t>. ст. Грач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60-й Километр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62-й Кило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Л.Г. Вас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шево-Дубовское  сельское поселение</w:t>
      </w:r>
    </w:p>
    <w:p>
      <w:pPr>
        <w:pStyle w:val="Heading1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I</w:t>
      </w:r>
      <w:r>
        <w:rPr/>
        <w:t>. х. Груше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left="360" w:hanging="0"/>
              <w:jc w:val="both"/>
              <w:rPr/>
            </w:pPr>
            <w:r>
              <w:rPr/>
              <w:t>1.   Добра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16"/>
              <w:jc w:val="both"/>
              <w:rPr/>
            </w:pPr>
            <w:r>
              <w:rPr/>
              <w:t>Мельнична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16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16"/>
              <w:jc w:val="both"/>
              <w:rPr/>
            </w:pPr>
            <w:r>
              <w:rPr/>
              <w:t>Учительска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. </w:t>
      </w:r>
      <w:r>
        <w:rPr/>
        <w:t>х. Семимаячн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>
          <w:trHeight w:val="85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spacing w:lineRule="auto" w:line="216"/>
              <w:jc w:val="both"/>
              <w:rPr/>
            </w:pPr>
            <w:r>
              <w:rPr/>
              <w:t>Коммун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16"/>
              <w:jc w:val="both"/>
              <w:rPr/>
            </w:pPr>
            <w:r>
              <w:rPr/>
              <w:t>Хрящевка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I. </w:t>
      </w:r>
      <w:r>
        <w:rPr/>
        <w:t>х. Черныше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16"/>
              <w:jc w:val="both"/>
              <w:rPr/>
            </w:pPr>
            <w:r>
              <w:rPr/>
              <w:t>Заречна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jc w:val="both"/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V. </w:t>
      </w:r>
      <w:r>
        <w:rPr/>
        <w:t>х. Голубин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pacing w:lineRule="auto" w:line="216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16"/>
              <w:jc w:val="both"/>
              <w:rPr/>
            </w:pPr>
            <w:r>
              <w:rPr/>
              <w:t>Новая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рлова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1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Шко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. </w:t>
      </w:r>
      <w:r>
        <w:rPr/>
        <w:t>х. Казьмин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8"/>
              <w:numPr>
                <w:ilvl w:val="0"/>
                <w:numId w:val="25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осточная</w:t>
            </w:r>
          </w:p>
          <w:p>
            <w:pPr>
              <w:pStyle w:val="Heading8"/>
              <w:numPr>
                <w:ilvl w:val="0"/>
                <w:numId w:val="25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льничная </w:t>
            </w:r>
          </w:p>
          <w:p>
            <w:pPr>
              <w:pStyle w:val="Heading8"/>
              <w:numPr>
                <w:ilvl w:val="0"/>
                <w:numId w:val="25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бережная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I. </w:t>
      </w:r>
      <w:r>
        <w:rPr/>
        <w:t>х. Дубово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баш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епная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Л.Г. Василенк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  <w:t>Ильинское  сельское поселение</w:t>
      </w: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I</w:t>
      </w:r>
      <w:r>
        <w:rPr/>
        <w:t>. х. Мирошников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1.Мирошниковская</w:t>
            </w:r>
          </w:p>
        </w:tc>
      </w:tr>
    </w:tbl>
    <w:p>
      <w:pPr>
        <w:pStyle w:val="Heading4"/>
        <w:rPr/>
      </w:pPr>
      <w:r>
        <w:rPr>
          <w:sz w:val="24"/>
          <w:szCs w:val="24"/>
          <w:lang w:val="en-US"/>
        </w:rPr>
        <w:t>II</w:t>
      </w:r>
      <w:r>
        <w:rPr/>
        <w:t>. х. Васильев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Васильевск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I. </w:t>
      </w:r>
      <w:r>
        <w:rPr/>
        <w:t>х. Новопокров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Новопокровск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V. </w:t>
      </w:r>
      <w:r>
        <w:rPr/>
        <w:t>х. Шарк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Первомайск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. </w:t>
      </w:r>
      <w:r>
        <w:rPr/>
        <w:t>х. Березово-Федор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Heading8"/>
              <w:spacing w:lineRule="auto" w:line="216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1.Березовая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VI</w:t>
      </w:r>
      <w:r>
        <w:rPr/>
        <w:t>. х. Западн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Западн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II. </w:t>
      </w:r>
      <w:r>
        <w:rPr/>
        <w:t>х. Кали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Калиновская</w:t>
            </w:r>
          </w:p>
        </w:tc>
      </w:tr>
    </w:tbl>
    <w:p>
      <w:pPr>
        <w:pStyle w:val="Heading1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х. Тал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Таловская</w:t>
            </w:r>
          </w:p>
        </w:tc>
      </w:tr>
    </w:tbl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jc w:val="left"/>
        <w:rPr/>
      </w:pPr>
      <w:r>
        <w:rPr>
          <w:b/>
          <w:sz w:val="24"/>
          <w:szCs w:val="24"/>
          <w:lang w:val="en-US"/>
        </w:rPr>
        <w:t>IX</w:t>
      </w:r>
      <w:r>
        <w:rPr/>
        <w:t>. х. Лагутьев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8"/>
              </w:numPr>
              <w:spacing w:lineRule="auto" w:line="192"/>
              <w:jc w:val="both"/>
              <w:rPr/>
            </w:pPr>
            <w:r>
              <w:rPr/>
              <w:t>Луговая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192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ереулк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/>
            </w:pPr>
            <w:r>
              <w:rPr/>
              <w:t xml:space="preserve">Речн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/>
            </w:pPr>
            <w:r>
              <w:rPr/>
              <w:t>Шоссейный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  <w:t xml:space="preserve"> </w:t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. </w:t>
      </w:r>
      <w:r>
        <w:rPr/>
        <w:t>х. Курнак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216"/>
              <w:jc w:val="both"/>
              <w:rPr/>
            </w:pPr>
            <w:r>
              <w:rPr/>
              <w:t>Подгорна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ереулк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16"/>
              <w:jc w:val="both"/>
              <w:rPr/>
            </w:pPr>
            <w:r>
              <w:rPr/>
              <w:t>Лесной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jc w:val="both"/>
              <w:rPr/>
            </w:pPr>
            <w:r>
              <w:rPr/>
              <w:t>Песчаный</w:t>
            </w:r>
          </w:p>
        </w:tc>
      </w:tr>
    </w:tbl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I. </w:t>
      </w:r>
      <w:r>
        <w:rPr/>
        <w:t>х. Марье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16"/>
              <w:jc w:val="both"/>
              <w:rPr/>
            </w:pPr>
            <w:r>
              <w:rPr/>
              <w:t>Юбилей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ереулк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XII</w:t>
      </w:r>
      <w:r>
        <w:rPr/>
        <w:t>. х. Ильин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Вдовенко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Корчагин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Красноармейск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Мичурин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Нов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Октябрьск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Первомайск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Советск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Юбилейна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16"/>
              <w:jc w:val="both"/>
              <w:rPr/>
            </w:pPr>
            <w:r>
              <w:rPr/>
              <w:t>Юж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ереулк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/>
            </w:pPr>
            <w:r>
              <w:rPr/>
              <w:t>Комсомольск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16"/>
              <w:jc w:val="both"/>
              <w:rPr/>
            </w:pPr>
            <w:r>
              <w:rPr/>
              <w:t xml:space="preserve">Пионерский </w:t>
              <w:tab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III. </w:t>
      </w:r>
      <w:r>
        <w:rPr/>
        <w:t>х. Гол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Берегова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Песчана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Стадионна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Тиха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IV. </w:t>
      </w:r>
      <w:r>
        <w:rPr/>
        <w:t>х. Гусын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/>
            </w:pPr>
            <w:r>
              <w:rPr/>
              <w:t>Гор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/>
            </w:pPr>
            <w:r>
              <w:rPr/>
              <w:t>Речная</w:t>
            </w:r>
          </w:p>
          <w:p>
            <w:pPr>
              <w:pStyle w:val="Heading8"/>
              <w:numPr>
                <w:ilvl w:val="0"/>
                <w:numId w:val="12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епн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/>
            </w:pPr>
            <w:r>
              <w:rPr/>
              <w:t>Хуторск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V. </w:t>
      </w:r>
      <w:r>
        <w:rPr/>
        <w:t>х. Анн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16"/>
              <w:jc w:val="both"/>
              <w:rPr/>
            </w:pPr>
            <w:r>
              <w:rPr/>
              <w:t>Кольцева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16"/>
              <w:jc w:val="both"/>
              <w:rPr/>
            </w:pPr>
            <w:r>
              <w:rPr/>
              <w:t>Песчан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VI. </w:t>
      </w:r>
      <w:r>
        <w:rPr/>
        <w:t>х. Корсун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>
          <w:trHeight w:val="75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/>
            </w:pPr>
            <w:r>
              <w:rPr/>
              <w:t>Горна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VII. </w:t>
      </w:r>
      <w:r>
        <w:rPr>
          <w:b/>
          <w:sz w:val="24"/>
          <w:szCs w:val="24"/>
        </w:rPr>
        <w:t>х. Раздол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</w:t>
            </w:r>
            <w:r>
              <w:rPr/>
              <w:t>1.   Лесна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Л.Г. Василенко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«_____» июля 2009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ксовское  сельское поселение</w:t>
      </w:r>
    </w:p>
    <w:p>
      <w:pPr>
        <w:pStyle w:val="Heading2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с.Коксовы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66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лиц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лет РККА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ч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пасатель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ского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е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цион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фер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лк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Суворова (ранее находящаяся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ЦЭММ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Суворова (ранее находящаяся в  п. Шахта 1-33 ) 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сбороч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фовая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енко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9. Южна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ты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ы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й</w:t>
            </w:r>
          </w:p>
          <w:p>
            <w:pPr>
              <w:pStyle w:val="Heading1"/>
              <w:numPr>
                <w:ilvl w:val="0"/>
                <w:numId w:val="4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</w:t>
            </w:r>
          </w:p>
        </w:tc>
      </w:tr>
    </w:tbl>
    <w:p>
      <w:pPr>
        <w:pStyle w:val="Style8"/>
        <w:jc w:val="left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пос. Разъезд Васильевский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>
          <w:trHeight w:val="352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Вокзальная</w:t>
            </w:r>
          </w:p>
        </w:tc>
      </w:tr>
    </w:tbl>
    <w:p>
      <w:pPr>
        <w:pStyle w:val="Style8"/>
        <w:jc w:val="left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пос. Русич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center" w:pos="1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ой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ского        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>Л.Г. Вас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Subtitle"/>
        <w:spacing w:lineRule="auto" w:line="216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spacing w:lineRule="auto" w:line="216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  <w:t>Краснодонецкое  сельское поселение</w:t>
      </w:r>
    </w:p>
    <w:p>
      <w:pPr>
        <w:pStyle w:val="Subtitle"/>
        <w:spacing w:lineRule="auto" w:line="216"/>
        <w:jc w:val="left"/>
        <w:rPr>
          <w:rFonts w:ascii="Times New Roman" w:hAnsi="Times New Roman" w:cs="Times New Roman"/>
          <w:b/>
          <w:b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</w:r>
    </w:p>
    <w:p>
      <w:pPr>
        <w:pStyle w:val="Subtitle"/>
        <w:spacing w:lineRule="auto" w:line="216"/>
        <w:jc w:val="left"/>
        <w:rPr/>
      </w:pPr>
      <w:r>
        <w:rPr>
          <w:rFonts w:cs="Times New Roman" w:ascii="Times New Roman" w:hAnsi="Times New Roman"/>
          <w:b/>
          <w:i w:val="false"/>
          <w:lang w:val="en-US"/>
        </w:rPr>
        <w:t>I</w:t>
      </w:r>
      <w:r>
        <w:rPr/>
        <w:t>. ст. Краснодонецкая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7"/>
                <w:u w:val="single"/>
              </w:rPr>
            </w:pPr>
            <w:r>
              <w:rPr>
                <w:b/>
                <w:sz w:val="27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u w:val="single"/>
              </w:rPr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Гаражн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Дружбы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Екатериновск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Крайня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Листопадова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Н. Муравчука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Речн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Рыновск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Светл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16"/>
              <w:jc w:val="both"/>
              <w:rPr/>
            </w:pPr>
            <w:r>
              <w:rPr/>
              <w:t>Ярная</w:t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u w:val="single"/>
              </w:rPr>
            </w:pPr>
            <w:r>
              <w:rPr>
                <w:b/>
                <w:sz w:val="27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7"/>
                <w:u w:val="single"/>
              </w:rPr>
            </w:pPr>
            <w:r>
              <w:rPr>
                <w:b/>
                <w:sz w:val="27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ереулк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16"/>
              <w:jc w:val="both"/>
              <w:rPr/>
            </w:pPr>
            <w:r>
              <w:rPr/>
              <w:t>Зелены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jc w:val="both"/>
              <w:rPr/>
            </w:pPr>
            <w:r>
              <w:rPr/>
              <w:t>Полево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rPr/>
            </w:pPr>
            <w:r>
              <w:rPr/>
              <w:t>Рабоч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jc w:val="both"/>
              <w:rPr/>
            </w:pPr>
            <w:r>
              <w:rPr/>
              <w:t>Тихий</w:t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u w:val="single"/>
              </w:rPr>
            </w:pPr>
            <w:r>
              <w:rPr>
                <w:b/>
                <w:sz w:val="27"/>
                <w:u w:val="single"/>
              </w:rPr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. </w:t>
      </w:r>
      <w:r>
        <w:rPr/>
        <w:t>х. Богат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pacing w:lineRule="auto" w:line="216"/>
              <w:jc w:val="both"/>
              <w:rPr/>
            </w:pPr>
            <w:r>
              <w:rPr/>
              <w:t>Береговая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Ветеранов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Загорска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jc w:val="both"/>
              <w:rPr/>
            </w:pPr>
            <w:r>
              <w:rPr/>
              <w:t>Крайня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jc w:val="both"/>
              <w:rPr/>
            </w:pPr>
            <w:r>
              <w:rPr/>
              <w:t>Песчана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jc w:val="both"/>
              <w:rPr/>
            </w:pPr>
            <w:r>
              <w:rPr/>
              <w:t>Соснова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16"/>
              <w:jc w:val="both"/>
              <w:rPr/>
            </w:pPr>
            <w:r>
              <w:rPr/>
              <w:t>Станкевского</w:t>
            </w:r>
          </w:p>
          <w:p>
            <w:pPr>
              <w:pStyle w:val="Heading1"/>
              <w:numPr>
                <w:ilvl w:val="0"/>
                <w:numId w:val="67"/>
              </w:numPr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Heading1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numPr>
                <w:ilvl w:val="0"/>
                <w:numId w:val="74"/>
              </w:numPr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Короткий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тепной</w:t>
            </w:r>
          </w:p>
        </w:tc>
      </w:tr>
    </w:tbl>
    <w:p>
      <w:pPr>
        <w:pStyle w:val="Heading1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I. </w:t>
      </w:r>
      <w:r>
        <w:rPr/>
        <w:t>х. Наум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Весел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Лесн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пос. Красноводский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8"/>
              <w:spacing w:lineRule="auto" w:line="216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Улиц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16"/>
              <w:jc w:val="both"/>
              <w:rPr/>
            </w:pPr>
            <w:r>
              <w:rPr/>
              <w:t>Лесная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lang w:val="en-US"/>
        </w:rPr>
        <w:t>V</w:t>
      </w:r>
      <w:r>
        <w:rPr>
          <w:b/>
        </w:rPr>
        <w:t>. х.Ольховчик</w:t>
      </w:r>
    </w:p>
    <w:p>
      <w:pPr>
        <w:pStyle w:val="Heading8"/>
        <w:spacing w:lineRule="auto" w:line="216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 xml:space="preserve">Улица </w:t>
        <w:tab/>
        <w:tab/>
        <w:t xml:space="preserve">     1.    Лесная</w:t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I. </w:t>
      </w:r>
      <w:r>
        <w:rPr>
          <w:b/>
          <w:sz w:val="24"/>
          <w:szCs w:val="24"/>
        </w:rPr>
        <w:t>х. Нижнесеребряк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216"/>
              <w:jc w:val="both"/>
              <w:rPr/>
            </w:pPr>
            <w:r>
              <w:rPr/>
              <w:t>Колхозна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jc w:val="both"/>
              <w:rPr/>
            </w:pPr>
            <w:r>
              <w:rPr/>
              <w:t>Подгорна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Советска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jc w:val="both"/>
              <w:rPr/>
            </w:pPr>
            <w:r>
              <w:rPr/>
              <w:t>Шахтерска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Школьная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VII</w:t>
      </w:r>
      <w:r>
        <w:rPr/>
        <w:t>. х. Усть-Быстр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pacing w:lineRule="auto" w:line="216"/>
              <w:jc w:val="both"/>
              <w:rPr/>
            </w:pPr>
            <w:r>
              <w:rPr/>
              <w:t>Верхняя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16"/>
              <w:jc w:val="both"/>
              <w:rPr/>
            </w:pPr>
            <w:r>
              <w:rPr/>
              <w:t>Нижня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х. Насонт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16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IX</w:t>
      </w:r>
      <w:r>
        <w:rPr/>
        <w:t>. х. Роман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216"/>
              <w:jc w:val="both"/>
              <w:rPr/>
            </w:pPr>
            <w:r>
              <w:rPr/>
              <w:t>Особая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X. </w:t>
      </w:r>
      <w:r>
        <w:rPr/>
        <w:t>х. Ян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 Полевая 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Л.Г. Васил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виновское  сельское посе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192"/>
        <w:jc w:val="left"/>
        <w:rPr/>
      </w:pPr>
      <w:r>
        <w:rPr>
          <w:b/>
          <w:sz w:val="24"/>
          <w:szCs w:val="24"/>
          <w:lang w:val="en-US"/>
        </w:rPr>
        <w:t>I</w:t>
      </w:r>
      <w:r>
        <w:rPr/>
        <w:t>. с. Литвиновка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96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192"/>
              <w:ind w:left="360" w:hanging="0"/>
              <w:jc w:val="both"/>
              <w:rPr/>
            </w:pPr>
            <w:r>
              <w:rPr/>
              <w:t>1.  Буденного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Воинов Интернационалисто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З. Космодемьянской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Литвинова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Лугова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М. Горького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Подгорна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192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Шолох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Антоновски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Больнич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Верб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Виноград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Зеле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Казачи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Ковыльный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ринич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Лесно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Мир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Песча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Речно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 xml:space="preserve">Родниковый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Светл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Свобод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Солнечн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Тенистый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192"/>
              <w:jc w:val="both"/>
              <w:rPr/>
            </w:pPr>
            <w:r>
              <w:rPr/>
              <w:t>Тополевый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рудовой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Heading1"/>
        <w:spacing w:lineRule="auto" w:line="192"/>
        <w:jc w:val="left"/>
        <w:rPr/>
      </w:pPr>
      <w:r>
        <w:rPr>
          <w:b/>
          <w:sz w:val="24"/>
          <w:szCs w:val="24"/>
          <w:lang w:val="en-US"/>
        </w:rPr>
        <w:t xml:space="preserve">II. </w:t>
      </w:r>
      <w:r>
        <w:rPr/>
        <w:t>х. Кочевань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Мира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Heading3"/>
        <w:spacing w:lineRule="auto" w:line="192"/>
        <w:rPr/>
      </w:pPr>
      <w:r>
        <w:rPr>
          <w:rFonts w:cs="Times New Roman" w:ascii="Times New Roman" w:hAnsi="Times New Roman"/>
          <w:lang w:val="en-US"/>
        </w:rPr>
        <w:t>III</w:t>
      </w:r>
      <w:r>
        <w:rPr/>
        <w:t xml:space="preserve">. х. Дубовой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</w:t>
            </w:r>
            <w:r>
              <w:rPr/>
              <w:t>1.Степ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Heading3"/>
        <w:spacing w:lineRule="auto" w:line="192"/>
        <w:rPr/>
      </w:pPr>
      <w:r>
        <w:rPr>
          <w:rFonts w:cs="Times New Roman" w:ascii="Times New Roman" w:hAnsi="Times New Roman"/>
          <w:lang w:val="en-US"/>
        </w:rPr>
        <w:t xml:space="preserve">IV. </w:t>
      </w:r>
      <w:r>
        <w:rPr/>
        <w:t>х. Тит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192"/>
              <w:rPr/>
            </w:pPr>
            <w:r>
              <w:rPr/>
              <w:t>Вокзальна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192"/>
              <w:rPr/>
            </w:pPr>
            <w:r>
              <w:rPr/>
              <w:t>Лесная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192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lineRule="auto" w:line="192"/>
              <w:rPr/>
            </w:pPr>
            <w:r>
              <w:rPr/>
              <w:t xml:space="preserve">Соснов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. </w:t>
      </w:r>
      <w:r>
        <w:rPr/>
        <w:t>х. Конон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left="360" w:hanging="0"/>
              <w:jc w:val="both"/>
              <w:rPr/>
            </w:pPr>
            <w:r>
              <w:rPr/>
              <w:t>1.   Кольцева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Лугова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Нова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Подгорна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счаны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адовый 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i. </w:t>
      </w:r>
      <w:r>
        <w:rPr/>
        <w:t>х. Демише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pacing w:lineRule="auto" w:line="216"/>
              <w:jc w:val="both"/>
              <w:rPr/>
            </w:pPr>
            <w:r>
              <w:rPr/>
              <w:t>Кирпична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жнепоповское  сельское поселение</w:t>
      </w:r>
    </w:p>
    <w:p>
      <w:pPr>
        <w:pStyle w:val="Heading2"/>
        <w:rPr/>
      </w:pPr>
      <w:r>
        <w:rPr>
          <w:sz w:val="24"/>
          <w:szCs w:val="24"/>
          <w:lang w:val="en-US"/>
        </w:rPr>
        <w:t>I</w:t>
      </w:r>
      <w:r>
        <w:rPr/>
        <w:t>. х. Нижнепоп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25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лиц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ы: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numPr>
                <w:ilvl w:val="0"/>
                <w:numId w:val="79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Бирюзова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Линейная (х.Мочаги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Мостова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Нова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Светла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Строительна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16"/>
              <w:jc w:val="both"/>
              <w:rPr/>
            </w:pPr>
            <w:r>
              <w:rPr/>
              <w:t>Казачи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16"/>
              <w:jc w:val="both"/>
              <w:rPr/>
            </w:pPr>
            <w:r>
              <w:rPr/>
              <w:t>Колхозны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зоревы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16"/>
              <w:jc w:val="both"/>
              <w:rPr/>
            </w:pPr>
            <w:r>
              <w:rPr/>
              <w:t>Речно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орговый</w:t>
            </w:r>
          </w:p>
        </w:tc>
      </w:tr>
    </w:tbl>
    <w:p>
      <w:pPr>
        <w:pStyle w:val="Heading6"/>
        <w:rPr/>
      </w:pPr>
      <w:r>
        <w:rPr>
          <w:sz w:val="24"/>
          <w:lang w:val="en-US"/>
        </w:rPr>
        <w:t xml:space="preserve">II. </w:t>
      </w:r>
      <w:r>
        <w:rPr/>
        <w:t>пос. Сосны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50 лет СССР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60 лет Октябр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Абрикосов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Буденног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Донск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Зареч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Зеле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Кольцев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Крайня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Лазорев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Лес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Нов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Октябрьск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Отрад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Парков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Пролетарск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Пушкин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Север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Сиренев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Совхоз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Строитель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Соснов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Тих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/>
              <w:jc w:val="both"/>
              <w:rPr/>
            </w:pPr>
            <w:r>
              <w:rPr/>
              <w:t>Энергетик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16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16"/>
              <w:jc w:val="both"/>
              <w:rPr/>
            </w:pPr>
            <w:r>
              <w:rPr/>
              <w:t>Коммунистически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16"/>
              <w:jc w:val="both"/>
              <w:rPr/>
            </w:pPr>
            <w:r>
              <w:rPr/>
              <w:t>Молодежны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16"/>
              <w:jc w:val="both"/>
              <w:rPr/>
            </w:pPr>
            <w:r>
              <w:rPr/>
              <w:t>Советски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16"/>
              <w:jc w:val="both"/>
              <w:rPr/>
            </w:pPr>
            <w:r>
              <w:rPr/>
              <w:t>Южный</w:t>
            </w:r>
          </w:p>
        </w:tc>
      </w:tr>
    </w:tbl>
    <w:p>
      <w:pPr>
        <w:pStyle w:val="Heading6"/>
        <w:rPr/>
      </w:pPr>
      <w:r>
        <w:rPr>
          <w:sz w:val="24"/>
          <w:lang w:val="en-US"/>
        </w:rPr>
        <w:t xml:space="preserve">III. </w:t>
      </w:r>
      <w:r>
        <w:rPr/>
        <w:t>х. Дорогов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/>
            </w:pPr>
            <w:r>
              <w:rPr/>
              <w:t>Вишнева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ачна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/>
            </w:pPr>
            <w:r>
              <w:rPr/>
              <w:t>Железнодорожна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/>
            </w:pPr>
            <w:r>
              <w:rPr/>
              <w:t>Крайня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/>
            </w:pPr>
            <w:r>
              <w:rPr/>
              <w:t>Первомайска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/>
            </w:pPr>
            <w:r>
              <w:rPr/>
              <w:t>Раздо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pacing w:lineRule="auto" w:line="216"/>
              <w:jc w:val="both"/>
              <w:rPr/>
            </w:pPr>
            <w:r>
              <w:rPr/>
              <w:t>Каменны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16"/>
              <w:jc w:val="both"/>
              <w:rPr/>
            </w:pPr>
            <w:r>
              <w:rPr/>
              <w:t>Криво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ирны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16"/>
              <w:jc w:val="both"/>
              <w:rPr/>
            </w:pPr>
            <w:r>
              <w:rPr/>
              <w:t>Овражны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16"/>
              <w:jc w:val="both"/>
              <w:rPr/>
            </w:pPr>
            <w:r>
              <w:rPr/>
              <w:t>Прямо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16"/>
              <w:jc w:val="both"/>
              <w:rPr/>
            </w:pPr>
            <w:r>
              <w:rPr/>
              <w:t>Терновый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ополиный</w:t>
            </w:r>
          </w:p>
        </w:tc>
      </w:tr>
    </w:tbl>
    <w:p>
      <w:pPr>
        <w:pStyle w:val="Heading6"/>
        <w:rPr/>
      </w:pPr>
      <w:r>
        <w:rPr>
          <w:sz w:val="24"/>
          <w:lang w:val="en-US"/>
        </w:rPr>
        <w:t xml:space="preserve">IV. </w:t>
      </w:r>
      <w:r>
        <w:rPr/>
        <w:t>х. Верхнепоп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>
          <w:trHeight w:val="65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16"/>
              <w:jc w:val="both"/>
              <w:rPr/>
            </w:pPr>
            <w:r>
              <w:rPr/>
              <w:t>Верхня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16"/>
              <w:jc w:val="both"/>
              <w:rPr/>
            </w:pPr>
            <w:r>
              <w:rPr/>
              <w:t>Казачья</w:t>
            </w:r>
          </w:p>
          <w:p>
            <w:pPr>
              <w:pStyle w:val="Normal"/>
              <w:spacing w:lineRule="auto" w:line="216"/>
              <w:ind w:left="438" w:hanging="0"/>
              <w:jc w:val="both"/>
              <w:rPr>
                <w:b/>
                <w:b/>
              </w:rPr>
            </w:pPr>
            <w:r>
              <w:rPr/>
              <w:t>3. Садова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/>
            </w:pPr>
            <w:r>
              <w:rPr/>
              <w:t xml:space="preserve">Тупиковый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sz w:val="24"/>
          <w:szCs w:val="24"/>
          <w:lang w:val="en-US"/>
        </w:rPr>
        <w:t>V</w:t>
      </w:r>
      <w:r>
        <w:rPr/>
        <w:t>. х. Апанасовк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>
          <w:trHeight w:val="286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А. Невског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Берегов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Виноградна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реч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Полева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ветл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Солнеч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ind w:left="438" w:hanging="0"/>
              <w:rPr/>
            </w:pPr>
            <w:r>
              <w:rPr/>
              <w:t>11. Шоссейная</w:t>
            </w:r>
          </w:p>
        </w:tc>
      </w:tr>
      <w:tr>
        <w:trPr>
          <w:trHeight w:val="122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рны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16"/>
              <w:jc w:val="both"/>
              <w:rPr/>
            </w:pPr>
            <w:r>
              <w:rPr/>
              <w:t>Луговой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16"/>
              <w:jc w:val="both"/>
              <w:rPr/>
            </w:pPr>
            <w:r>
              <w:rPr/>
              <w:t>Мостово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есчаный</w:t>
            </w:r>
          </w:p>
          <w:p>
            <w:pPr>
              <w:pStyle w:val="Normal"/>
              <w:ind w:firstLine="258"/>
              <w:rPr/>
            </w:pPr>
            <w:r>
              <w:rPr/>
              <w:t xml:space="preserve">  </w:t>
            </w:r>
            <w:r>
              <w:rPr/>
              <w:t>5. Победы</w:t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VI</w:t>
      </w:r>
      <w:r>
        <w:rPr/>
        <w:t>. х. Павл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lineRule="auto" w:line="216"/>
              <w:jc w:val="both"/>
              <w:rPr/>
            </w:pPr>
            <w:r>
              <w:rPr/>
              <w:t>Родниковая</w:t>
            </w:r>
          </w:p>
        </w:tc>
      </w:tr>
    </w:tbl>
    <w:p>
      <w:pPr>
        <w:pStyle w:val="Heading1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VII</w:t>
      </w:r>
      <w:r>
        <w:rPr/>
        <w:t>. х. Муравейник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16"/>
              <w:jc w:val="both"/>
              <w:rPr/>
            </w:pPr>
            <w:r>
              <w:rPr/>
              <w:t>Пряма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/>
              <w:jc w:val="both"/>
              <w:rPr/>
            </w:pPr>
            <w:r>
              <w:rPr/>
              <w:t>Степная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VIII</w:t>
      </w:r>
      <w:r>
        <w:rPr/>
        <w:t>. х. Живые Ключ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pacing w:lineRule="auto" w:line="216"/>
              <w:jc w:val="both"/>
              <w:rPr/>
            </w:pPr>
            <w:r>
              <w:rPr/>
              <w:t>Железнодорожна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16"/>
              <w:jc w:val="both"/>
              <w:rPr/>
            </w:pPr>
            <w:r>
              <w:rPr/>
              <w:t>Заверталюка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Белокалитвинск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Рудаковское  сельское поселение</w:t>
      </w:r>
    </w:p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I</w:t>
      </w:r>
      <w:r>
        <w:rPr/>
        <w:t>. х. Ленин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Карла Маркс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Кизевич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Крупск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Лермонто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Нагорна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Песчана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Пушки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Цвета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Чехо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jc w:val="both"/>
              <w:rPr/>
            </w:pPr>
            <w:r>
              <w:rPr/>
              <w:t>Яблонева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Верх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Колодезн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Коротк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Речн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Садов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Тополин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Тупиковый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II. </w:t>
      </w:r>
      <w:r>
        <w:rPr/>
        <w:t>х. Рудаков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Аксайска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Гогол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Ольхова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Пышкинска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Соснова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Центральна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Шахтерска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16"/>
              <w:jc w:val="both"/>
              <w:rPr/>
            </w:pPr>
            <w:r>
              <w:rPr/>
              <w:t>Школьна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улк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216"/>
              <w:jc w:val="both"/>
              <w:rPr/>
            </w:pPr>
            <w:r>
              <w:rPr/>
              <w:t>Карьерный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16"/>
              <w:jc w:val="both"/>
              <w:rPr/>
            </w:pPr>
            <w:r>
              <w:rPr/>
              <w:t>Колхозный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Л.Г. Васил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олоховское городское поселение</w:t>
      </w:r>
    </w:p>
    <w:p>
      <w:pPr>
        <w:pStyle w:val="Heading2"/>
        <w:rPr/>
      </w:pPr>
      <w:r>
        <w:rPr>
          <w:sz w:val="24"/>
          <w:szCs w:val="24"/>
          <w:lang w:val="en-US"/>
        </w:rPr>
        <w:t>I</w:t>
      </w:r>
      <w:r>
        <w:rPr/>
        <w:t>. р.п.Шолоховский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11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лиц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у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40 лет Октябр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гол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ач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митро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Железнодорож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мсомольск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райня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ермонто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.Горьког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яковског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лодеж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ктябрьск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тровског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вомайск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хлад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ушкин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евер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оветская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лнеч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ртив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циалистическ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нист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апае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ехо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Шах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Пионер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Сад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____ от «_____» июля 2009 г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Синегорское  сельское поселение</w:t>
      </w:r>
    </w:p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пос.Синегорский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38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лицы</w:t>
            </w:r>
          </w:p>
          <w:p>
            <w:pPr>
              <w:pStyle w:val="Normal"/>
              <w:rPr/>
            </w:pPr>
            <w:r>
              <w:rPr/>
              <w:t>Микрорайон</w:t>
            </w:r>
          </w:p>
          <w:p>
            <w:pPr>
              <w:pStyle w:val="Normal"/>
              <w:rPr/>
            </w:pPr>
            <w:r>
              <w:rPr/>
              <w:t>Микро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/>
              <w:t>1.Солнеч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</w:t>
            </w:r>
            <w:r>
              <w:rPr/>
              <w:t>2.Юбилей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Алтай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елин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отк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уденн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улав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ГСЧ микрорайон (военизированная горноспасательная часть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есел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айдар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астелл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ерце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огол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Голубят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ач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екабристов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имитр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онец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Индустриаль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иев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лодез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лхоз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минтер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митет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мсомоль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смодемьянской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смонавтов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тов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ммуналь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шев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райня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рас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расноармей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раснодонецкий Совхоз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рупской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рыл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уйбыше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урчат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утуз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аз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ен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ермонт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ибкнехт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иней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уначар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Лучезар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.Горь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акаренк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акар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аяков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ир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ичур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ороз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осков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Минина и Пожар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береж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хим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ев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екрас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ов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борон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враж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ктябрь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ервомай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лев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темкина</w:t>
            </w:r>
          </w:p>
          <w:p>
            <w:pPr>
              <w:pStyle w:val="Heading1"/>
              <w:numPr>
                <w:ilvl w:val="0"/>
                <w:numId w:val="6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ушк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емонт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убле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Садовая    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вердл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ед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емиглаз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овет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оциалистическ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теп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увор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Театральная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Терешковой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Тит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Удачная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шак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Фильчук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Фрунзе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Фурман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Халтури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Хмельниц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Циолков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Чайков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Чапае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Чернышевског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Чех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Чкалов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Шаумян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Шверника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Шевченко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Элеваторна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переул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аррикад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лорус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атути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сел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лгоград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лж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ль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ровског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р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непров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убревы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стомин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вказ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иров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ниж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оператив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хов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ив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ым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черск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есн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стово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руд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тровског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дубног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телков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угачев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пи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ыбач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вобод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ибир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каль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их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олстог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рактор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рожай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Цимлянс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ирок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кольны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Ю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</w:rPr>
        <w:t>пос.Ясногорка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Артем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Батурин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Возрождения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Гагарин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Дежнев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Л.Толстого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Лобачевского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Мусоргского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боронная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еров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таханов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троителей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Шахтерская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Шоссей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6. Чапаева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III. </w:t>
      </w:r>
      <w:r>
        <w:rPr/>
        <w:t>пос.Углекаменный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110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нтрацитов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урденко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орожн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.Маркс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расн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Мамая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ов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евастопольск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ерпигорьев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Шолохова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Энгель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раснодонецкая  Станц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овый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IV. </w:t>
      </w:r>
      <w:r>
        <w:rPr/>
        <w:t>х.Почтов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олодарского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Депутатска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Лысенко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зерна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жевальского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имирязев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ургенев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Шолох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Почтовый</w:t>
            </w:r>
          </w:p>
        </w:tc>
      </w:tr>
    </w:tbl>
    <w:p>
      <w:pPr>
        <w:pStyle w:val="Heading2"/>
        <w:rPr/>
      </w:pPr>
      <w:r>
        <w:rPr>
          <w:sz w:val="24"/>
          <w:szCs w:val="24"/>
          <w:lang w:val="en-US"/>
        </w:rPr>
        <w:t>V</w:t>
      </w:r>
      <w:r>
        <w:rPr/>
        <w:t>. пос.Боярышников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 Можайског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.</w:t>
      </w:r>
      <w:r>
        <w:rPr/>
        <w:t>пос.Виноградн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ртиллерийска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регова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зержинского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оватор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слон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алинин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ривошлык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Матрос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Менделеева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авл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анфил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есчана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зун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п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ечна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дого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ечен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мирнов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ельман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юленин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рицкого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Черняховского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Щор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переул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иацион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зовс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йкальс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лтийс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точ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от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гер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йск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яр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ыбач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 xml:space="preserve">VII. </w:t>
      </w:r>
      <w:r>
        <w:rPr>
          <w:b/>
          <w:sz w:val="24"/>
          <w:szCs w:val="24"/>
        </w:rPr>
        <w:t>пос. Мельничный</w:t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Улиц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гов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не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енов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сча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spacing w:lineRule="auto" w:line="216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Тополе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297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Улицы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Берег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Грин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Клен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Песча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spacing w:lineRule="auto" w:line="216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Тополе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16"/>
        <w:jc w:val="left"/>
        <w:rPr/>
      </w:pPr>
      <w:r>
        <w:rPr>
          <w:b/>
          <w:sz w:val="24"/>
          <w:szCs w:val="24"/>
          <w:lang w:val="en-US"/>
        </w:rPr>
        <w:t>VIII</w:t>
      </w:r>
      <w:r>
        <w:rPr/>
        <w:t>. х. Западны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Улиц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216"/>
              <w:jc w:val="both"/>
              <w:rPr/>
            </w:pPr>
            <w:r>
              <w:rPr/>
              <w:t>Садова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/>
              <w:t>Степ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Л.Г. Вас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.А.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09 10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5:00Z</dcterms:created>
  <dc:creator>Алентьева Л.</dc:creator>
  <dc:description/>
  <cp:keywords/>
  <dc:language>en-US</dc:language>
  <cp:lastModifiedBy>Губарева Л.</cp:lastModifiedBy>
  <cp:lastPrinted>2009-07-08T14:08:00Z</cp:lastPrinted>
  <dcterms:modified xsi:type="dcterms:W3CDTF">2009-09-10T10:15:00Z</dcterms:modified>
  <cp:revision>2</cp:revision>
  <dc:subject/>
  <dc:title> </dc:title>
</cp:coreProperties>
</file>