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10.2023  № </w:t>
      </w:r>
      <w:bookmarkStart w:id="1" w:name="Номер"/>
      <w:bookmarkEnd w:id="1"/>
      <w:r>
        <w:rPr>
          <w:sz w:val="28"/>
        </w:rPr>
        <w:t>17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20.10.2023</w:t>
      </w:r>
      <w:r>
        <w:rPr>
          <w:sz w:val="28"/>
          <w:szCs w:val="28"/>
        </w:rPr>
        <w:t xml:space="preserve"> № 174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284 001,5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22 509,0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023 год –  37 827,4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21 824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2 190,2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 763,6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271 142,6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22 615,7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 24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 126,7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22 059,0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5 41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1 82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22 308,3 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22 308,3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68,7 тыс. рублей, в том числе по годам реализации: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 –      </w:t>
            </w:r>
            <w:r>
              <w:rPr>
                <w:sz w:val="28"/>
                <w:szCs w:val="28"/>
              </w:rPr>
              <w:t>23,4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645,3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ым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е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1.1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85 584,5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1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6 3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 679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5 9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5 944,9 тыс. рублей.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5 085,8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620,7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1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59 749,6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0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89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6 115,0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7 041,3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2 404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5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программы на период 2021-2030 годы  13 280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 508,4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2 190,2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3 год – 11 763,6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421,6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0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99,5 тыс. рублей.</w:t>
            </w:r>
          </w:p>
          <w:p>
            <w:pPr>
              <w:pStyle w:val="Normal"/>
              <w:spacing w:lineRule="auto" w:line="232"/>
              <w:ind w:firstLine="226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68,7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3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5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 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rFonts w:eastAsia="Calibri"/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подъезды к водоемам, для забора воды пожарными автомобил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становлением Правительства Российской Федерации от 21.11.20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2" name="Picture 2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289" r="-78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казом Президента Российской Федерации от 13.11.2012 N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и сельских поселений Белокалитвинского района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09" w:leader="none"/>
        </w:tabs>
        <w:spacing w:lineRule="auto" w:line="240"/>
        <w:ind w:firstLine="851"/>
        <w:rPr/>
      </w:pPr>
      <w:r>
        <w:rPr>
          <w:sz w:val="28"/>
          <w:szCs w:val="28"/>
        </w:rPr>
        <w:t>В рамках муниципальной программы участие сельских поселений Белокалитвинского района не предусмотр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бюджета поселений в рамках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айона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рограммы Белокалитвинского района </w:t>
      </w: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lang w:eastAsia="en-US"/>
        </w:rPr>
        <w:t xml:space="preserve">, подпрограмм муниципальной программы </w:t>
      </w:r>
      <w:r>
        <w:rPr>
          <w:rFonts w:eastAsia="Calibri"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6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/>
      </w:pP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программе Белокалитвинского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айона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улучшение оперативных возможностей ПСП при ликвидации ЧС и спасении люд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rFonts w:eastAsia="Calibri"/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  <w:p>
            <w:pPr>
              <w:pStyle w:val="Normal"/>
              <w:spacing w:lineRule="auto" w:line="256"/>
              <w:ind w:firstLine="7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rFonts w:eastAsia="Calibri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 оборудование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Белокалитвин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айона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978"/>
        <w:gridCol w:w="569"/>
        <w:gridCol w:w="711"/>
        <w:gridCol w:w="735"/>
        <w:gridCol w:w="567"/>
        <w:gridCol w:w="826"/>
        <w:gridCol w:w="711"/>
        <w:gridCol w:w="711"/>
        <w:gridCol w:w="710"/>
        <w:gridCol w:w="711"/>
        <w:gridCol w:w="711"/>
        <w:gridCol w:w="711"/>
        <w:gridCol w:w="710"/>
        <w:gridCol w:w="711"/>
        <w:gridCol w:w="711"/>
        <w:gridCol w:w="711"/>
        <w:gridCol w:w="710"/>
        <w:gridCol w:w="711"/>
      </w:tblGrid>
      <w:tr>
        <w:trPr>
          <w:trHeight w:val="72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0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</w:tr>
      <w:tr>
        <w:trPr>
          <w:trHeight w:val="11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8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</w:tr>
      <w:tr>
        <w:trPr>
          <w:trHeight w:val="4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8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</w:tr>
      <w:tr>
        <w:trPr>
          <w:trHeight w:val="63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</w:tr>
      <w:tr>
        <w:trPr>
          <w:trHeight w:val="8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</w:tr>
      <w:tr>
        <w:trPr>
          <w:trHeight w:val="2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1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6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34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06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76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программе Белокалитвин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района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8"/>
        <w:gridCol w:w="1483"/>
        <w:gridCol w:w="1483"/>
        <w:gridCol w:w="891"/>
        <w:gridCol w:w="890"/>
        <w:gridCol w:w="921"/>
        <w:gridCol w:w="834"/>
        <w:gridCol w:w="890"/>
        <w:gridCol w:w="891"/>
        <w:gridCol w:w="742"/>
        <w:gridCol w:w="741"/>
        <w:gridCol w:w="891"/>
        <w:gridCol w:w="742"/>
        <w:gridCol w:w="903"/>
        <w:gridCol w:w="76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7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58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,9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5.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.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49.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2.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49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23 09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23 09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ИП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7.11.2023 09:08:00 AM</w:t>
    </w:r>
    <w:r>
      <w:rPr/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5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3-11-07T09:08:00Z</dcterms:modified>
  <cp:revision>6</cp:revision>
  <dc:subject/>
  <dc:title/>
</cp:coreProperties>
</file>