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10.2023  № </w:t>
      </w:r>
      <w:bookmarkStart w:id="1" w:name="Номер"/>
      <w:bookmarkEnd w:id="1"/>
      <w:r>
        <w:rPr>
          <w:sz w:val="28"/>
        </w:rPr>
        <w:t>17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22 № 1615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и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1" w:firstLine="709"/>
        <w:jc w:val="both"/>
        <w:rPr>
          <w:rFonts w:eastAsia="Calibri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к постановлению Администрации Белокалитвинского района от 05.12.2022 № 1615 «Об утверждении плана реализации муниципальной программы Белокалитвинского района «Обеспечение доступным и комфортным жильем населения Белокалитвинского района» на 2023 год» изменения, изложив его в редакции согласно приложению к настоящему постановлению</w:t>
      </w:r>
      <w:r>
        <w:rPr>
          <w:rFonts w:eastAsia="Calibri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right="-1"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 1763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ым и комфортным жильем населения Белокалитвинского района» 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488"/>
        <w:gridCol w:w="1559"/>
        <w:gridCol w:w="2213"/>
        <w:gridCol w:w="1134"/>
        <w:gridCol w:w="1134"/>
        <w:gridCol w:w="1134"/>
        <w:gridCol w:w="1134"/>
        <w:gridCol w:w="1054"/>
        <w:gridCol w:w="1073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 xml:space="preserve"> исполнитель  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расходов (тыс.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аварийного жилищного фонд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РЖП Гусейнов Р.Р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заключены контракты на переселение 48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32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заключены контракты на переселение 7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заключены контракты на переселение 34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6,2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заключены контракты на переселение 1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заключены контракты на переселение 5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24,6</w:t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ра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заключен контракт на переселение 1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РЖП Гусейнов Р.Р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обеспечены жилищными сертификатами 3 сем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РЖП Гусейнов Р.Р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обеспечение жильем 47 детей - сир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1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в составе семьи которых имеется трое и более детей-близнец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РЖП Гусейнов Р.Р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жилищные условия 98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50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ЖП – Служба реализации жилищных программ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Л.Г. Васи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276" w:footer="0" w:bottom="567"/>
      <w:pgNumType w:start="2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3/2023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3/2023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3/2023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Алентьева</dc:creator>
  <dc:description/>
  <cp:keywords/>
  <dc:language>en-US</dc:language>
  <cp:lastModifiedBy>Любовь Алентьева</cp:lastModifiedBy>
  <cp:lastPrinted>2023-10-26T14:36:00Z</cp:lastPrinted>
  <dcterms:modified xsi:type="dcterms:W3CDTF">2023-12-13T08:01:00Z</dcterms:modified>
  <cp:revision>6</cp:revision>
  <dc:subject/>
  <dc:title/>
</cp:coreProperties>
</file>