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Об утверждении плана реализации муниципальной программы «Социальная поддержка граждан» на 2023 год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Белокалитвинского района «Социальная поддержка граждан» на 2023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01 января 2023 года и подлежит размещению на официальном сайте Администрации Белокалитвинского района в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12.2022   № 1693 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3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2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3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9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5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5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95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95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7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2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9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9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43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43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82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2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79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17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22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 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03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4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4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6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39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5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4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7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7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3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53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98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72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25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12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31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0,0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562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682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80,0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7828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6728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403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38,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825,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7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3,5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1:00Z</dcterms:created>
  <dc:creator>Алентьева</dc:creator>
  <dc:description/>
  <cp:keywords/>
  <dc:language>en-US</dc:language>
  <cp:lastModifiedBy>Любовь Алентьева</cp:lastModifiedBy>
  <cp:lastPrinted>2022-12-08T14:15:00Z</cp:lastPrinted>
  <dcterms:modified xsi:type="dcterms:W3CDTF">2023-01-18T13:31:00Z</dcterms:modified>
  <cp:revision>5</cp:revision>
  <dc:subject/>
  <dc:title/>
</cp:coreProperties>
</file>