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14.10.2024  № </w:t>
      </w:r>
      <w:bookmarkStart w:id="1" w:name="Номер"/>
      <w:bookmarkEnd w:id="1"/>
      <w:r>
        <w:rPr>
          <w:sz w:val="28"/>
        </w:rPr>
        <w:t>149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Белокалитвинского района от 09.12.2019 № 2021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обеспечения реализации муниципальной программы Белокалитвинского района «Комплексное развитие сельских территорий» Администрация Белокалитвинского района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false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Белокалитвинского района от 09.12.2019 № 2021 «Об утверждении муниципальной программы Белокалитвинского района «Комплексное развитие сельских территорий» изменения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Visible"/>
          <w:sz w:val="28"/>
          <w:szCs w:val="28"/>
        </w:rPr>
        <w:t>Настоящее постановление вступает в силу с 01.01.2025, после официального опубликования, и распространяется на правоотношения, возникающие начиная с формирования муниципальных программ Белокалитвинского района для составления проекта областного бюджета на 2025 год и плановый период 2026 и 2027 годов</w:t>
      </w:r>
      <w:r>
        <w:rPr>
          <w:sz w:val="28"/>
          <w:szCs w:val="28"/>
        </w:rPr>
        <w:t>.</w:t>
      </w:r>
    </w:p>
    <w:p>
      <w:pPr>
        <w:pStyle w:val="ConsNormal"/>
        <w:tabs>
          <w:tab w:val="clear" w:pos="708"/>
          <w:tab w:val="left" w:pos="993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Контроль за выполнением постановления возложить на исполняющего обязанности заместителя главы Администрации Белокалитвинского района по экономическому развитию, инвестиционной политике и местному самоуправлению Севостьянова С.А. </w:t>
      </w:r>
    </w:p>
    <w:p>
      <w:pPr>
        <w:pStyle w:val="Normal"/>
        <w:widowControl w:val="false"/>
        <w:ind w:left="62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И.о. главы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ab/>
        <w:t>О.Э. Каюди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Верно:</w:t>
      </w:r>
    </w:p>
    <w:p>
      <w:pPr>
        <w:pStyle w:val="Normal"/>
        <w:rPr/>
      </w:pPr>
      <w:r>
        <w:rPr>
          <w:color w:val="FFFFFF"/>
          <w:sz w:val="28"/>
        </w:rPr>
        <w:t>Заместитель главы Администрации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Белокалитвинского район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sz w:val="28"/>
        </w:rPr>
      </w:pPr>
      <w:r>
        <w:rPr>
          <w:color w:val="FFFFFF"/>
          <w:sz w:val="28"/>
        </w:rPr>
        <w:t>по организационной и кадровой работе</w:t>
        <w:tab/>
        <w:tab/>
        <w:tab/>
        <w:tab/>
        <w:tab/>
        <w:t>Л.Г. Василенко</w:t>
      </w:r>
    </w:p>
    <w:p>
      <w:pPr>
        <w:pStyle w:val="21"/>
        <w:ind w:left="6372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21"/>
        <w:ind w:left="5652" w:firstLine="72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постановлению</w:t>
      </w:r>
    </w:p>
    <w:p>
      <w:pPr>
        <w:pStyle w:val="21"/>
        <w:ind w:left="5652" w:firstLine="72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и</w:t>
      </w:r>
    </w:p>
    <w:p>
      <w:pPr>
        <w:pStyle w:val="21"/>
        <w:ind w:left="4943" w:firstLine="709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локалитвинского района</w:t>
      </w:r>
    </w:p>
    <w:p>
      <w:pPr>
        <w:pStyle w:val="21"/>
        <w:ind w:left="5661" w:firstLine="720"/>
        <w:rPr>
          <w:sz w:val="28"/>
          <w:szCs w:val="28"/>
        </w:rPr>
      </w:pPr>
      <w:r>
        <w:rPr>
          <w:sz w:val="28"/>
          <w:szCs w:val="28"/>
        </w:rPr>
        <w:t>от 14.10.2024 № 1494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остановление </w:t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Белокалитвинского района</w:t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9.12.2019 № 2021 «Об утверждении муниципальной </w:t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Белокалитвинского района </w:t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ое развитие сельских территорий»</w:t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Преамбулу изложить в следующей редакции:</w:t>
      </w:r>
    </w:p>
    <w:p>
      <w:pPr>
        <w:pStyle w:val="21"/>
        <w:ind w:firstLine="708"/>
        <w:rPr/>
      </w:pPr>
      <w:r>
        <w:rPr>
          <w:sz w:val="28"/>
          <w:szCs w:val="28"/>
        </w:rPr>
        <w:t xml:space="preserve">В соответствии с постановлением Администрации Белокалитвинского района от 08.07.2024 № 960 «Об утверждении порядка разработки, реализации и оценки эффективности муниципальных программ Белокалитвинского района, Администрация Белокалитвинск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21"/>
        <w:ind w:left="7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1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Приложение изложить в следующей редакции:</w:t>
      </w:r>
    </w:p>
    <w:p>
      <w:pPr>
        <w:pStyle w:val="21"/>
        <w:ind w:left="106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left="6372"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</w:t>
      </w:r>
    </w:p>
    <w:p>
      <w:pPr>
        <w:pStyle w:val="21"/>
        <w:ind w:left="5652" w:firstLine="72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постановлению</w:t>
      </w:r>
    </w:p>
    <w:p>
      <w:pPr>
        <w:pStyle w:val="21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2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21"/>
        <w:ind w:left="6381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09.12.2019 № 2021</w:t>
      </w:r>
    </w:p>
    <w:p>
      <w:pPr>
        <w:pStyle w:val="21"/>
        <w:ind w:left="106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left="106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Белокалитвинского района</w:t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ое развитие сельских территорий»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I. Стратегические приоритеты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муниципальной программы Белокалитвинского района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ое развитие сельских территорий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Оценка текущего состояния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сферы реализации муниципальной программы Белокалитвинского района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мплексное развитие сельских территорий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Муниципальной программы Белокалитвинского района «Комплексное развитие сельских территорий» (далее также – муниципальная программа) является комплексной программой согласно постановлению Правительства Белокалитвинского района от 08.07.2024 № 960 «Об утверждении Порядка разработки, реализации и оценки эффективности муниципальных программ Белокалитвинского района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Муниципальная программа определяет цели, задачи и основные направления развития сельских территорий, финансовое обеспечение и механизмы реализации мероприятий и показателей их результативност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ля целей муниципальной программы используются следующие определ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ельские территории – сельские поселения или сельские поселения и межселенные территории, объединенные общей территорией в границах муниципального района, сельские населенные пункты, рабочие поселки, входящие в состав городских поселений (перечень таких сельских населенных пунктов и рабочих поселков на территории Ростовской области определяется в соответствии с Областным законом от 25.07.2005 № 340-ЗС «Об административно-территориальном устройстве Ростовской области»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порный населенный пункт – населенный пункт, расположенный вне границ городских агломераций, на базе которого осуществляется ускоренное развитие инфраструктуры, обеспечивающей реализацию гарантий в сфере образования, доступность медицинской помощи, услуг в сфере культуры и реализацию иных потребностей населения территории одного или нескольких муниципальных образований (перечень опорных населенных пунктов и прилегающих территорий Белокалитвинского района приведен в приложении № 2 к муниципальной  программе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егающая территория – территория населенных пунктов, население которых имеет возможность получения медицинской помощи, образования, услуг в сфере культуры и реализации иных потребностей на базе инфраструктуры опорного населенного пункта, и межселенная территория (при наличии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Численность сельского населения Белокалитвинского района на 1 января 2024 г. составила 42666 человек, что на 854 человека меньше чем на 1 января 2019 г. За последние 5 лет доля сельского населения Белокалитвинского района снизилась с 48,0 процента (на 1 января 2019 г.) до 47,8 процента (на 1 января 2024 г.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Уровень газификации домов (квартир) сельской местности сетевым газом увеличился с 60,5 процента в 2019 году до 61,7 процента в 2023 году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итогам 2023 года удельный вес общей площади жилых помещений в сельской местности, оборудованных всеми видами благоустройства, составил 73,0 процента. Соотношение среднемесячных располагаемых ресурсов сельских и городских домохозяйств составило 75,2 процен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дним из важнейших экономических показателей уровня жизни на сельских территориях является средняя начисленная заработная плата в сельском хозяйстве, охоте, рыболовстве и рыбоводстве. За 2023 год ее размер оказался на 4,8 процента выше, чем в целом по экономике Белокалитвинского района – 43025,2 рубля против 45219,0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протяжении ряда лет происходит старение сельского населения, сокращение населения трудоспособного возраста, сохраняется миграция из сельских населенных пунктов в города. Причиной сложившейся тенденции является низкая привлекательность жизни и работы в сельской местности (неразвитость социальной инфраструктуры, низкий уровень заработной платы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Укрепление инфраструктурного потенциала сельских территорий, повышение привлекательности для проживания трудоспособного населения в сельской местности является неотъемлемым фактором повышения уровня и качества жизни сельского населения. Также необходим комплексный подход к реализации механизма государственной поддержки сельских территорий, в первую очередь, для решения проблемы обеспечения сельского населения жильем и его современного обустройства как основы для создания конкурентоспособного сельскохозяйственного производств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роме того, развитие инженерной инфраструктуры на сельских территориях является одним из главных условий активизации инвестиционных процессов в Белокалитвинском районе. Реализованные или планируемые к реализации инвестиционные проекты на сельских территориях являются одним из преимущественных критериев отбора муниципальных образований в Ростовской области для предоставления государственной поддержки на реализацию мероприятий по комплексному развитию сельских территор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Муниципальная программа разработана в соответствии с положениями </w:t>
      </w:r>
      <w:hyperlink r:id="rId7">
        <w:r>
          <w:rPr>
            <w:rStyle w:val="InternetLink"/>
            <w:sz w:val="28"/>
            <w:szCs w:val="28"/>
          </w:rPr>
          <w:t>Стратеги</w:t>
        </w:r>
      </w:hyperlink>
      <w:r>
        <w:rPr>
          <w:sz w:val="28"/>
          <w:szCs w:val="28"/>
        </w:rPr>
        <w:t>и социально-экономического развития Белокалитвинского района на период до 2030 года, утвержденной решением Собрания депутатов Белокалитвинского района (далее - Стратегия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. Описание приоритетов и целей муниципальной программы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Белокалитвинского района в сфере реализации муниципальной программы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ными приоритетами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демографической ситуации в сельской местно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жилищной и инженерно-коммунальной инфраструктур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дорожно-транспортной инфраструктуры сельских территор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итока трудовых ресурсов для работы в сельской местно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здание условий для увеличения среднемесячных располагаемых ресурсов сельских домохозяйст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хранение к концу 2030 года доли сельского населения Белокалитвинского района в общей численности населения на уровне 47,8 процент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стижение к концу 2030 года соотношения среднемесячных располагаемых ресурсов сельского и городского домохозяйств в размере до 80 процент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вышение к концу 2030 года доли общей площади благоустроенных жилых помещений в сельских населенных пунктах Белокалитвинского района  до 75 процен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Сведен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заимосвязи со стратегическими приоритетами, целями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 показателями государственных программ Ростовской област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униципальная программа разработана в целях реализации на территории Белокалитвинского района Государственной программы Ростовской области «Комплексное развитие сельских территорий», утвержденной постановлением Правительства Ростовской области от 24.10.2019 № 748 (далее – Государственная программа Ростовской области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заимосвязь муниципальной программы с Государственной программой Ростовской области достигается путем её формирования с учетом параметров областной государственной программы, включения мероприятий и результатов предоставления субсидий, обозначенных в правилах и заключенных соглашениях, а также выполнения обязательств, предусмотренных соглашения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взаимосвязана с достижением следующих показателей Государственной программы Ростовской области: доля общей площади благоустроенных жилых помещений в сельских населенных пунктах, доля сельского населения в общей численности населения Ростовской области, соотношение среднемесячных располагаемых ресурсов сельского и городского домохозяйст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4. Задачи муниципального управления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в сфере реализации муниципальной программы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здание условий для обеспечение жильем семей, проживающих и работающих в сельской местно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действие повышению уровня комплексного обустройства объектами социальной, инженерной и транспортной инфраструктуры сельских территор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рганы местного самоуправления Белокалитвинского района осуществляют проведение мероприятий по поддержке инфраструктурного и транспортного обустройства сельских территор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еречень инвестиционных проектов (объектов капитального строительства, реконструкции и капитального ремонта, находящихся в муниципальной собственности) приведен в приложении № 1 к муниципальной программе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II. Паспорт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  <w:szCs w:val="28"/>
        </w:rPr>
        <w:t>муниципальной программы Белокалитвинского района «Комплексное развитие сельских территорий»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1. Основные положения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tbl>
      <w:tblPr>
        <w:tblW w:w="1457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5"/>
        <w:gridCol w:w="5308"/>
        <w:gridCol w:w="419"/>
        <w:gridCol w:w="8179"/>
      </w:tblGrid>
      <w:tr>
        <w:trPr/>
        <w:tc>
          <w:tcPr>
            <w:tcW w:w="665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5308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  <w:t xml:space="preserve">Куратор муниципальной программы 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8179" w:type="dxa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остьянов Сергей Анатольевич – исполняющий обязанности заместителя главы Администрации Белокалитвинского района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5308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Ответственный исполнитель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8179" w:type="dxa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, продовольствия и защиты окружающей среды Администрации Белокалитвинского района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5308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Сроки реализации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8179" w:type="dxa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этап I: 2019 – 2024 годы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этап II: 2025 – 2030 годы</w:t>
            </w:r>
          </w:p>
        </w:tc>
      </w:tr>
      <w:tr>
        <w:trPr/>
        <w:tc>
          <w:tcPr>
            <w:tcW w:w="6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.4.</w:t>
            </w:r>
          </w:p>
        </w:tc>
        <w:tc>
          <w:tcPr>
            <w:tcW w:w="5308" w:type="dxa"/>
            <w:vMerge w:val="restart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  <w:t xml:space="preserve">Цели муниципальной программы </w:t>
            </w:r>
          </w:p>
        </w:tc>
        <w:tc>
          <w:tcPr>
            <w:tcW w:w="41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8179" w:type="dxa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сохранение к концу 2030 года доли сельского населения в общей численности сельского населения Белокалитвинского района на уровне 47,8 процентов;</w:t>
            </w:r>
          </w:p>
        </w:tc>
      </w:tr>
      <w:tr>
        <w:trPr/>
        <w:tc>
          <w:tcPr>
            <w:tcW w:w="66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9" w:type="dxa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к концу 2030 года соотношения среднемесячных располагаемых ресурсов сельского и городского домохозяйств в размере 80 процентов;</w:t>
            </w:r>
          </w:p>
        </w:tc>
      </w:tr>
      <w:tr>
        <w:trPr/>
        <w:tc>
          <w:tcPr>
            <w:tcW w:w="66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9" w:type="dxa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 концу 2030 года доли общей площади благоустроенных жилых помещений, расположенных на сельских территориях Белокалитвинского района, до 75 процентов.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.5.</w:t>
            </w:r>
          </w:p>
        </w:tc>
        <w:tc>
          <w:tcPr>
            <w:tcW w:w="5308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8179" w:type="dxa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194 349,2 тыс. рублей: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этап I: 194 049,2 тыс. рублей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II: 300,0 тыс. рублей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.6.</w:t>
            </w:r>
          </w:p>
        </w:tc>
        <w:tc>
          <w:tcPr>
            <w:tcW w:w="5308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Связь с национальными целями развития Ростовской области, государственными программами Ростовской области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8179" w:type="dxa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е цели: комфортная и безопасная среда для жизни; достойный, эффективный труд и успешное предпринимательство; государственные программы Ростовской области: государственная программа Ростовской области «Комплексное развитие сельских территорий», утвержденная постановлением Правительства Ростовской области от 24.10.2019 № 748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20" w:top="1701" w:footer="624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/>
      </w:pPr>
      <w:r>
        <w:rPr>
          <w:sz w:val="28"/>
        </w:rPr>
        <w:t>2. Показатели муниципальной программы</w:t>
      </w:r>
    </w:p>
    <w:p>
      <w:pPr>
        <w:pStyle w:val="Normal"/>
        <w:widowControl w:val="false"/>
        <w:ind w:firstLine="6804"/>
        <w:rPr>
          <w:sz w:val="28"/>
        </w:rPr>
      </w:pPr>
      <w:r>
        <w:rPr>
          <w:sz w:val="28"/>
        </w:rPr>
      </w:r>
    </w:p>
    <w:tbl>
      <w:tblPr>
        <w:tblW w:w="2154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6"/>
        <w:gridCol w:w="1901"/>
        <w:gridCol w:w="1374"/>
        <w:gridCol w:w="1519"/>
        <w:gridCol w:w="1392"/>
        <w:gridCol w:w="1367"/>
        <w:gridCol w:w="1127"/>
        <w:gridCol w:w="703"/>
        <w:gridCol w:w="972"/>
        <w:gridCol w:w="1006"/>
        <w:gridCol w:w="981"/>
        <w:gridCol w:w="1289"/>
        <w:gridCol w:w="1682"/>
        <w:gridCol w:w="1652"/>
        <w:gridCol w:w="2142"/>
        <w:gridCol w:w="1615"/>
      </w:tblGrid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п/п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 xml:space="preserve">Уровень показателя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Признак возрастания / убывани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Вид показател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 xml:space="preserve">Базовое значение показателя 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 xml:space="preserve">Значение показателя 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 xml:space="preserve">Документ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 xml:space="preserve">Ответст-венный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за достижение показателя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 xml:space="preserve">Связь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с показателями национальных целей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Информа-ционная система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значе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024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 xml:space="preserve">2025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026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030 год (справоч-но)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rPr>
          <w:sz w:val="2"/>
        </w:rPr>
      </w:pPr>
      <w:r>
        <w:rPr>
          <w:sz w:val="2"/>
        </w:rPr>
      </w:r>
    </w:p>
    <w:tbl>
      <w:tblPr>
        <w:tblW w:w="21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6"/>
        <w:gridCol w:w="1901"/>
        <w:gridCol w:w="1374"/>
        <w:gridCol w:w="1519"/>
        <w:gridCol w:w="1392"/>
        <w:gridCol w:w="1367"/>
        <w:gridCol w:w="1127"/>
        <w:gridCol w:w="703"/>
        <w:gridCol w:w="972"/>
        <w:gridCol w:w="1006"/>
        <w:gridCol w:w="981"/>
        <w:gridCol w:w="1288"/>
        <w:gridCol w:w="1682"/>
        <w:gridCol w:w="1652"/>
        <w:gridCol w:w="2142"/>
        <w:gridCol w:w="1615"/>
      </w:tblGrid>
      <w:tr>
        <w:trPr>
          <w:tblHeader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15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</w:rPr>
            </w:pPr>
            <w:r>
              <w:rPr/>
              <w:t>1. Цель муниципальной программы «Сохранение к концу 2030 года доли сельского населения в общей численности населения Белокалитвинского района на уровне 47,8 процентов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.1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i/>
                <w:i/>
              </w:rPr>
            </w:pPr>
            <w:r>
              <w:rPr/>
              <w:t>Доля сельского населения</w:t>
            </w:r>
          </w:p>
          <w:p>
            <w:pPr>
              <w:pStyle w:val="Normal"/>
              <w:widowControl w:val="false"/>
              <w:spacing w:lineRule="auto" w:line="228"/>
              <w:rPr>
                <w:i/>
                <w:i/>
              </w:rPr>
            </w:pPr>
            <w:r>
              <w:rPr/>
              <w:t xml:space="preserve">в общей численности населения </w:t>
            </w:r>
          </w:p>
          <w:p>
            <w:pPr>
              <w:pStyle w:val="Normal"/>
              <w:widowControl w:val="false"/>
              <w:spacing w:lineRule="auto" w:line="22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ГП Р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Стабиль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статисти-ческ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47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47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47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47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47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постановление Правительства Ростовской области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 xml:space="preserve">от 24.10.2019 № 748 «Об утверждении государственной программы Ростовской области «Комплексное развитие сельских территорий»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Отдел сельского хозяйства, продовольствия и защиты окружающей среды Администрации Белокалитвинского райо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Сохранение доли сельского населения в общей численности населения Белокалитвинского района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Единая межведомственная информационно-статистическая система</w:t>
            </w:r>
          </w:p>
        </w:tc>
      </w:tr>
      <w:tr>
        <w:trPr/>
        <w:tc>
          <w:tcPr>
            <w:tcW w:w="215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</w:rPr>
            </w:pPr>
            <w:r>
              <w:rPr/>
              <w:t>2. Цель муниципальной программы «Достижение к концу 2030 года соотношения среднемесячных располагаемых ресурсов сельского и городского домохозяйств в размере 80 процентов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.1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 xml:space="preserve">Соотношение среднемесячных располагаемых ресурсов сельского 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и городского домохозяйст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ГП Р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возрастающ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статисти-ческ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75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75,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75,4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79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8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постановление Правительства Ростовской области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 xml:space="preserve">от 24.10.2019 № 748 «Об утверждении государственной программы Ростовской области «Комплексное развитие сельских территорий» 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Отдел сельского хозяйства, продовольствия и защиты окружающей среды Администрации Белокалитвинского райо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Увеличение среднемесячных располагаемых ресурсов сельских домохозяйств по отношению к городским домохозяйствам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Единая межведомственная информационно-статистическая система</w:t>
            </w:r>
          </w:p>
        </w:tc>
      </w:tr>
      <w:tr>
        <w:trPr>
          <w:trHeight w:val="356" w:hRule="atLeast"/>
        </w:trPr>
        <w:tc>
          <w:tcPr>
            <w:tcW w:w="215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3. Цель муниципальной программы «Повышение к концу 2030 года доли общей площади благоустроенных жилых помещений, расположенных на сельских территориях Белокалитвинского райойна, до 75 процентов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3.1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 xml:space="preserve">Доля общей площади благоустроенных жилых помещений 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 xml:space="preserve">в сельских населенных пунктах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ГП Р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возрастающ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статисти-ческ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73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7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7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75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75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постановление Правительства Ростовской области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 xml:space="preserve">от 24.10.2019 № 748 «Об утверждении государственной программы Ростовской области «Комплексное развитие сельских территорий» 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Отдел сельского хозяйства, продовольствия и защиты окружающей среды Администрации Белокалитвинского райо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Повышение доли общей площади благоустроенных жилых помещений в сельских населенных пунктах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Единая межведомственная информационно-статистическая система</w:t>
            </w:r>
          </w:p>
        </w:tc>
      </w:tr>
    </w:tbl>
    <w:p>
      <w:pPr>
        <w:pStyle w:val="Normal"/>
        <w:widowControl w:val="false"/>
        <w:ind w:firstLine="709"/>
        <w:rPr>
          <w:sz w:val="28"/>
        </w:rPr>
      </w:pPr>
      <w:r>
        <w:rPr>
          <w:sz w:val="28"/>
        </w:rPr>
        <w:t>Примечание.</w:t>
      </w:r>
    </w:p>
    <w:p>
      <w:pPr>
        <w:sectPr>
          <w:headerReference w:type="default" r:id="rId14"/>
          <w:footerReference w:type="default" r:id="rId15"/>
          <w:type w:val="nextPage"/>
          <w:pgSz w:orient="landscape" w:w="23811" w:h="16838"/>
          <w:pgMar w:left="1134" w:right="1134" w:gutter="0" w:header="709" w:top="1701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rPr>
          <w:sz w:val="28"/>
        </w:rPr>
      </w:pPr>
      <w:r>
        <w:rPr>
          <w:sz w:val="28"/>
        </w:rPr>
        <w:t>Список используемых сокращений: ГП РО – государственная программа Ростовской области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  <w:t>3. Перечень структурных элементо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tbl>
      <w:tblPr>
        <w:tblW w:w="14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790"/>
        <w:gridCol w:w="6062"/>
        <w:gridCol w:w="2859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Задач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структурного элемент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Краткое описание ожидаемых эффект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от реализации задачи структурного элемента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Связ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с показателями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790"/>
        <w:gridCol w:w="6062"/>
        <w:gridCol w:w="2859"/>
      </w:tblGrid>
      <w:tr>
        <w:trPr>
          <w:tblHeader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</w:rPr>
              <w:t xml:space="preserve">1. Иные муниципальные проекты </w:t>
            </w:r>
          </w:p>
        </w:tc>
      </w:tr>
      <w:tr>
        <w:trPr/>
        <w:tc>
          <w:tcPr>
            <w:tcW w:w="1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1.1. Муниципальный проект «Создание услов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для обеспечения доступным и комфортным жильем сельского насел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  <w:t>Куратор: Севостьянов Сергей Анатольевич, исполняющий обязанности заместителя главы Администрации Белокалитвинского район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</w:rPr>
              <w:t>Ответственный за реализацию: с</w:t>
            </w:r>
            <w:r>
              <w:rPr>
                <w:sz w:val="28"/>
                <w:szCs w:val="28"/>
              </w:rPr>
              <w:t>лужба реализации жилищных программ Администрации Белокалитвинского района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Срок реализации: 2025 – 2030 годы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.1.1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жильем семей, проживающих и работающих в сельской местности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билизация демографической ситуации в сельской местности, сокращение потребности организаций агропромышленного комплекса и социальной сферы села в специалистах за счет улучшения жилищных условий граждан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доля сельского населения в общей численности насел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соотношение среднемесячных располагаемых ресурсов сельского и городского домохозяйст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доля общей площади благоустроенных жилых помещений в сельских населенных пункта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16"/>
        <w:jc w:val="center"/>
        <w:outlineLvl w:val="2"/>
        <w:rPr>
          <w:sz w:val="28"/>
        </w:rPr>
      </w:pPr>
      <w:r>
        <w:rPr>
          <w:sz w:val="28"/>
        </w:rPr>
        <w:t>4. Параметры финансового обеспечения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2"/>
        <w:rPr>
          <w:sz w:val="28"/>
        </w:rPr>
      </w:pPr>
      <w:r>
        <w:rPr>
          <w:sz w:val="28"/>
        </w:rPr>
      </w:r>
    </w:p>
    <w:tbl>
      <w:tblPr>
        <w:tblW w:w="14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072"/>
        <w:gridCol w:w="1700"/>
        <w:gridCol w:w="1700"/>
        <w:gridCol w:w="1700"/>
        <w:gridCol w:w="1701"/>
      </w:tblGrid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7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8"/>
              </w:rPr>
              <w:t xml:space="preserve">Наименование муниципальной программы, структурного элемента,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источник финансового обеспечения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Объем расходов по годам реализации, тыс. рублей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2025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2026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202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</w:tbl>
    <w:p>
      <w:pPr>
        <w:pStyle w:val="Normal"/>
        <w:spacing w:lineRule="auto" w:line="216"/>
        <w:rPr>
          <w:sz w:val="2"/>
        </w:rPr>
      </w:pPr>
      <w:r>
        <w:rPr>
          <w:sz w:val="2"/>
        </w:rPr>
      </w:r>
    </w:p>
    <w:tbl>
      <w:tblPr>
        <w:tblW w:w="14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072"/>
        <w:gridCol w:w="1700"/>
        <w:gridCol w:w="1700"/>
        <w:gridCol w:w="1700"/>
        <w:gridCol w:w="1700"/>
      </w:tblGrid>
      <w:tr>
        <w:trPr>
          <w:tblHeader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Муниципальная программа Белокалитвинского района «Комплексное развитие сельских территорий» (всего)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2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Местный бюджет (всего), из них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sz w:val="28"/>
              </w:rPr>
            </w:pPr>
            <w:r>
              <w:rPr>
                <w:sz w:val="28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‒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‒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‒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‒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sz w:val="28"/>
              </w:rPr>
            </w:pPr>
            <w:r>
              <w:rPr>
                <w:sz w:val="28"/>
              </w:rPr>
              <w:t>Федерального бюдж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‒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‒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‒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‒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sz w:val="28"/>
              </w:rPr>
            </w:pPr>
            <w:r>
              <w:rPr>
                <w:sz w:val="28"/>
              </w:rPr>
              <w:t>Областного бюдж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‒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‒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‒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‒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16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/>
            </w:pPr>
            <w:r>
              <w:rPr>
                <w:sz w:val="28"/>
              </w:rPr>
              <w:t>Консолидированные бюджеты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16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16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16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16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.2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2"/>
              <w:rPr>
                <w:sz w:val="28"/>
              </w:rPr>
            </w:pPr>
            <w:r>
              <w:rPr>
                <w:sz w:val="28"/>
              </w:rPr>
              <w:t>Иной муниципальный проект «Создание условий для обеспечения доступным и комфортным жильем сельского населения», в том числе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Местный бюджет (всего), из них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sz w:val="28"/>
              </w:rPr>
            </w:pPr>
            <w:r>
              <w:rPr>
                <w:sz w:val="28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‒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‒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‒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‒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sz w:val="28"/>
              </w:rPr>
            </w:pPr>
            <w:r>
              <w:rPr>
                <w:sz w:val="28"/>
              </w:rPr>
              <w:t>Федерального бюдж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16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16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16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16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sz w:val="28"/>
              </w:rPr>
            </w:pPr>
            <w:r>
              <w:rPr>
                <w:sz w:val="28"/>
              </w:rPr>
              <w:t>Областного бюдж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‒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‒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‒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‒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sz w:val="28"/>
              </w:rPr>
            </w:pPr>
            <w:r>
              <w:rPr>
                <w:sz w:val="28"/>
              </w:rPr>
              <w:t>Консолидированные бюджеты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‒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‒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‒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‒</w:t>
            </w:r>
          </w:p>
        </w:tc>
      </w:tr>
    </w:tbl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134" w:gutter="0" w:header="720" w:top="1701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spacing w:lineRule="auto" w:line="228"/>
        <w:ind w:left="10772" w:hanging="0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widowControl w:val="false"/>
        <w:spacing w:lineRule="auto" w:line="228"/>
        <w:ind w:left="10772" w:hanging="0"/>
        <w:jc w:val="center"/>
        <w:rPr>
          <w:sz w:val="28"/>
        </w:rPr>
      </w:pPr>
      <w:r>
        <w:rPr>
          <w:sz w:val="28"/>
        </w:rPr>
        <w:t>к муниципальной программе</w:t>
      </w:r>
    </w:p>
    <w:p>
      <w:pPr>
        <w:pStyle w:val="Normal"/>
        <w:widowControl w:val="false"/>
        <w:spacing w:lineRule="auto" w:line="228"/>
        <w:ind w:left="10772" w:hanging="0"/>
        <w:jc w:val="center"/>
        <w:rPr/>
      </w:pPr>
      <w:r>
        <w:rPr>
          <w:sz w:val="28"/>
        </w:rPr>
        <w:t>Белокалитвинского района «Комплексное развитие сельских территорий»</w:t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  <w:t xml:space="preserve">инвестиционных проектов (объектов капитального строительства, </w:t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  <w:t>реконструкции и капитального ремонта, находящихся в муниципальной собственности)</w:t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</w:r>
    </w:p>
    <w:tbl>
      <w:tblPr>
        <w:tblW w:w="1457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4"/>
        <w:gridCol w:w="3347"/>
        <w:gridCol w:w="2235"/>
        <w:gridCol w:w="2513"/>
        <w:gridCol w:w="1676"/>
        <w:gridCol w:w="1331"/>
        <w:gridCol w:w="1332"/>
        <w:gridCol w:w="1334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инвестиционного проекта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и дата положительных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ений экспертизы проектной документации, о достоверности определения сметной стоимости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тная стоимость в ценах соответствующих лет (тыс. рублей)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бюджетных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ассигнований по годам реализации муниципальной программы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2026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</w:tr>
    </w:tbl>
    <w:p>
      <w:pPr>
        <w:pStyle w:val="Normal"/>
        <w:spacing w:lineRule="auto" w:line="228"/>
        <w:rPr>
          <w:sz w:val="2"/>
        </w:rPr>
      </w:pPr>
      <w:r>
        <w:rPr>
          <w:sz w:val="2"/>
        </w:rPr>
      </w:r>
    </w:p>
    <w:tbl>
      <w:tblPr>
        <w:tblW w:w="1457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4"/>
        <w:gridCol w:w="3347"/>
        <w:gridCol w:w="2235"/>
        <w:gridCol w:w="2513"/>
        <w:gridCol w:w="1676"/>
        <w:gridCol w:w="1331"/>
        <w:gridCol w:w="1332"/>
        <w:gridCol w:w="1334"/>
      </w:tblGrid>
      <w:tr>
        <w:trPr>
          <w:tblHeader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14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Белокалитвинского района «Комплексное развитие сельских территорий»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‒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‒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‒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‒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‒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‒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‒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‒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‒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‒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‒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‒</w:t>
            </w:r>
          </w:p>
        </w:tc>
      </w:tr>
      <w:tr>
        <w:trPr/>
        <w:tc>
          <w:tcPr>
            <w:tcW w:w="4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Всего по объектам капитального строительства и реконструкции 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‒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‒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‒</w:t>
            </w:r>
          </w:p>
        </w:tc>
      </w:tr>
      <w:tr>
        <w:trPr/>
        <w:tc>
          <w:tcPr>
            <w:tcW w:w="4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‒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‒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‒</w:t>
            </w:r>
          </w:p>
        </w:tc>
      </w:tr>
      <w:tr>
        <w:trPr/>
        <w:tc>
          <w:tcPr>
            <w:tcW w:w="4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‒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‒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‒</w:t>
            </w:r>
          </w:p>
        </w:tc>
      </w:tr>
      <w:tr>
        <w:trPr/>
        <w:tc>
          <w:tcPr>
            <w:tcW w:w="4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‒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‒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‒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1134" w:right="1134" w:gutter="0" w:header="397" w:top="1701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5670" w:hanging="0"/>
        <w:jc w:val="center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widowControl w:val="false"/>
        <w:ind w:left="4253" w:firstLine="567"/>
        <w:jc w:val="center"/>
        <w:rPr>
          <w:sz w:val="28"/>
        </w:rPr>
      </w:pPr>
      <w:r>
        <w:rPr>
          <w:sz w:val="28"/>
        </w:rPr>
        <w:t>к муниципальной программе Белокалитвинского района «Комплексное развитие сельских территорий»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опорных населенных пунктов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и прилегающих территорий Белокалитвинского района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7"/>
        <w:gridCol w:w="2523"/>
        <w:gridCol w:w="6139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орный населенный пункт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егающая территория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 Белокалитвинский район</w:t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 Белая Калитва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. Бондарный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. Боярышниковый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. Виноградный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. Горняцкий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. Коксовый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. Мельничный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. Разъезд Васильевский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. Русичи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. Синегорский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. Скальный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. Сосны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. Углекаменный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. Ясногорка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т. Богураево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т. Грачи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т-ца Краснодонецкая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х. Апанасовка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х. Богатов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х. Богураев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х. Бородинов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х. Верхнепопов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х. Голубинка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х. Грушевка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х. Дороговский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х. Дубовой (Грушево-Дубовское сельское поселение)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х. Дядин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х. Живые ключи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х. Западный (Синегорское сельское поселение)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х. Казьминка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х. Какичев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х. Красноводский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х. Крутинский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х. Ленина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х. Мечетный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х. Муравейник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х. Насонтов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х. Наумов 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х. Нижнепопов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х. Нижнесеребряковский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х. Ольховчик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х. Павлов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х. Погорелов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х. Поцелуев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х. Почтовый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х. Романов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х. Рудаков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х. Семимаячный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х. Усть-Быстрый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х. Чапаев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х. Чернышев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х. Янов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. Бондарный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. Боярышниковый</w:t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.п. Шолоховский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. Литвиновка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х. Анновка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х. Березово-Федоровка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х. Васильевский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х. Головка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х. Гусынка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х. Демишев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х. Дубовой (Литвиновское сельское поселение)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х. Западный</w:t>
            </w:r>
            <w:r>
              <w:rPr>
                <w:color w:val="333333"/>
                <w:shd w:fill="FFFFFF" w:val="clear"/>
              </w:rPr>
              <w:t xml:space="preserve">  (</w:t>
            </w:r>
            <w:r>
              <w:rPr>
                <w:color w:val="000000"/>
              </w:rPr>
              <w:t>Ильинское сельское поселение)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х. Ильинка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х. Калиновка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х. Кононов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х. Корсунка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х. Кочевань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х. Курнаковка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х. Лагутьевский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х. Марьевка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х. Мирошниковский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х. Новопокровский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х. Раздолье</w:t>
            </w:r>
          </w:p>
        </w:tc>
      </w:tr>
      <w:tr>
        <w:trPr>
          <w:trHeight w:val="6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х. Таловка</w:t>
            </w:r>
          </w:p>
        </w:tc>
      </w:tr>
    </w:tbl>
    <w:p>
      <w:pPr>
        <w:pStyle w:val="Normal"/>
        <w:widowControl w:val="false"/>
        <w:spacing w:lineRule="auto" w:line="2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чание. 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писок используемых сокращений: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. – город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. – поселок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.п. – рабочий поселок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. – село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. – станция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-ца – станица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х. – хутор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меститель главы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елокалитвин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организационной и кадровой работе                                     Л.Г. Василенко</w:t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701" w:right="567" w:gutter="0" w:header="39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0/17/2024 11:23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3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0/17/2024 11:23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0/17/2024 11:23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0/17/2024 11:23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5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3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0/17/2024 11:23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0/17/2024 11:23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rinda" w:hAnsi="Vrinda" w:cs="Vrind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Style14">
    <w:name w:val="Верхний колонтитул Знак"/>
    <w:qFormat/>
    <w:rPr>
      <w:sz w:val="28"/>
    </w:rPr>
  </w:style>
  <w:style w:type="character" w:styleId="ConsNormal1">
    <w:name w:val="ConsNormal1"/>
    <w:qFormat/>
    <w:rPr>
      <w:rFonts w:ascii="Arial" w:hAnsi="Arial" w:cs="Arial"/>
      <w:sz w:val="22"/>
      <w:szCs w:val="22"/>
      <w:lang w:eastAsia="zh-CN"/>
    </w:rPr>
  </w:style>
  <w:style w:type="character" w:styleId="Visible">
    <w:name w:val="visible"/>
    <w:basedOn w:val="Style1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9ADF5D8C1035131D0EC301E89F74A35FEC2B266E2B6D7903518911E1B784C0453CA9F1113B6569C1CCD423n8e4O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32:00Z</dcterms:created>
  <dc:creator>Алентьева</dc:creator>
  <dc:description/>
  <cp:keywords/>
  <dc:language>en-US</dc:language>
  <cp:lastModifiedBy>Любовь Алентьева</cp:lastModifiedBy>
  <cp:lastPrinted>2024-10-10T11:30:00Z</cp:lastPrinted>
  <dcterms:modified xsi:type="dcterms:W3CDTF">2024-10-17T11:23:00Z</dcterms:modified>
  <cp:revision>4</cp:revision>
  <dc:subject/>
  <dc:title/>
</cp:coreProperties>
</file>